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урыгинского сельсовета</w:t>
      </w:r>
    </w:p>
    <w:p>
      <w:pPr>
        <w:pStyle w:val="Heading"/>
        <w:rPr>
          <w:b w:val="false"/>
          <w:b w:val="false"/>
        </w:rPr>
      </w:pPr>
      <w:r>
        <w:rPr/>
        <w:t>Черепановского района Новосибирской област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jc w:val="left"/>
        <w:rPr/>
      </w:pPr>
      <w:r>
        <w:rPr>
          <w:b w:val="false"/>
          <w:bCs w:val="false"/>
        </w:rPr>
        <w:t>от  12 .03.2013года</w:t>
        <w:tab/>
        <w:tab/>
        <w:tab/>
        <w:tab/>
        <w:tab/>
        <w:tab/>
        <w:tab/>
        <w:t xml:space="preserve">   №</w:t>
        <w:tab/>
        <w:t xml:space="preserve">22 </w:t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ланировании мероприятий гражданской обороны на территории сельского поселения»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В целях реализации требований Федерального Закона от 12.02.98 № 28 ФЗ “О гражданской обороне» и организации выполнения мероприятий по переводу гражданской обороны сельского поселения с мирного на военное время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ПОСТАНОВЛЯЕМ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>1. Назначить заместителем руководителя гражданской обороны (начальником штаба) Доценко Валерия Николаевич – заместителя администрации Шурыгинского сельсовета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Для своевременного сбора, обобщения и представления информации по переводу ГО сельского поселения с мирного на военное время, создать группу управления и контроля. Начальнику штаба ГО разработать функциональные обязанности и провести обучение личного состава группы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Начальнику штаба ГО разработать документы в соответствии с постановлением </w:t>
      </w:r>
      <w:r>
        <w:rPr>
          <w:sz w:val="28"/>
          <w:szCs w:val="28"/>
        </w:rPr>
        <w:t>суженного заседания администрации Новосибирской области от 22.08.2006 № 12дсп-П «О планировании мероприятий гражданской обороны на территории Новосибирской области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Утвердить положение </w:t>
      </w:r>
      <w:r>
        <w:rPr>
          <w:sz w:val="28"/>
          <w:szCs w:val="28"/>
        </w:rPr>
        <w:t>о планировании мероприятий гражданской обороны на территории сельского поселения (приложение)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5. Контроль за выполнением настоящего постановления оставляю за Доценко В.Н. заместителем главы администрации Шурыгинского сельсовета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Шурыгинского сельсовета                                         Филиппи Л.Н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2160" w:firstLine="720"/>
        <w:jc w:val="right"/>
        <w:rPr>
          <w:b w:val="false"/>
          <w:b w:val="false"/>
        </w:rPr>
      </w:pPr>
      <w:r>
        <w:rPr/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52"/>
          <w:szCs w:val="52"/>
        </w:rPr>
      </w:pPr>
      <w:r>
        <w:rPr>
          <w:sz w:val="52"/>
          <w:szCs w:val="52"/>
        </w:rPr>
        <w:t>П О Л О Ж Е Н И 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 планировании мероприятий гражданской обороны на территории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Задачи гражданской обороны сельского поселен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Ш. Руководство гражданской оборо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 Полномочия органов управления ГО 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 Силы и средства 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>. Имущество гражданской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П. Финансирование мероприятий Г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/>
        <w:t xml:space="preserve">Положение о гражданской обороне (ГО) определяет основные задачи, порядок построения и функционирования, полномочия органов управления районных, муниципальных, объектовых и обязанности граждан в области гражданской обороны. </w:t>
      </w:r>
    </w:p>
    <w:p>
      <w:pPr>
        <w:pStyle w:val="TextBody"/>
        <w:ind w:firstLine="720"/>
        <w:rPr/>
      </w:pPr>
      <w:r>
        <w:rPr/>
        <w:t xml:space="preserve">Гражданская оборона сельского поселения –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</w:r>
    </w:p>
    <w:p>
      <w:pPr>
        <w:pStyle w:val="TextBodyIndent"/>
        <w:rPr/>
      </w:pPr>
      <w:r>
        <w:rPr/>
        <w:tab/>
        <w:t>Гражданская оборона организуется и проводится по территориально-производственному принципу.</w:t>
      </w:r>
    </w:p>
    <w:p>
      <w:pPr>
        <w:pStyle w:val="TextBodyIndent"/>
        <w:rPr/>
      </w:pPr>
      <w:r>
        <w:rPr/>
        <w:tab/>
        <w:t>Мероприятия гражданской обороны проводятся в мирное и военное время на всей территории сельского поселения с учетом особенностей: территории, производства, объекта экономики, стоящими задачами по ГО и являются обязательной функцией администрации сельского поселения, органов муниципальных образований сельсоветов, предприятий, организаций и учреждений, независимо от ведомственной принадлежности и форм собственности, всеобщей обязанностью и делом всего населен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ская оборона сельского поселения организуется и ведется на основании закона РФ “О гражданской обороне”, Указов Президента РФ, постановлений Правительства РФ, нормативными, методическими и распорядительными документами Министерства по делам гражданской обороны, чрезвычайным ситуациям и ликвидации последствий стихийных бедствий (МЧС России). Постановлениями, распоряжениями и другими документами начальника ГО - главы администрации НСО и Главного управления МЧС России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актер, объемы, сроки и порядок проведения мероприятий по подготовке и ведению ГО для сельского поселения определяется Главным управлением МЧС России по НСО и органами ГО на территории сельского поселения в соответствии с утвержденными поло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ирное время силы и средства ГО сельского поселения решением начальника ГО, привлекаются к проведению АСДНР на территории сельского поселения, обусловленных авариями, катастрофами, стихийными бедствиями и другими причи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ые лица администрации сельского поселения, администраций муниципальных образований сельсоветов, объектов, расположенных на территории сельского поселения, граждане сельского поселения, виновные в невыполнении либо уклоняющиеся от выполнения обязанностей по ГО, несут установленную законом материальную, административную и и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. Задачи гражданской обороны сельского посел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сновными задачами ГО сельского поселения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уководящего состава, органов управления, сил и средств ГО, обучение населения сельского поселения способам защиты от опасностей, возникших при ведении военных действий или вследствие 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об опасностях, возникающих при ведении военных действий или в следствии этих действ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крытия населения от средств массового поражения, в том числе строительство быстровозводимых укрытий для эвако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дачи населению средств индивидуальной защиты, оказание помощи в изготовлении простейших средств защиты органов дыхания и кож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световой и другим видам маскиров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мещения и обеспечения передовых формирований ГО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ема, размещения и первоочередного обеспечения населения, пострадавшего при ведении военных действий или вследствие 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спасательных и других неотложных работ в случае возникновения опасности для населения на территории сельского поселения, а также оказание помощи в ведении АСДНР силами ГО в райо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направленных на повышение устойчивости функционирования предприятий в условиях военного време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ззараживание населения, техники, зданий, территор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поддержание порядка на территории сельского поселения при выполнении мероприятий</w:t>
        <w:tab/>
        <w:t xml:space="preserve"> 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систем водоснабжения, продовольствия, пищевого сырь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стоянной готовности сил и средств ГО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готовности систем управления и резервов имущества Г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гражданской обороны решаются проведением организационных, инженерно-технических, специальных и массовых мероприятий заблаговременно в мирное и в военное врем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</w:rPr>
        <w:t>Ш. Руководство гражданской обороны</w:t>
      </w:r>
    </w:p>
    <w:p>
      <w:pPr>
        <w:pStyle w:val="Heading3"/>
        <w:ind w:firstLine="720"/>
        <w:rPr/>
      </w:pPr>
      <w:r>
        <w:rPr>
          <w:bCs w:val="false"/>
          <w:color w:val="000000"/>
        </w:rPr>
        <w:t>Руководство мероприятиями ГО осуществляется на основе единоначалия на всех уровнях государственного и местного самоуправления первыми лицами органов управления, глава администрации,</w:t>
      </w:r>
      <w:r>
        <w:rPr>
          <w:color w:val="000000"/>
        </w:rPr>
        <w:t xml:space="preserve"> </w:t>
      </w:r>
      <w:r>
        <w:rPr>
          <w:bCs w:val="false"/>
          <w:color w:val="000000"/>
        </w:rPr>
        <w:t>руководитель любого ранга и уровня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о ГО на территориях муниципальных образований осуществляют главы администраций муниципальных образований, являющиеся руководителями гражданской обороны на подведомственной территории.</w:t>
      </w:r>
    </w:p>
    <w:p>
      <w:pPr>
        <w:pStyle w:val="TextBody"/>
        <w:jc w:val="both"/>
        <w:rPr>
          <w:sz w:val="28"/>
          <w:szCs w:val="28"/>
        </w:rPr>
      </w:pPr>
      <w:r>
        <w:rPr/>
        <w:tab/>
        <w:t xml:space="preserve">Руководители объектов экономики  независимости от организационно-правовых форм  собственности являются начальниками гражданской обороны на соответствующих объектах и   несут ответственность за организацию и осуществление мероприятий гражданской обороны на соответствующих территориях и объектах. Они  имеют право в объеме своей компетенции издавать приказы по гражданской обороне. </w:t>
      </w:r>
    </w:p>
    <w:p>
      <w:pPr>
        <w:pStyle w:val="TextBody"/>
        <w:jc w:val="both"/>
        <w:rPr/>
      </w:pPr>
      <w:r>
        <w:rPr/>
        <w:tab/>
        <w:t>Приказы руководителей ГО являются обязательными для исполнения всеми гражданами и должностными лицами на соответствующей территории и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правления и контроля за выполнением мероприятий по ГО, предупреждению ЧС,  а также для организации и ведения АСДНР создаются органы управления Г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атный или по совместительству – специалист по ГО и Ч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елам ГО и Ч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пункт упра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акоприемный пунк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выдачи средств индивидуальной защи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ов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атный или по совместительству – специалист по ГО и Ч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елам ГО и Ч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пункт управл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по ГО органов управления ГО по должности являются заместителями руководителей  гражданской обороны и имеют право отдавать от их имени распоряжения по вопросам ГО, обязательные для исполнения подчиненными руководителю ГО должностными лицами, органами управления, формированиями ГО и гражданам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  <w:sz w:val="28"/>
          <w:szCs w:val="28"/>
          <w:lang w:val="en-US"/>
        </w:rPr>
        <w:t>IY</w:t>
      </w:r>
      <w:r>
        <w:rPr>
          <w:b/>
          <w:bCs/>
          <w:sz w:val="28"/>
          <w:szCs w:val="28"/>
        </w:rPr>
        <w:t>. Полномочия органов управления ГО и на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ы ГО муниципальных образований руководят, направляют, организуют и контролируют работу созданных на территории сельского поселения органов ГО и гражданских организаций гражданской обороны, руководят и координируют действия формирований ГО при выполнении мероприятий ГО в военное врем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штаб по делам ГО и ЧС сельского поселения возлага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ланов ГО и других нормативных докумен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дготовкой и поддержанием в готовности сил ГО и органов упра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формирований и обучения населения способам защиты от опасностей, возникающих в военное время или вследствие 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разработки и выполнения мероприятий на предприятиях по поддержанию их устойчивого функционирования в военное врем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создания в организациях запасов материально-технических, продовольственных, медицинских и иных средств в интересах 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ботой органов ГО муниципальных образований сельсоветов, предприятий, организаций и учреждений независимо от их ведомственной принадлежности и формы собств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и обмена информацией в области 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ГО сельского поселения с вышестоящими органами управления Г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органы ГО на подведомственной территор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т выполнение мероприятий по подготовке к ведению гражданской обороны в соответствии с поставленными задач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и реализуют планы гражданской оборо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контролируют выполнение мероприятий ГО предприятиями, организациями и учреждениями независимо от их организационно-правовых фор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руководят аварийно-спасательными и другими неотложными работ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т создание и поддержание в готовности формирований и средств 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т обучение населения по вопросам ГО и ЧС, непосредственно занимаются обучением населения, не занятого в сфере производства, контролируют организацию обучения на предприятиях и в организац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проводят мероприятия по защите и жизнеобеспечению 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т работу по поддержанию устойчивости предприятий в военное врем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т взаимодействие с органами ГО  администрациями сопредельных муниципальных образований и  представляют установленную информацию по ГО в органы управления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ут персональную ответственность за состояние гражданской оборон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ъектовые органы ГО независимо от организационно-правовых фор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ют и осуществляют мероприятия по защите работников, основных производственных фондов, продовольствия, водоисточников, сырья, фуража и продукции, сельскохозяйственных животных и растений от воздействия современных средств пора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ют и реализуют планы ГО организа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ят мероприятия, направленные на предупреждение чрезвычайных ситу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проводят обучение по ГО работников предприя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руководят АСДНР на предприятии, представляют силы и средства формирований ГО для участия в мероприятиях ГО сельского поселения и муниципа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ют и поддерживают в готовности системы оповещения и упра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ют и содержат в интересах ГО запасы материально-технических, продовольственных, медицинских и иных средст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необходимую информацию о состоянии ГО в вышестоящие органы ГО и организуют взаимодействие по вопросам ГО с муниципальными, районными и ведомственными органами ГО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6. Для решения вопросов, связанных с подготовкой и проведением эвакуационных (эвакоприемных) мероприятий гражданской обороны, создаётся эвакоприемные пункт, администрация пункта (станций) высадки. Деятельность эвакоприемных органов на территории сельского поселения регламентируется положениями об этих органах утверждаемых соответствующими начальниками 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ая структура и штатная численность органов управления и сил ГО в муниципальных образованиях и на объектах определяются их руководителем исходя из количества работающих (проживающих на подведомственной территории), потенциальной опасности на территории или в производстве, объема задач ГО и нормативных документов вышестоящих организаций по эт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ава и обязанности граждан сельского поселения в области 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 Шурыгинского сельского поселения в соответствии с действующим законодательством и настоящим Положением имеют прав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щиту своей жизни и здоровья от последствий военных действ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 пользоваться средствами коллективной и индивидуальной защиты, а также другим имуществом гражданской оборо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пострадавшими от военных действий медицинской, материальной, финансовой помощи, обеспечение жильем, продовольствием, предметами первой необходимости в порядке и по нормам, установленным на территории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дить обучение, получать знания и практические навыки по вопросам защиты от современных средств поражения и действий в очагах пора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компенсацию за ущерб, причиненный здоровью при выполнении мероприятий гражданской оборо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нсионное обеспечение и другие льготы, предусмотренные законодательством Российской Федерации, в случае увечья или потери трудоспособности при выполнении обязанностей по гражданской оборо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нсионное обеспечение для членов семьи в связи с потерей кормильца (погибшего, получившего увечья или потерю трудоспособности) при выполнении обязанностей по гражданской оборо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 пользоваться питанием, оборудованием, транспортом и жильем на период участия в составе сил гражданской обороны в военное время и во время учений по гражданской обороне в мирное врем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чное страхование на случай гибели или причинения вреда здоровью при выполнении мероприятий гражданской обороны и ликвидации последствий чрезвычайных ситуаций, обусловленных авариями, катастрофами, стихийными или иными бедствиями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оживающие на территории сельского поселения обяза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законодательных и других нормативных актов по гражданской обороне, а также приказы, расположения и указания органов управления гражданской оборо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выполнении мероприятий гражданской оборо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дить обучение по гражданской оборо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сигналы гражданской обороны и умело действовать при их получ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способы и средства защиты от последствий применения современных средств поражения, уметь оказывать само-и взаимопомощь пострадавши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материально-технической базе и имуществу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 Силы и средства Гражданской оборон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у сил и средств ГО на территории муниципального образования представляют формирования ГО  – это формирования создаваемые по территориально-производственному принципу, не входящие в состав вооруженных сил РФ, обеспеченные необходимой техникой и имуществом и подготовленные для ведения работ по предназначению  в военное врем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сельского поселения созда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общего назначения (сводные и спасательные команды) для ведения аварийно-спасательных и других неотложных рабо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овые формиров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гражданской обороны создаются решением соответствующего руководителя ГО исходя из предстоящих (планируемых) мероприятий ГО на военное время численностью _____(% от общей численности работающих на предприятии – исключая лиц не подлежащих зачислению в формирования, определенных нормативными документами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я гражданской обороны комплектуются личным составом, имуществом, техникой исходя из возможностей предприятия и “методических указаний по созданию НАСФ ГО ”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оздающие формиров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штаты и табели оснащения специальной техникой и имуществом формир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омплектовывают формирования личным составом, специальной техникой и имуществ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одготовку и руководство деятельностью формир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ют формирования в постоянной готовности в соответствии  с планами ГО к ведению АСДН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донесения и отчеты о проводимой работе по подготовке формирований, в соответствии с табелем срочных донесе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Имущество гражданской обороны сельского поселени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 имуществу ГО сельского поселения относя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ры радиационной, химической разведки и дозиметрического контро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ры и комплекты специальной обработ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материально-технические средства, созданные или закупленные за счет бюджетов сельского поселения, муниципальных образований сельсоветов, объектов для использования в интересах ГО.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/>
        <w:t>В случае изменения форм собственности, ведомственные структуры и объекты обязаны сохранять целевое назначение объектов ГО,  обеспечить сохранность имущества, а также задания по их накоплению и содержанию.</w:t>
      </w:r>
    </w:p>
    <w:p>
      <w:pPr>
        <w:pStyle w:val="TextBodyIndent"/>
        <w:ind w:left="283" w:firstLine="720"/>
        <w:rPr/>
      </w:pPr>
      <w:r>
        <w:rPr/>
        <w:t>Списание и уничтожение имущества ГО проводится в соответствии с действующими инструкциями и указаниями.</w:t>
      </w:r>
    </w:p>
    <w:p>
      <w:pPr>
        <w:pStyle w:val="TextBodyIndent"/>
        <w:ind w:left="283" w:firstLine="720"/>
        <w:rPr/>
      </w:pPr>
      <w:r>
        <w:rPr>
          <w:lang w:val="en-US"/>
        </w:rPr>
        <w:t>Y</w:t>
      </w:r>
      <w:r>
        <w:rPr/>
        <w:t xml:space="preserve">П. </w:t>
      </w:r>
      <w:r>
        <w:rPr>
          <w:b/>
          <w:bCs/>
        </w:rPr>
        <w:t xml:space="preserve">Финансирование мероприятий гражданской обороны сельского поселения </w:t>
      </w:r>
    </w:p>
    <w:p>
      <w:pPr>
        <w:pStyle w:val="TextBodyIndent"/>
        <w:ind w:left="283" w:firstLine="72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осуществляется: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в муниципальных образованиях сельсоветов, на предприятиях и в организациях -  за счет собственных средств;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на ведомственных объектах и в негосударственных ведомственных структурах за счет собственных средств объектов и ведомственных структур;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финансирование мероприятий ГО может осуществляться за счет общественных фондов;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финансирование расходов, связанных с проведением аварийно-спасательных и других неотложных работ осуществляется за счет бюджетов сельского поселения, муниципальных образований сельсоветов, объектов и ведомств в интересах которых проводятся эти работы;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 xml:space="preserve">финансирование мероприятий ГО осуществляется наряду с другими оборонными мероприятиями в первоочередном порядке. </w:t>
      </w:r>
    </w:p>
    <w:p>
      <w:pPr>
        <w:pStyle w:val="TextBodyIndent"/>
        <w:ind w:left="283" w:firstLine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5">
    <w:name w:val=" Знак Знак5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4">
    <w:name w:val=" Знак Знак4"/>
    <w:qFormat/>
    <w:rPr>
      <w:rFonts w:ascii="Cambria;Palatino Linotype" w:hAnsi="Cambria;Palatino Linotype" w:eastAsia="Times New Roman" w:cs="Times New Roman"/>
      <w:b/>
      <w:bCs/>
      <w:color w:val="4F81BD"/>
      <w:sz w:val="24"/>
      <w:szCs w:val="24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8:42:00Z</dcterms:created>
  <dc:creator>Admin</dc:creator>
  <dc:description/>
  <cp:keywords/>
  <dc:language>en-US</dc:language>
  <cp:lastModifiedBy>Customer</cp:lastModifiedBy>
  <cp:lastPrinted>2013-08-19T12:50:00Z</cp:lastPrinted>
  <dcterms:modified xsi:type="dcterms:W3CDTF">2013-08-19T06:53:00Z</dcterms:modified>
  <cp:revision>3</cp:revision>
  <dc:subject/>
  <dc:title/>
</cp:coreProperties>
</file>