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 ШУРЫГИНСКОГО  СЕЛЬСОВЕТА</w:t>
      </w:r>
    </w:p>
    <w:p>
      <w:pPr>
        <w:pStyle w:val="Style16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ЧЕРЕПАНОВСКОГО  РАЙОНА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НОВОСИБИРСКОЙ 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ПОСТАНОВЛ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32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15.04.2022 № 34</w:t>
      </w:r>
    </w:p>
    <w:p>
      <w:pPr>
        <w:pStyle w:val="Style15"/>
        <w:shd w:fill="FFFFFF" w:val="clear"/>
        <w:spacing w:before="0" w:after="0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роведении месячника по санитарной очистк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рыгинского  сельсовета Череп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"Об общих принципах организации местного самоуправления в Российской Федерации", и в целях обеспечения чистоты и порядка на территории Шурыгинского  сельсовета Черепановского района Новосибирской области, администрация Шурыгинского сельсовета Черепановского района Новосибирской области 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 провести в период с 18 апреля по 18 мая 2022 года месячник весенней санитарной очистки и благоустройства территории Шурыгинского 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бъявить 23  апреля 2022 года днем  санитарной очистки территории – субботник на территории Шурыгинского сельсовета Черепанов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основных мероприятий по благоустройству, наведению чистоты и порядка на территории Шурыгинского сельсовета Черепановского района Новосибирской области  на  весенний период   2022 года  (приложение №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Главе Шурыгинского сельсовета Черепановского района Новосибирской области Филиппи Л.Н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организовать в период месячника транспорт для вывоза мусора и бесплатный прием мусора на полигонах по захоронению твердых бытовых отход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рганизовать работу по ликвидации несанкционированных свало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стоянно проводить разъяснительную работу с жителями по недопущению нарушения правил благоустройства и чист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запретить сжигание мусора, разведение костров и пуск палов тра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комендовать руководителям предприятий, организаций, учреждений независимо от форм собственности, индивидуальным предпринимателям, провести  работы  по уборке, санитарной очистке и благоустройству территорий с учетом прилегающей к зданию (ограждению)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 возложить на главу Шурыгинского сельсовета Черепановского района Филиппи Л.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 Шурыгинского  сельсове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па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Л.Н. Филипп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говцева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62-280</w:t>
      </w:r>
    </w:p>
    <w:tbl>
      <w:tblPr>
        <w:tblW w:w="1575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  <w:gridCol w:w="6695"/>
      </w:tblGrid>
      <w:tr>
        <w:trPr>
          <w:trHeight w:val="2395" w:hRule="atLeast"/>
        </w:trPr>
        <w:tc>
          <w:tcPr>
            <w:tcW w:w="9063" w:type="dxa"/>
            <w:tcBorders/>
          </w:tcPr>
          <w:p>
            <w:pPr>
              <w:pStyle w:val="Normal"/>
              <w:tabs>
                <w:tab w:val="clear" w:pos="708"/>
                <w:tab w:val="left" w:pos="1278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Шурыгинского  сельсовета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Черепановского района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jc w:val="right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2 № 34</w:t>
            </w:r>
          </w:p>
          <w:p>
            <w:pPr>
              <w:pStyle w:val="Normal"/>
              <w:tabs>
                <w:tab w:val="clear" w:pos="708"/>
                <w:tab w:val="left" w:pos="12787" w:leader="none"/>
              </w:tabs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87" w:leader="none"/>
        </w:tabs>
        <w:ind w:firstLine="4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shd w:fill="FFFFFF" w:val="clear"/>
        <w:ind w:firstLine="419"/>
        <w:jc w:val="center"/>
        <w:rPr/>
      </w:pPr>
      <w:r>
        <w:rPr>
          <w:sz w:val="28"/>
          <w:szCs w:val="28"/>
        </w:rPr>
        <w:t>основных мероприятий по благоустройству и санитарной очистке территории Шурыгинского  сельсовета</w:t>
      </w:r>
    </w:p>
    <w:p>
      <w:pPr>
        <w:pStyle w:val="Normal"/>
        <w:shd w:fill="FFFFFF" w:val="clear"/>
        <w:ind w:firstLine="419"/>
        <w:jc w:val="center"/>
        <w:rPr/>
      </w:pPr>
      <w:r>
        <w:rPr>
          <w:sz w:val="28"/>
          <w:szCs w:val="28"/>
        </w:rPr>
        <w:t>Черепановского района Новосибирской области  на  весенний период 2022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750" w:type="dxa"/>
        <w:jc w:val="left"/>
        <w:tblInd w:w="18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095"/>
        <w:gridCol w:w="4820"/>
        <w:gridCol w:w="2126"/>
      </w:tblGrid>
      <w:tr>
        <w:trPr>
          <w:trHeight w:val="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pacing w:val="-17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работ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0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нители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6"/>
                <w:sz w:val="28"/>
                <w:szCs w:val="28"/>
                <w:lang w:eastAsia="en-US"/>
              </w:rPr>
              <w:t>исполнения</w:t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center"/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1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pacing w:val="-3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72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Сбор и вывоз мусора с территории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 Шурыгинского   сельсовета  Черепановского  район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Глава Шурыгинс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6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борка и вывоз мусора с закрепленных  придомовых территорий, ремонт и покраска фасадов зданий жилищного фонда, оборудования, спортивных снарядов на детских игровых и спортивных площадках, покраска урн, побелка деревьев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Глава Шурыгинского сельсовета, жители населенных пунктов,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Руководители всех форм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олнение работ по грейдированию дорог в населенных пунктах (п. Виноград),    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Глава Шурыгинского сельсовет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2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Проведение  субботников на территории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Шурыгинского сельсовета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Предприятие коммунального комплекса, предприятия и организации различных форм собственности, представители учреждений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>образования</w:t>
            </w:r>
            <w:r>
              <w:rPr>
                <w:rFonts w:eastAsia="Calibri"/>
                <w:sz w:val="28"/>
                <w:szCs w:val="28"/>
                <w:lang w:eastAsia="en-US"/>
              </w:rPr>
              <w:t>,  жители населенных пункт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22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 xml:space="preserve">Наведение чистоты и порядка на кладбищах </w:t>
            </w:r>
            <w:r>
              <w:rPr>
                <w:rFonts w:eastAsia="Calibri"/>
                <w:spacing w:val="-3"/>
                <w:sz w:val="28"/>
                <w:szCs w:val="28"/>
                <w:lang w:eastAsia="en-US"/>
              </w:rPr>
              <w:t xml:space="preserve"> Шурыгинского  сельсовета (сбор и вывоз </w:t>
            </w:r>
            <w:r>
              <w:rPr>
                <w:rFonts w:eastAsia="Calibri"/>
                <w:spacing w:val="-1"/>
                <w:sz w:val="28"/>
                <w:szCs w:val="28"/>
                <w:lang w:eastAsia="en-US"/>
              </w:rPr>
              <w:t>мусора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 Шурыгинского сельсовета, жители населенных пунк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22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едение в надлежащее состояние  объектов  торговли, и прилегающей к ним территории:                           </w:t>
              <w:br/>
              <w:t xml:space="preserve">- ремонт (покраска, восстановление) фасадов, вывесок, входных дверей в  здания;                               </w:t>
              <w:br/>
              <w:t xml:space="preserve">- уборка и вывоз мусора с прилегающих территорий;                                    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3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дивидуальные предпринимател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153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7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rFonts w:eastAsia="Calibri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мероприятий по наведению чистоты и порядка, благоустройству и озеленению на территориях, закрепленных за школьными и  дошкольными учебными заведениями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МКОУ Шурыгинская  СОШ, заведующая детским садом «Малыш»</w:t>
              <w:b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-май</w:t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ведение в надлежащее состояние памятников, и прилегающей к ним территории       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а Шурыгинского сельсов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425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3:33:00Z</dcterms:created>
  <dc:creator>sa</dc:creator>
  <dc:description/>
  <cp:keywords/>
  <dc:language>en-US</dc:language>
  <cp:lastModifiedBy>User</cp:lastModifiedBy>
  <cp:lastPrinted>2022-01-10T12:09:00Z</cp:lastPrinted>
  <dcterms:modified xsi:type="dcterms:W3CDTF">2022-04-27T03:17:00Z</dcterms:modified>
  <cp:revision>13</cp:revision>
  <dc:subject/>
  <dc:title>АДМИНИСТРАЦИЯ ЧЕРЕПАНОВСКОГО РАЙОНА</dc:title>
</cp:coreProperties>
</file>