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РЫГИ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 № 15</w:t>
      </w:r>
    </w:p>
    <w:p>
      <w:pPr>
        <w:pStyle w:val="Aligncenter"/>
        <w:shd w:fill="FFFFFF" w:val="clear"/>
        <w:spacing w:before="210" w:after="0"/>
        <w:ind w:firstLine="708"/>
        <w:jc w:val="center"/>
        <w:rPr/>
      </w:pPr>
      <w:r>
        <w:rPr>
          <w:bCs/>
          <w:sz w:val="28"/>
          <w:szCs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</w:t>
      </w:r>
    </w:p>
    <w:p>
      <w:pPr>
        <w:pStyle w:val="21"/>
        <w:spacing w:lineRule="exact" w:line="274" w:before="5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земельном участке с кадастровым номером: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54:28:046503:437, площадью 7700000+/-72841 квадратных метров, местоположение: Новосибирская область, Черепановский район, Муниципальное образование Шурыгинского сельсовета 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2"/>
        <w:gridCol w:w="1276"/>
        <w:gridCol w:w="3827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ечкина Людмил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03:437-54/177/2024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Пет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03:437-54/129/2023-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ова Тама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03:437-54/129/2023-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03:437-54/177/2023-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03:437-54/163/2022-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03:437-54/170/2021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Никола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03:437-54/167/2020-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ая Ве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/024-54/024/002/2016-518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Пет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5/2012-9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цких 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5/2012-9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ец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4/2012-8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6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 Анна Игн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6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 Валер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6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ранник Надеж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6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6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 00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цеховская Тэресс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6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ец Валентина Никит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6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ий Вита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6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6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6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6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цких Лид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2/2012-2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Надежда Игн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29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29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28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 Екатерина Андри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28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ушкин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28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цеховский Никола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28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28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фурт Александ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9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а Любовь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9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 Вла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9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Матр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9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9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 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9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9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ина Валент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8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8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Парасков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8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Екатер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8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а Тама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2/2012-8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ва Ал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1/2012-94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ц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1/2012-94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Никола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1/2012-94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цкая Валентина Ди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1/2012-94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ская Татья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1/2012-94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Валент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1/2012-93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ушкина Гал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1/2012-93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24/001/2012-93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7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 «Сельские вести» и разместить на официальном сайте администрации     Шурыгинского   сельсовета Черепанов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Шурыгин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Е. А.Мумб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говцева О.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-2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513"/>
      <w:jc w:val="both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ind w:left="222" w:hanging="0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1:00Z</dcterms:created>
  <dc:creator>1</dc:creator>
  <dc:description/>
  <cp:keywords/>
  <dc:language>en-US</dc:language>
  <cp:lastModifiedBy>user</cp:lastModifiedBy>
  <cp:lastPrinted>2025-02-21T12:13:00Z</cp:lastPrinted>
  <dcterms:modified xsi:type="dcterms:W3CDTF">2025-03-28T07:38:00Z</dcterms:modified>
  <cp:revision>15</cp:revision>
  <dc:subject/>
  <dc:title/>
</cp:coreProperties>
</file>