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7 г.   № 98</w:t>
      </w:r>
    </w:p>
    <w:p>
      <w:pPr>
        <w:pStyle w:val="Style17"/>
        <w:jc w:val="center"/>
        <w:rPr/>
      </w:pPr>
      <w:r>
        <w:rPr>
          <w:sz w:val="28"/>
          <w:szCs w:val="28"/>
        </w:rPr>
        <w:t>Об утверждении «Учетной политики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ую «Учетную политику» по администрации </w:t>
        <w:br/>
        <w:t>Шурыгинского сельсовета Черепановского района Новосибирской области, разработанную в соответствии с требованиями Инструкции, утвержденной приказом Министерства финансов Российской Федерации от 28.12.2010г №191н, с учетом изменений, внесенных приказом Минфина России от 02.11.2017г №176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рыг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 область                                                                          Л.Н. 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дикова Т.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280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  <w:br/>
        <w:t>Постановлением администрации</w:t>
        <w:br/>
        <w:t>Шурыгинского сельсовета</w:t>
        <w:br/>
        <w:t>№ 98 от 28.12.2017г.</w:t>
      </w:r>
    </w:p>
    <w:p>
      <w:pPr>
        <w:pStyle w:val="Style17"/>
        <w:jc w:val="right"/>
        <w:rPr>
          <w:color w:val="304D5C"/>
          <w:sz w:val="28"/>
          <w:szCs w:val="28"/>
        </w:rPr>
      </w:pPr>
      <w:r>
        <w:rPr>
          <w:color w:val="304D5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учетной политике для целей бухгалтерского учет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администрации Шурыгинского сельсовета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 Бюджетный кодекс Российской Федерации; 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 Федеральным законом «О бухгалтерском учете» от 06 декабря 2011 г. № 402-ФЗ;  Приказ Министерства финансов Российской Федерации от 01 декабря 2010 г. №157н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 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 Приказ Министерства финансов Российской Федерации от 15 декабря 2010 года № 173н «Об утверждении форм первичных документов и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 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 Приказ Федерального казначейства от 29.12.2012г. № 24-н «О порядке открытия и ведения лицевых счетов Федеральным казначейством и его территориальными органами»; 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бюджетного учет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Бухгалтерский учет администрации Шурыгинского сельсовета, в  соответствии со статьей 7 Федерального закона «О бухгалтерском учете» от 06 декабря 2011 года № 402-ФЗ, осуществляется бухгалтерией под руководством зам. главы администрации по экономическим вопросам (главного бухгалтера).</w:t>
        <w:br/>
        <w:t>2.2.  Технология обработки учетной информации - компьютерная в программе «ПУЛЬС-ПЛЮС», заработная плата в программе «ПАРУС», казначейское исполнение средств местного и регионального значения – в программе «КРИСТА», федерального значения – в СУФД.</w:t>
        <w:br/>
        <w:t>2.3. Перечень лиц, имеющих право подписи денежных и расчетных документов, финансовых и кредитных обязательств: Первая подпись</w:t>
        <w:br/>
        <w:t>Глава Шурыгинского сельсовета: Филиппи Любовь Николаевна, Вторая подпись</w:t>
        <w:br/>
        <w:t xml:space="preserve">Специалист 1 разряда –гл. бухгалтер : Лодикова  Тамара  Владимировна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й документооборот с органами казначейства и кредитными организациями осуществляется с применением электронно-цифровой подписи, право  ЭЦП  делегировано распоряжением  главы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В учреждении применяются следующие коды вида финансового обеспечения (деятельност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– деятельность, осуществляемая за счет средств соответствующего      бюджета бюджетной системы РФ (бюджетная деятельность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Рабочий план счетов разработан в соответствии с планом счетов бюджетного учета. Рабочий план счетов приводится в приложении 1 к учетной полит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именяются унифицированные формы документов, утвержденные приказом Минфина РФ от 15.12.2010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8"/>
          <w:szCs w:val="28"/>
        </w:rPr>
        <w:t>2.7. Данные проверенных и принятых к учету первичных документов систематизируются в хронологическом порядке (по датам совершения операций) и группируются по соответствующим счетам бухгалтерского учета накопительным способом с отражением в следующих регистрах бухгалтерского учета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по счету «Касса» № 1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с безналичными денежными средствами № 2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расчетов с подотчетными лицами №3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с поставщиками и подрядчикам № 4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расчетов с дебиторами по доходам № 5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расчетов по оплате труда № 6;</w:t>
      </w:r>
    </w:p>
    <w:p>
      <w:pPr>
        <w:pStyle w:val="Normal"/>
        <w:autoSpaceDE w:val="false"/>
        <w:ind w:left="680" w:hanging="0"/>
        <w:jc w:val="both"/>
        <w:rPr/>
      </w:pPr>
      <w:r>
        <w:rPr>
          <w:sz w:val="28"/>
          <w:szCs w:val="28"/>
        </w:rPr>
        <w:t>- Журнал операций по выбытию и перемещению нефинансовых  активов № 7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Журнал по прочим операциям № 8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Журнал по санкционированию № 9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лавная книг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ые регистры, предусмотренные Инструкцией № 162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Перечень лиц, имеющих право на получение под отчет наличных денежных средств на хозяйственные цели и порядок выдачи указанных средств определяется распоряжением главы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Инвентаризация имущества и обязательств проводится в соответствии с положениями Приказ Минфина РФ от 13.06.1995 № 49 "Об утверждении Методических указаний по инвентаризации имущества и финансовых обязательств" в случаях предусмотренных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 инвентаризационной комиссии утверждается распоряжением главы поселения перед проведением инвентар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Документооборот в учреждении осуществляется согласно графика документооборота (Приложение 2) и(или) в соответствии с действующим законодательством Российской Федерации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Контроль за выполнением и отражением денежных средств, имущества и обязательств в бухгалтерском учете должны осуществлять все работники отдела учета и отчетно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 С целью обеспечения хранения информации в условиях комплексной автоматизации бюджетного учета установить периодичность формирования на бумажных носителях нижеуказанных </w:t>
      </w:r>
      <w:hyperlink r:id="rId2">
        <w:r>
          <w:rPr>
            <w:rStyle w:val="InternetLink"/>
            <w:sz w:val="28"/>
            <w:szCs w:val="28"/>
          </w:rPr>
          <w:t>регистр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28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регистр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0504031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карточка учета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средств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объекта основных сред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0504032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карточка группового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основных средств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объектов основных сред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0504033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ь инвентарных карточек по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у основных средств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0504034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список нефинансовых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ов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0504035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ная ведомость по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м активам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0504049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овый отчет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мере  необход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0504071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операций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0504072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книга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едение бухгалтерского уч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Учет основных средств. В качестве основных средств принимаются к учету материальные объекты имущества независимо от их стоимости со сроком полезного использования более 12 месяцев, предназначенные для неоднократного или постоянного использования на праве оперативного управления в процессе деятельности администрации поселения при выполнении им работ, оказании услуг, для осуществления муниципальных полномочий (функций), либо управленческих нужд администрац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средствам не относятся предметы, служащие менее 12 месяцев, независимо от их стоимости, материальные объекты имущества, относящиеся к материальным запасам, находящиеся в п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ом полезного использования объекта основных средств является период, в течение которого предусматривается использование в процессе деятельности администрации поселения объекта нефинансовых активов в тех целях, ради которых он был приобретен или получен.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</w:t>
      </w:r>
      <w:hyperlink r:id="rId11" w:tgtFrame="_blank">
        <w:r>
          <w:rPr>
            <w:rStyle w:val="InternetLink"/>
            <w:sz w:val="28"/>
            <w:szCs w:val="28"/>
          </w:rPr>
          <w:t>Постановлению Правительства РФ от 01.01.2002 № 1</w:t>
        </w:r>
      </w:hyperlink>
      <w:r>
        <w:rPr>
          <w:sz w:val="28"/>
          <w:szCs w:val="28"/>
        </w:rPr>
        <w:t xml:space="preserve"> «О     Классификации основных средств, включаемых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, в десятую амортизационную группу – исходя из Единых норм амортизационных отчислений на полное восстановление основных фондов народного хозяйства СССР, утвержденных </w:t>
      </w:r>
      <w:hyperlink r:id="rId12" w:tgtFrame="_blank">
        <w:r>
          <w:rPr>
            <w:rStyle w:val="InternetLink"/>
            <w:sz w:val="28"/>
            <w:szCs w:val="28"/>
          </w:rPr>
          <w:t>Постановлением Совета Министров СССР от 22.10.1990 № 1072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комендаций, содержащихся в документах производителя, входящих в комплектацию объекта имущества, при отсутствии в законодательстве РФ норм, устанавливающих сроки полезного использования имущества в целях начисления амортизации, в случаях отсутствия информации в законодательстве РФ и в документах производителя – на основании решения комиссии администрации поселения по поступлению и выбытию активов, которая утверждается распоряжением главы поселения в каждом конкретном случа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пересматривается по решению комиссии, которая утверждается распоряжением главы поселения для каждого конкретного случ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мортизация основных средств осуществляется линей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иемке, списанию, переоценке нефинансовых активов утверждается  распоряжением главы поселен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Учитывая быстрое моральное старение и поломки комплектующих частей системного блока, вызывающие частые замены, разрешается относить комплектующие части к прочим материальным запасам независимо от стоимости. Осуществлять их учет в порядке, установленном для запасных частей (приказ Министерства финансов России от 28.12.2001 г. № 119н «Об утверждении методических указаний по бухгалтерскому учету материально-производственных запасов»). В составе прочих материальных запасов (расходные материалы для оргтехники) – дискеты, диски, картриджи, кабели, переходники и другие соответствующие товары. Списание производится на основании ведомости выдачи материальных запасов на нужды учреж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3. Учет материальных запасов. К материальным запасам относятс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ы, используемые в деятельности администрации поселения в течение периода, не превышающего 12 месяцев, независимо от их стоим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материальные ценности независимо от их стоимости и срока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иницей материальных запасов является номенклатурный ном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ая стоимость материальных запасов, остающихся в администрации поселения в результате разборки, утилизации основных средств или иного имущества, определяется исходя из их текущей рыночной стоимости на дату принятия к бухгалтерскому учету, а также сумм, уплачиваемых администрацией поселения за доставку материальных запасов и приведение их в состояние, пригодное для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ытие (отпуск) материальных запасов осуществляется по фактической стоимости каждой единицы, горюче-смазочных материалов – по средней </w:t>
      </w:r>
      <w:bookmarkStart w:id="0" w:name="l147"/>
      <w:bookmarkEnd w:id="0"/>
      <w:r>
        <w:rPr>
          <w:sz w:val="28"/>
          <w:szCs w:val="28"/>
        </w:rPr>
        <w:t>фактической сто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пливо для транспорта списывается по нормам в зависимости от фактического объема эксплуатации, подтвержденного документально - пробега (км). Устанавливаются различные нормы в зависимости от условий эксплуатации – зима/л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ливо для автотранспорта учитывается по материально-ответственным лицам и по автотранспорту. При этом остаток топлива по единице автотранспорта не должен превышать фактическую емкость бака и не должен быть нулевым (допустим ноль на период нахождения автотранспорта на капитальном ремонте или на консерв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ла и смазки списываются по факту расх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еративной работы служебного транспорта предусмотрена возможность заправки автомобилей в выходные д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е прочих материальных запасов учитываютс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части и расходные материалы к автотран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части и расходные материалы к оргтехнике, вычислительной технике, бытовой тех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части и расходные материалы к прочему оборуд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посуда – баки, ведр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й ручной хозяйственный инструмент (без электропривода) – молотки, плоскогубцы, ключи, веник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, не являющиеся расходным материалом – степлеры, дыроколы, настольные набор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В служебные командировки направляются муниципальные служащие и работники, замещающие должности не являющимися должностями муниципальной службы в администрации поселения 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– в размере фактических расходов, подтвержденных соответствующими документ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расходы на выплату суточных – в размере, утвержденном нормативными актами для муниципальных служащих за каждый день нахождения в служебной командировк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в размере фактических расходов, подтвержденных проездными документами, но не выше стоимости проезд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– в купейном вагоне скорого фирменного поез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– в автотранспортном средстве общего пользования (кроме такс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 по возвращению из командировки обязан представить в течение 3 рабочих дн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об израсходованных в связи с командировкой сумм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мандировочное удостовере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о найме жилого помещ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е постельных принадлежностей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расходы, связанные с командировко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ыдача наличных денег подотчет на расходы, связанные со служебными командировками, производится в пределах сумм, причитающихся командированным лицам на эти цел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ыданных под отчет наличных денег одним лицом другому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Расчеты с иногородними учреждениями и организациями, поставщиками и подрядчиками, осуществляются при наличии подлинного комплекта документов, представленного в администрацию поселения по факсу или электронной почте, с последующей заменой их на подлинники (в том числе при получении тов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плата труда работников администрации Шурыгинского сельсовета осуществляется два раза в месяц (выдача заработной платы за первую половину месяца и окончательный расчет) путем перечисления денежных средств на расчетные счет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Учет расчетов по принятым обязательствам. Дебиторскую и кредиторскую задолженность с истекшими сроками исковой давности, нереальную (безнадежную) для взыскания (задолженность, по которой истек установленный срок исковой давности, а также другие долги, по которым в соответствии с гражданским законодательством обязательства прекращены вследствие невозможности их исполнения), списывают по каждому обязательству отдельно на основании акта государственного органа или документа о ликвидации организации, данных проведенной инвентаризации и распоряжения главы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ые лица, виновные в пропуске сроков исковой давности, привлекаются к ответственности (включая материальную) в соответствии с действующим законодательством. Срок исковой давности определяется ст. </w:t>
      </w:r>
      <w:hyperlink r:id="rId13" w:tgtFrame="_blank">
        <w:r>
          <w:rPr>
            <w:rStyle w:val="InternetLink"/>
            <w:sz w:val="28"/>
            <w:szCs w:val="28"/>
          </w:rPr>
          <w:t>195</w:t>
        </w:r>
      </w:hyperlink>
      <w:r>
        <w:rPr>
          <w:sz w:val="28"/>
          <w:szCs w:val="28"/>
        </w:rPr>
        <w:t xml:space="preserve"> – </w:t>
      </w:r>
      <w:hyperlink r:id="rId14" w:tgtFrame="_blank">
        <w:r>
          <w:rPr>
            <w:rStyle w:val="InternetLink"/>
            <w:sz w:val="28"/>
            <w:szCs w:val="28"/>
          </w:rPr>
          <w:t>208</w:t>
        </w:r>
      </w:hyperlink>
      <w:r>
        <w:rPr>
          <w:sz w:val="28"/>
          <w:szCs w:val="28"/>
        </w:rPr>
        <w:t xml:space="preserve"> </w:t>
      </w:r>
      <w:hyperlink r:id="rId15" w:tgtFrame="_blank">
        <w:r>
          <w:rPr>
            <w:rStyle w:val="InternetLink"/>
            <w:sz w:val="28"/>
            <w:szCs w:val="28"/>
          </w:rPr>
          <w:t>ГК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8. Налоговый учет ведется в соответствии с </w:t>
      </w:r>
      <w:hyperlink r:id="rId16" w:tgtFrame="_blank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(НК РФ) и иными нормативными правовыми актами Российской Федерации по вопросам налогооб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Специалист по финансовой работе, учету и отчетности формирует и представляет годовую, квартальную и месячную отчетность об исполнении бюджетов бюджетной системы Российской Федерации, об использовании бюджетных инвестиций в объекты капитального строительства, об освоении областных субсидий, субвенций и иную отчетность в объеме, и сроки, определяемые в соответствии с постановлениями Правительства РФ и инструкциями Министерства финансов РФ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финансовой работе, учету и отчетности формирует и представляет также иную отчетность в сроки и в объемах, определяемых нормами действующе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0. Доходы бюджета начисляются в соответствии с кассовыми поступ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доходов производи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Документы от поставщиков и подрядчиков принимаются к учету датой поступления и поступающие в начале года (в январе), но оформленные датой предыдущего года (декабрь), принимаются к учету аналог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рок хранения документов. Передача дел в архи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 документы, имеющие отношение к бухгалтерскому и налоговому учету, формируются в дела с учетом сроков хранения документов согласно номенклатуре дел отдела учета и отчетности, являющейся составной частью общей номенклатуры дел администрации Шурыгинского</w:t>
      </w:r>
      <w:r>
        <w:rPr>
          <w:sz w:val="28"/>
          <w:szCs w:val="28"/>
          <w:lang w:val="ru-RU"/>
        </w:rPr>
        <w:t xml:space="preserve"> сельсовет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4. Настоящая Учетная политика не является исчерпывающей и в случае изменения в законодательные акты, регулирующие порядок ведения бухгалтерского и налогового учета, в течение года будет дополняться отдельными распоряжениями главы Шурыги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 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 администрации</w:t>
        <w:br/>
        <w:t>Шурыгинского сельсовета</w:t>
        <w:br/>
        <w:t>№ 98 от 28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1"/>
        <w:gridCol w:w="740"/>
        <w:gridCol w:w="2148"/>
        <w:gridCol w:w="3282"/>
      </w:tblGrid>
      <w:tr>
        <w:trPr/>
        <w:tc>
          <w:tcPr>
            <w:tcW w:w="3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cec8c"/>
            <w:bookmarkEnd w:id="1"/>
            <w:r>
              <w:rPr>
                <w:sz w:val="28"/>
                <w:szCs w:val="28"/>
              </w:rPr>
              <w:t>Наименование счета</w:t>
            </w:r>
          </w:p>
        </w:tc>
        <w:tc>
          <w:tcPr>
            <w:tcW w:w="6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</w:tr>
      <w:tr>
        <w:trPr/>
        <w:tc>
          <w:tcPr>
            <w:tcW w:w="3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3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 бюджетного учета, КОСГУ</w:t>
            </w:r>
          </w:p>
        </w:tc>
        <w:tc>
          <w:tcPr>
            <w:tcW w:w="3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 аналитического учета</w:t>
            </w:r>
          </w:p>
        </w:tc>
      </w:tr>
      <w:tr>
        <w:trPr/>
        <w:tc>
          <w:tcPr>
            <w:tcW w:w="3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ряда</w:t>
            </w:r>
          </w:p>
        </w:tc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6</w:t>
            </w:r>
          </w:p>
        </w:tc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ЫЕ СЧЕТА 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Нефинансовые активы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ФК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101 12 00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объект; Структурное подразделение; МОЛ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101 13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6cd2c"/>
            <w:bookmarkEnd w:id="2"/>
            <w:r>
              <w:rPr>
                <w:sz w:val="28"/>
                <w:szCs w:val="28"/>
              </w:rPr>
              <w:t xml:space="preserve">Инвентарный объект; Структурное подразделение; МОЛ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ФК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1 34 00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объект; Структурное подразделение; МОЛ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01 35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объект; Структурное подразделение; МОЛ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01 36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объект; Структурное подразделение; МОЛ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сновные средства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01 38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объект; Структурное подразделение; МОЛ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нежилых помещений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ФК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4 12 00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объект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сооружений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ФК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4 13 00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объект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машин и оборудования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04 34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объект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транспортных средств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04 35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объект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производственного и хозяйственного инвентаря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04 36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объект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прочих основных средств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ФК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4 38 00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объект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недвижимого имущества в составе имущества казны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45304"/>
            <w:bookmarkEnd w:id="3"/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a6077"/>
            <w:bookmarkEnd w:id="4"/>
            <w:r>
              <w:rPr>
                <w:sz w:val="28"/>
                <w:szCs w:val="28"/>
              </w:rPr>
              <w:t xml:space="preserve">0 104 51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объект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движимого имущества в составе имущества казны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ФК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4 58 00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объект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че-смазочные материалы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 105 33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атериала; Структурное подразделение; МОЛ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атериальные запасы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05 36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атериала; Структурное подразделение; МОЛ 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ожения в основные средства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06 31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объект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составляющее казну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08 51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объект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, составляющее казну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08 52 000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объ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926"/>
        <w:gridCol w:w="1520"/>
        <w:gridCol w:w="3127"/>
      </w:tblGrid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81b16"/>
            <w:bookmarkEnd w:id="5"/>
            <w:r>
              <w:rPr>
                <w:sz w:val="28"/>
                <w:szCs w:val="28"/>
              </w:rPr>
              <w:t xml:space="preserve">Раздел 2. Финансовые активы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ВФ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1 34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валюта; Иностранная валюта; КОСГУ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документы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ВФ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1 05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нежных документов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7c66c"/>
            <w:bookmarkEnd w:id="6"/>
            <w:r>
              <w:rPr>
                <w:sz w:val="28"/>
                <w:szCs w:val="28"/>
              </w:rPr>
              <w:t xml:space="preserve">Расчеты с плательщиками налоговых платежей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5 1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84550"/>
            <w:bookmarkEnd w:id="7"/>
            <w:r>
              <w:rPr>
                <w:sz w:val="28"/>
                <w:szCs w:val="28"/>
              </w:rPr>
              <w:t>Расчеты с плательщиками доходов от собственности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5 2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лательщиками доходов от оказания платных услуг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5 3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оступлениям от других бюджетов бюджетной системы РФ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5 5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оходам от операций с непроизведенными активами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205 73 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битора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еты с плательщиками прочих доходов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205 81 000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битора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выданным авансам на заработную плату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1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выданным авансам на прочие выплаты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12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cefc6"/>
            <w:bookmarkEnd w:id="8"/>
            <w:r>
              <w:rPr>
                <w:sz w:val="28"/>
                <w:szCs w:val="28"/>
              </w:rPr>
              <w:t xml:space="preserve">Расчеты по выданным авансам на начисления на оплату труд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13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bfad1"/>
            <w:bookmarkEnd w:id="9"/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выданным авансам за услуги связи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2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выданным авансам за транспортные услуги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22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выданным авансам за коммунальные  услуги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23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выданным авансам за услуги по содержанию имуществ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25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69138"/>
            <w:bookmarkEnd w:id="10"/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e800c"/>
            <w:bookmarkEnd w:id="11"/>
            <w:r>
              <w:rPr>
                <w:sz w:val="28"/>
                <w:szCs w:val="28"/>
              </w:rPr>
              <w:t xml:space="preserve">Расчеты по выданным авансам за прочие услуги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26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выданным авансам на прочие расходы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9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выданным авансам на приобретение основных средств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3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выданным авансам на приобретение материальных запасов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6 34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битор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дотчетными лицами по заработной плате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8 10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дотчетными лицами по прочим выплатам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8 12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09ffe"/>
            <w:bookmarkEnd w:id="12"/>
            <w:r>
              <w:rPr>
                <w:sz w:val="28"/>
                <w:szCs w:val="28"/>
              </w:rPr>
              <w:t xml:space="preserve">Расчеты с подотчетными лицами по начислениям на оплату труд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f5fb8"/>
            <w:bookmarkEnd w:id="13"/>
            <w:r>
              <w:rPr>
                <w:sz w:val="28"/>
                <w:szCs w:val="28"/>
              </w:rPr>
              <w:t xml:space="preserve">0 208 13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дотчетными лицами по оплате услуг связи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8 2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дотчетными лицами по оплате транспортных услуг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8 22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дотчетными лицами по оплате услуг по содержанию имуществ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69993"/>
            <w:bookmarkEnd w:id="14"/>
            <w:r>
              <w:rPr>
                <w:sz w:val="28"/>
                <w:szCs w:val="28"/>
              </w:rPr>
              <w:t xml:space="preserve">0 208 25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38acc"/>
            <w:bookmarkEnd w:id="15"/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дотчетными лицами по оплате прочих услуг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8 26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дотчетными лицами по оплате прочих расходов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8 9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дотчетными лицами по приобретению основных средств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8 31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дотчетными лицами по приобретению материалов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08 34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тчетные лица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финансовым органом по поступлениям в бюджет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0 02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5fb75"/>
            <w:bookmarkEnd w:id="16"/>
            <w:r>
              <w:rPr>
                <w:sz w:val="28"/>
                <w:szCs w:val="28"/>
              </w:rPr>
              <w:t xml:space="preserve">Расчеты с финансовым органом по наличным денежным средствам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0 03 00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852"/>
        <w:gridCol w:w="1521"/>
        <w:gridCol w:w="3079"/>
      </w:tblGrid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b9b72"/>
            <w:bookmarkEnd w:id="17"/>
            <w:r>
              <w:rPr>
                <w:sz w:val="28"/>
                <w:szCs w:val="28"/>
              </w:rPr>
              <w:t xml:space="preserve">Раздел 3. Обязательства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заработной плате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11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; Виды выплат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рочим выплатам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12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; Виды выплат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начислениям на выплаты по оплате труда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13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начислений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услугам связи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21 </w:t>
            </w:r>
            <w:bookmarkStart w:id="18" w:name="4c4b5"/>
            <w:bookmarkEnd w:id="18"/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едитора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транспортным услугам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22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едитора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коммунальным  услугам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ФК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2 23 00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работам, услугам  по содержанию имущества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25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едитора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44b9a"/>
            <w:bookmarkEnd w:id="19"/>
            <w:r>
              <w:rPr>
                <w:sz w:val="28"/>
                <w:szCs w:val="28"/>
              </w:rPr>
              <w:t xml:space="preserve">Расчеты по прочим работам, услугам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26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едитора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рочим расходам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91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едитора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риобретению основных средств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31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едитора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риобретению материальных запасов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2 34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едитора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ФК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2 51 00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едитора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налогу на доходы физических лиц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3 01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счетов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790d7"/>
            <w:bookmarkEnd w:id="20"/>
            <w:r>
              <w:rPr>
                <w:sz w:val="28"/>
                <w:szCs w:val="28"/>
              </w:rPr>
              <w:t xml:space="preserve">Расчеты по страховым взносам на обязательное социальное страхование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113db"/>
            <w:bookmarkEnd w:id="21"/>
            <w:r>
              <w:rPr>
                <w:sz w:val="28"/>
                <w:szCs w:val="28"/>
              </w:rPr>
              <w:t xml:space="preserve">0 303 02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счетов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рочим платежам в бюджет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3 05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счетов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303 06 00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счетов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3 07 00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четов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3 10 00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четов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3 11 00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четов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у на имущество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3 12 00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четов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земельному налог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3 13 00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четов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4cd9c"/>
            <w:bookmarkEnd w:id="22"/>
            <w:r>
              <w:rPr>
                <w:sz w:val="28"/>
                <w:szCs w:val="28"/>
              </w:rPr>
              <w:t xml:space="preserve">Расчеты по платежам из бюджета с финансовым органом по заработной плате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211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латежам из бюджета с финансовым органом, по прочим выплатам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212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латежам из бюджета с финансовым органом по начислениям на оплату труда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213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латежам из бюджета финансовым органом по оплате услуг связи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bb689"/>
            <w:bookmarkEnd w:id="23"/>
            <w:r>
              <w:rPr>
                <w:sz w:val="28"/>
                <w:szCs w:val="28"/>
              </w:rPr>
              <w:t xml:space="preserve">1 304 05 221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65a8a"/>
            <w:bookmarkEnd w:id="24"/>
            <w:r>
              <w:rPr>
                <w:sz w:val="28"/>
                <w:szCs w:val="28"/>
              </w:rPr>
              <w:t xml:space="preserve">Расчеты по платежам из бюджета финансовым органом по оплате транспортных услуг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222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латежам из бюджета с финансовым органом по </w:t>
            </w:r>
            <w:bookmarkStart w:id="25" w:name="28f4c"/>
            <w:bookmarkEnd w:id="25"/>
            <w:r>
              <w:rPr>
                <w:sz w:val="28"/>
                <w:szCs w:val="28"/>
              </w:rPr>
              <w:t xml:space="preserve">содержанию имущества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225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bf80d"/>
            <w:bookmarkEnd w:id="26"/>
            <w:r>
              <w:rPr>
                <w:sz w:val="28"/>
                <w:szCs w:val="28"/>
              </w:rPr>
              <w:t xml:space="preserve">Расчеты по платежам из бюджета с финансовым органом по оплате прочих услуг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226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8b9be"/>
            <w:bookmarkEnd w:id="27"/>
            <w:r>
              <w:rPr>
                <w:sz w:val="28"/>
                <w:szCs w:val="28"/>
              </w:rPr>
              <w:t xml:space="preserve">Расчеты по платежам из бюджета с финансовым органом по перечислениям другим бюджетам бюджетной системы Российской Федерации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251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латежам из бюджета с финансовым органом по прочим расходам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29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6cbbb"/>
            <w:bookmarkEnd w:id="28"/>
            <w:r>
              <w:rPr>
                <w:sz w:val="28"/>
                <w:szCs w:val="28"/>
              </w:rPr>
              <w:t xml:space="preserve">Расчеты по платежам из бюджета с финансовым органом по приобретению основных средств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31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5c7d9"/>
            <w:bookmarkEnd w:id="29"/>
            <w:r>
              <w:rPr>
                <w:sz w:val="28"/>
                <w:szCs w:val="28"/>
              </w:rPr>
              <w:t xml:space="preserve">Расчеты по платежам из бюджета с финансовым органом по приобретению материальных запасов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4 05 340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9"/>
        <w:gridCol w:w="967"/>
        <w:gridCol w:w="1521"/>
        <w:gridCol w:w="1384"/>
      </w:tblGrid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acb14"/>
            <w:bookmarkEnd w:id="30"/>
            <w:r>
              <w:rPr>
                <w:sz w:val="28"/>
                <w:szCs w:val="28"/>
              </w:rPr>
              <w:t xml:space="preserve">Раздел 4. Финансовый результат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обственности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10 120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ов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ыночных продаж готовой продукции, работ, услуг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10 130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ов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fda77"/>
            <w:bookmarkEnd w:id="31"/>
            <w:r>
              <w:rPr>
                <w:sz w:val="28"/>
                <w:szCs w:val="28"/>
              </w:rPr>
              <w:t xml:space="preserve">Доходы от поступлений от других бюджетов бюджетной системы Российской Федерации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10 151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ов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оценки активов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ВФ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10 171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2c50c"/>
            <w:bookmarkEnd w:id="32"/>
            <w:r>
              <w:rPr>
                <w:sz w:val="28"/>
                <w:szCs w:val="28"/>
              </w:rPr>
              <w:t xml:space="preserve">Вид доходов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активов (кроме доходов от реализации непроизведенных активов)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10 172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ов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доходы от операций с активами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10 173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ов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10 180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ов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заработной плате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11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рочим выплатам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12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начисления на оплату труда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13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5fba8"/>
            <w:bookmarkEnd w:id="33"/>
            <w:r>
              <w:rPr>
                <w:sz w:val="28"/>
                <w:szCs w:val="28"/>
              </w:rPr>
              <w:t xml:space="preserve">Расходы на услуги связи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21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транспортные услуги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22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ые услуги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ФК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1 20 22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слуги по содержанию имущества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25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чие услуги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 401 20 226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еречисления другим бюджетам бюджетной системы Российской Федерации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51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амортизацию основных средств и нематериальных активов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71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е материальных запасов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72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20 290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9ed30"/>
            <w:bookmarkEnd w:id="34"/>
            <w:r>
              <w:rPr>
                <w:sz w:val="28"/>
                <w:szCs w:val="28"/>
              </w:rPr>
              <w:t xml:space="preserve">Финансовый результат прошлых отчетных периодов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0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401 30 000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0887d"/>
      <w:bookmarkStart w:id="36" w:name="0887d"/>
      <w:bookmarkEnd w:id="36"/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4"/>
        <w:gridCol w:w="932"/>
        <w:gridCol w:w="1511"/>
        <w:gridCol w:w="2188"/>
      </w:tblGrid>
      <w:tr>
        <w:trPr/>
        <w:tc>
          <w:tcPr>
            <w:tcW w:w="9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9c895"/>
            <w:bookmarkEnd w:id="37"/>
            <w:r>
              <w:rPr>
                <w:sz w:val="28"/>
                <w:szCs w:val="28"/>
              </w:rPr>
              <w:t xml:space="preserve">Раздел 5. Санкционирование расходов бюджета 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ные лимиты бюджетных обязательств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1 11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и бюджетных средств; Получатели бюджетных средств  КЭК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бюджетных обязательств  к распределению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1 12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и бюджетных средств; Получатели бюджетных средств; КЭК 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b98cb"/>
            <w:bookmarkEnd w:id="38"/>
            <w:r>
              <w:rPr>
                <w:sz w:val="28"/>
                <w:szCs w:val="28"/>
              </w:rPr>
              <w:t xml:space="preserve">Принятые обязательства текущего финансового года 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78a7f"/>
            <w:bookmarkEnd w:id="39"/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2 11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язательство ; КЭК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е денежные обязательства  на текущий финансовый год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2 12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язательство; КЭК 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f987f"/>
            <w:bookmarkEnd w:id="40"/>
            <w:r>
              <w:rPr>
                <w:sz w:val="28"/>
                <w:szCs w:val="28"/>
              </w:rPr>
              <w:t xml:space="preserve">Бюджетные ассигнования текущего финансового года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3 10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К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к распределению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3 12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К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 получателей бюджетных средств и администраторов выплат по источникам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3 13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К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ые (плановые) назначения текущего финансового года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4 10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К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ые (плановые) назначения по доходам (поступлениям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4 11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К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af022"/>
            <w:bookmarkEnd w:id="41"/>
            <w:r>
              <w:rPr>
                <w:sz w:val="28"/>
                <w:szCs w:val="28"/>
              </w:rPr>
              <w:t>Сметные (плановые) назначения по расходам(выплатам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84d93"/>
            <w:bookmarkEnd w:id="42"/>
            <w:r>
              <w:rPr>
                <w:sz w:val="28"/>
                <w:szCs w:val="28"/>
              </w:rPr>
              <w:t xml:space="preserve">1 504 12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принятие обязательств на текущий финансовый год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ФКР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6 10 000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43" w:name="ae592"/>
      <w:bookmarkEnd w:id="43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1.55pt;width:496pt;height:1.45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44" w:name="7b345"/>
      <w:bookmarkEnd w:id="44"/>
      <w:r>
        <w:rPr>
          <w:sz w:val="28"/>
          <w:szCs w:val="28"/>
        </w:rPr>
        <w:t xml:space="preserve">&lt;*&gt; Для главных распорядителей (распорядителей)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ЛАНСОВЫЕ СЧЕТА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  <w:gridCol w:w="1119"/>
        <w:gridCol w:w="3996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5" w:name="0c814"/>
            <w:bookmarkEnd w:id="45"/>
            <w:r>
              <w:rPr>
                <w:sz w:val="28"/>
                <w:szCs w:val="28"/>
              </w:rPr>
              <w:t xml:space="preserve">Наименование счета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чета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зы аналитического учета 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по доходам и источникам финансирования дефицита бюджет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стоимостью до 3000 руб., находящиеся в эксплуа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финансовых активов; МОЛ; Место нахожд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  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 администрации</w:t>
        <w:br/>
        <w:t>Шурыгинского сельсовета</w:t>
        <w:br/>
        <w:t>№ 98 от 28.12.2017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ДОКУМЕНТООБОРОТ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рганизации бухгалтерского и налогового учета администрации </w:t>
      </w:r>
      <w:r>
        <w:rPr>
          <w:sz w:val="28"/>
          <w:szCs w:val="28"/>
        </w:rPr>
        <w:t>Шурыгинского</w:t>
      </w:r>
      <w:r>
        <w:rPr>
          <w:sz w:val="28"/>
          <w:szCs w:val="28"/>
          <w:lang w:val="ru-RU"/>
        </w:rPr>
        <w:t xml:space="preserve"> сельсовета и своевременной сдачи установленной отчетности следует руководствоваться следующими положениями документооборот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Контракты и договора по предоставлению услуг, закупке товарно-материальных ценностей, производству ремонтных работ и прочих услуг предоставляются в бухгалтерию  на следующий день после их заключения. Одновременно предоставляются материалы по проведению конкурса на выполнение работ и услуг (при их наличии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Утвержденные акты выполненных работ, прочие документы, подтверждающие факты целевого использования денежных средств предоставляются  главному бухгалтеру на следующий день после их подпис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абель учета использования рабочего времени и прилагаемые к нему документы до 13 числа (для начисления заработной платы за первую половину месяца) и до 28 числа каждого месяца (для окончательного расчета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я о назначении и переводе на должности работников предоставляются специалисту по финансовой работе, учету и отчетности – не позднее сроков установленных для сдачи табеля учета использованного времени, распоряжения  об увольнении работников – не позднее чем на следующий день после их подписания, распоряжения о направлении в командировку по территории Российской Федерации и предоставлении отпуска - не позже чем за 5 дней до начала отпуска или командировки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Номера страховых свидетельств государственного пенсионного страхования – на следующий день после их оформления в Пенсионном фонде Российской Федерации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рок действия доверенности на получение товарно-материальных ценностей устанавливается на 10 календарных дней от даты выпис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обретение товарно-материальных ценностей и основных средств производиться на основании утвержденной главой сельского поселения записки от работника администрации, у которого возникла необходимость в приобретении соответствующих ценностей, за исключением канцелярских товаров.</w:t>
      </w:r>
      <w:bookmarkStart w:id="46" w:name="_GoBack"/>
      <w:bookmarkEnd w:id="46"/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C88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CC1D78D2262EC52DA8B756EB149B2EA344D803746F6586E502282274D42C8A55CC69600DA51z3G5J" TargetMode="External"/><Relationship Id="rId3" Type="http://schemas.openxmlformats.org/officeDocument/2006/relationships/hyperlink" Target="consultantplus://offline/ref=629CC1D78D2262EC52DA8B756EB149B2EA344D803746F6586E502282274D42C8A55CC69600DA57z3G6J" TargetMode="External"/><Relationship Id="rId4" Type="http://schemas.openxmlformats.org/officeDocument/2006/relationships/hyperlink" Target="consultantplus://offline/ref=629CC1D78D2262EC52DA8B756EB149B2EA344D803746F6586E502282274D42C8A55CC69600DA59z3G3J" TargetMode="External"/><Relationship Id="rId5" Type="http://schemas.openxmlformats.org/officeDocument/2006/relationships/hyperlink" Target="consultantplus://offline/ref=629CC1D78D2262EC52DA8B756EB149B2EA344D803746F6586E502282274D42C8A55CC69600DB51z3G5J" TargetMode="External"/><Relationship Id="rId6" Type="http://schemas.openxmlformats.org/officeDocument/2006/relationships/hyperlink" Target="consultantplus://offline/ref=629CC1D78D2262EC52DA8B756EB149B2EA344D803746F6586E502282274D42C8A55CC69600DB52z3G5J" TargetMode="External"/><Relationship Id="rId7" Type="http://schemas.openxmlformats.org/officeDocument/2006/relationships/hyperlink" Target="consultantplus://offline/ref=629CC1D78D2262EC52DA8B756EB149B2EA344D803746F6586E502282274D42C8A55CC69600DB53z3G4J" TargetMode="External"/><Relationship Id="rId8" Type="http://schemas.openxmlformats.org/officeDocument/2006/relationships/hyperlink" Target="consultantplus://offline/ref=629CC1D78D2262EC52DA8B756EB149B2EA344D803746F6586E502282274D42C8A55CC69600D859z3G5J" TargetMode="External"/><Relationship Id="rId9" Type="http://schemas.openxmlformats.org/officeDocument/2006/relationships/hyperlink" Target="consultantplus://offline/ref=629CC1D78D2262EC52DA8B756EB149B2EA344D803746F6586E502282274D42C8A55CC69600DE52z3GCJ" TargetMode="External"/><Relationship Id="rId10" Type="http://schemas.openxmlformats.org/officeDocument/2006/relationships/hyperlink" Target="consultantplus://offline/ref=629CC1D78D2262EC52DA8B756EB149B2EA344D803746F6586E502282274D42C8A55CC69600DE53z3G2J" TargetMode="External"/><Relationship Id="rId11" Type="http://schemas.openxmlformats.org/officeDocument/2006/relationships/hyperlink" Target="http://www.audar-info.ru/docs/politic/?sectId=101119" TargetMode="External"/><Relationship Id="rId12" Type="http://schemas.openxmlformats.org/officeDocument/2006/relationships/hyperlink" Target="http://www.audar-info.ru/docs/acts/?sectId=71734" TargetMode="External"/><Relationship Id="rId13" Type="http://schemas.openxmlformats.org/officeDocument/2006/relationships/hyperlink" Target="http://www.audar-info.ru/docs/lawbooks/?sectId=104168&amp;artId=156572" TargetMode="External"/><Relationship Id="rId14" Type="http://schemas.openxmlformats.org/officeDocument/2006/relationships/hyperlink" Target="http://www.audar-info.ru/docs/lawbooks/?sectId=104168&amp;artId=156598" TargetMode="External"/><Relationship Id="rId15" Type="http://schemas.openxmlformats.org/officeDocument/2006/relationships/hyperlink" Target="http://www.audar-info.ru/docs/lawbooks/?sectId=104134" TargetMode="External"/><Relationship Id="rId16" Type="http://schemas.openxmlformats.org/officeDocument/2006/relationships/hyperlink" Target="http://www.audar-info.ru/docs/lawbooks/?sectId=11830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7:00Z</dcterms:created>
  <dc:creator>1</dc:creator>
  <dc:description/>
  <dc:language>en-US</dc:language>
  <cp:lastModifiedBy>User</cp:lastModifiedBy>
  <cp:lastPrinted>2018-11-13T09:40:00Z</cp:lastPrinted>
  <dcterms:modified xsi:type="dcterms:W3CDTF">2018-11-13T07:27:00Z</dcterms:modified>
  <cp:revision>2</cp:revision>
  <dc:subject/>
  <dc:title>АДМИНИСТРАЦИЯ БОЧКАРЕВСКОГО СЕЛЬСОВЕТА</dc:title>
</cp:coreProperties>
</file>