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 ШУРЫГ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РЕПАН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12.11.2018  № 7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рогнозе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Шурыгинского сельсовета Черепановского района Новосибирской  области 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019 год и плановый период  2020 и 2021 г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В соответствии с Бюджетным Кодексом Российской Федерации  ст. 173, решением №1 44 сессии Совета депутатов Шурыгинского сельсовета Черепановского района Новосибирской области от 17.03.2014 «Об утверждении Положения  «О бюджетном процессе в муниципальном образовании Шурыгинского сельсовета Черепановского района Новосибирской области», решением №1 19 сессии Совета депутатов Шурыгинского сельсовета Черепановского района Новосибирской области от 30.06.2017 о несении изменений в решение №1 44 сессии Совета депутатов Шурыгинского сельсовета Черепановского района Новосибирской области от 13.03.2014г «Об утверждении Положения о бюджетном процессе в муниципальном образовании Шурыгинского сельсовета Черепановского района Новосибирской области,   в целях подготовки плана социально-экономического развития Шурыгинского сельсовета Черепановского района Новосибирской области на 2019 год и плановый период 2020- 2021 годов и проекта бюджета Шурыгинского сельсовета Черепановского района Новосибирской области на 2019 год и плановый период 2020 и 2021годов администрация Шурыгин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1.Одобрить прогноз социально - экономического развития Шурыгинского сельсовета   Черепановского района Новосибирской области на 2019 год и плановый период 2020 и 2021 годов (согласно приложению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Контроль за исполнением постановления возложить на специалиста администрации Шурыгинского сельсовета Лодикову Тамару Владимировну.</w:t>
      </w:r>
    </w:p>
    <w:p>
      <w:pPr>
        <w:pStyle w:val="Normal"/>
        <w:widowControl w:val="false"/>
        <w:autoSpaceDE w:val="false"/>
        <w:ind w:left="70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171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Шурыгинского сельсовета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ерепанов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овосибирской области </w:t>
        <w:tab/>
        <w:tab/>
        <w:t xml:space="preserve">                                                                 Л.Н. Филипп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№ 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2.11.2018 года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b/>
          <w:szCs w:val="28"/>
        </w:rPr>
        <w:t xml:space="preserve">  </w:t>
      </w:r>
      <w:r>
        <w:rPr>
          <w:b/>
          <w:szCs w:val="28"/>
        </w:rPr>
        <w:t>ПРОГНОЗ</w:t>
      </w:r>
    </w:p>
    <w:p>
      <w:pPr>
        <w:pStyle w:val="Heading"/>
        <w:rPr/>
      </w:pPr>
      <w:r>
        <w:rPr>
          <w:szCs w:val="28"/>
        </w:rPr>
        <w:t xml:space="preserve">Социально-экономического развития Шурыгинского сельсовета Черепановского района Новосибирской области на 2019 год и на период 2020-2021 год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ind w:left="720" w:hanging="720"/>
        <w:rPr>
          <w:b/>
          <w:b/>
          <w:szCs w:val="28"/>
        </w:rPr>
      </w:pPr>
      <w:bookmarkStart w:id="0" w:name="R211"/>
      <w:bookmarkEnd w:id="0"/>
      <w:r>
        <w:rPr>
          <w:b/>
          <w:szCs w:val="28"/>
        </w:rPr>
        <w:tab/>
        <w:t xml:space="preserve">1.1. Развитие сельскохозяйственных предприятий </w:t>
      </w:r>
    </w:p>
    <w:p>
      <w:pPr>
        <w:pStyle w:val="Style12"/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ab/>
      </w:r>
      <w:r>
        <w:rPr>
          <w:szCs w:val="28"/>
          <w:u w:val="single"/>
        </w:rPr>
        <w:t>Задачи: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    </w:t>
      </w:r>
      <w:r>
        <w:rPr>
          <w:b w:val="false"/>
        </w:rPr>
        <w:tab/>
        <w:t xml:space="preserve"> - Обеспечение роста объема сельскохозяйственного производства.</w:t>
      </w:r>
      <w:r>
        <w:rPr/>
        <w:t xml:space="preserve">                 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Освоение новых технологий, повышение рентабельности</w:t>
      </w:r>
    </w:p>
    <w:p>
      <w:pPr>
        <w:pStyle w:val="Style11"/>
        <w:ind w:right="-1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хозпроизводства и  уровня качества готовой продукции.                     </w:t>
      </w:r>
    </w:p>
    <w:p>
      <w:pPr>
        <w:pStyle w:val="Style11"/>
        <w:ind w:left="720" w:right="-1" w:hanging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- Создание новых рабочих мест.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1.2. Развитие потребительского рынка и услуг.</w:t>
      </w:r>
    </w:p>
    <w:p>
      <w:pPr>
        <w:pStyle w:val="Style11"/>
        <w:rPr/>
      </w:pPr>
      <w:r>
        <w:rPr>
          <w:sz w:val="24"/>
          <w:szCs w:val="24"/>
        </w:rPr>
        <w:tab/>
      </w:r>
      <w:r>
        <w:rPr>
          <w:szCs w:val="28"/>
          <w:u w:val="single"/>
        </w:rPr>
        <w:t>Задачи: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Удовлетворение потребностей населения в товарах повседневного 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 длительного спроса.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стоянное развитие сферы  платных услуг предоставленных населению,  повышение их   качества и  ассортимента.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Увеличение розничного товарооборота и обеспечение полноты поступления налогов с целью пополнения бюджета.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 xml:space="preserve">Основные мероприятия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9"/>
        <w:gridCol w:w="1654"/>
        <w:gridCol w:w="1760"/>
        <w:gridCol w:w="1620"/>
        <w:gridCol w:w="1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эфф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-ственный исполни 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осту объемов платных услуг, оказываемых  муниципальными предприят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проса населения на предоставленные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и муниципальных предприятий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  <w:bookmarkStart w:id="1" w:name="R221"/>
      <w:bookmarkStart w:id="2" w:name="R221"/>
      <w:bookmarkEnd w:id="2"/>
    </w:p>
    <w:p>
      <w:pPr>
        <w:pStyle w:val="Heading"/>
        <w:numPr>
          <w:ilvl w:val="0"/>
          <w:numId w:val="0"/>
        </w:numPr>
        <w:ind w:left="567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left="567" w:hanging="0"/>
        <w:outlineLvl w:val="0"/>
        <w:rPr/>
      </w:pPr>
      <w:r>
        <w:rPr>
          <w:b/>
          <w:szCs w:val="28"/>
        </w:rPr>
        <w:t>1.3. Строительство и ремонт объектов социальной сферы.</w:t>
      </w:r>
    </w:p>
    <w:p>
      <w:pPr>
        <w:pStyle w:val="Style11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1"/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индивидуального  жилищного строительства за счет выделения земельных   участков индивидуальным застройщикам.  </w:t>
      </w:r>
    </w:p>
    <w:p>
      <w:pPr>
        <w:pStyle w:val="Style11"/>
        <w:ind w:right="-1" w:firstLine="567"/>
        <w:rPr>
          <w:szCs w:val="28"/>
        </w:rPr>
      </w:pPr>
      <w:r>
        <w:rPr>
          <w:szCs w:val="28"/>
        </w:rPr>
        <w:t>- Своевременное оформление  документации индивидуальным застройщикам для начала   строительства и проведения  капитального ремонта жилья.</w:t>
      </w:r>
    </w:p>
    <w:p>
      <w:pPr>
        <w:pStyle w:val="Style11"/>
        <w:ind w:right="-1" w:firstLine="567"/>
        <w:rPr>
          <w:szCs w:val="28"/>
        </w:rPr>
      </w:pPr>
      <w:r>
        <w:rPr>
          <w:szCs w:val="28"/>
        </w:rPr>
        <w:t>- Адресная поддержка и обеспечение малоимущих граждан жильем.</w:t>
      </w:r>
    </w:p>
    <w:p>
      <w:pPr>
        <w:pStyle w:val="Style11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Style11"/>
        <w:jc w:val="center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11"/>
        <w:jc w:val="center"/>
        <w:rPr/>
      </w:pPr>
      <w:r>
        <w:rPr/>
        <w:t>для выполнения плана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83"/>
        <w:gridCol w:w="1222"/>
        <w:gridCol w:w="1595"/>
        <w:gridCol w:w="1708"/>
        <w:gridCol w:w="11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земельных участков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м по мер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стройщ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ндивидуа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ого жилищ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тро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ция 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ского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4. Благоустройство</w:t>
      </w:r>
    </w:p>
    <w:p>
      <w:pPr>
        <w:pStyle w:val="Style12"/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2"/>
        <w:ind w:firstLine="720"/>
        <w:outlineLvl w:val="0"/>
        <w:rPr/>
      </w:pPr>
      <w:r>
        <w:rPr>
          <w:szCs w:val="28"/>
        </w:rPr>
        <w:t>- Обеспечить благоприятную экологическую обстановку поселения, общественную безопасность, благоустроенную среду обитания.</w:t>
      </w:r>
    </w:p>
    <w:p>
      <w:pPr>
        <w:pStyle w:val="Style12"/>
        <w:ind w:firstLine="720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осуществить для выполнения плана</w:t>
      </w:r>
    </w:p>
    <w:p>
      <w:pPr>
        <w:pStyle w:val="Style12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042"/>
        <w:gridCol w:w="2268"/>
        <w:gridCol w:w="1950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олигонов ТБО (очистка подъездных путей, буртовка) .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Шурыгинского  сельсовета Черепан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 улучшение качества жизн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,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К, клуб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урыгинского сельсовета Черепан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 улучшение качества жизн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а по благоустройству сельских кладби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урыгинского сельсовета Черепан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 улучшение качества жизн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 конкурса на лучшее домовладение по благоустройств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урыгинского сельсовета Черепан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</w:tbl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1.5. Развитие транспортно-дорожного комплекса. </w:t>
      </w:r>
    </w:p>
    <w:p>
      <w:pPr>
        <w:pStyle w:val="Style12"/>
        <w:ind w:hanging="0"/>
        <w:rPr/>
      </w:pPr>
      <w:r>
        <w:rPr>
          <w:szCs w:val="28"/>
        </w:rPr>
        <w:t xml:space="preserve">    </w:t>
      </w:r>
      <w:r>
        <w:rPr>
          <w:szCs w:val="28"/>
          <w:u w:val="single"/>
        </w:rPr>
        <w:t>Задачи:</w:t>
      </w:r>
    </w:p>
    <w:p>
      <w:pPr>
        <w:pStyle w:val="Style12"/>
        <w:ind w:firstLine="360"/>
        <w:rPr>
          <w:szCs w:val="28"/>
        </w:rPr>
      </w:pPr>
      <w:r>
        <w:rPr>
          <w:szCs w:val="28"/>
        </w:rPr>
        <w:t xml:space="preserve">- Обеспечить качественное содержание дорог на территории муниципального образования в зимнее и летнее время        </w:t>
      </w:r>
    </w:p>
    <w:p>
      <w:pPr>
        <w:pStyle w:val="Style12"/>
        <w:ind w:firstLine="360"/>
        <w:rPr>
          <w:szCs w:val="28"/>
        </w:rPr>
      </w:pPr>
      <w:r>
        <w:rPr>
          <w:szCs w:val="28"/>
        </w:rPr>
        <w:t>- Повышение безопасности дорожного движения в черте Шурыгинского сельсовета Черепановского района Новосибирской области</w:t>
      </w:r>
    </w:p>
    <w:p>
      <w:pPr>
        <w:pStyle w:val="Style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осуществить</w:t>
      </w:r>
    </w:p>
    <w:p>
      <w:pPr>
        <w:pStyle w:val="Style12"/>
        <w:ind w:hanging="0"/>
        <w:jc w:val="center"/>
        <w:outlineLvl w:val="0"/>
        <w:rPr/>
      </w:pPr>
      <w:r>
        <w:rPr/>
        <w:t xml:space="preserve"> </w:t>
      </w:r>
      <w:r>
        <w:rPr/>
        <w:t>для выполнения плана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559"/>
        <w:gridCol w:w="1843"/>
        <w:gridCol w:w="1759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ивать своевременное выполнение работ по текущему содержанию дорог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е и зим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рыгинского сельсовета Черепанов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постоянный контроль  мероприятий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Шурыгинского сельсовета Черепанов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 транспортных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по ул. Пролетарская с Шурыги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Шурыгинскогосельсовета Черепанов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вижения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Шурыгинского сельсовета Черепановского района Новосибирской области</w:t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</w:rPr>
        <w:t>1.6. Социальная защита населения.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Задачи: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Совершенствование системы социальной защиты населения.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Оказание помощи реально нуждающимся гражданам</w:t>
      </w:r>
    </w:p>
    <w:p>
      <w:pPr>
        <w:pStyle w:val="1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 осуществить</w:t>
      </w:r>
    </w:p>
    <w:p>
      <w:pPr>
        <w:pStyle w:val="1"/>
        <w:widowControl w:val="false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для выполнения план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8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надомного обслуживания  нуждающихся престарел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рыгинского сельсовета Черепановского района Новосибирской области УСЗН</w:t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8. Развитие учреждений общего образования.</w:t>
      </w:r>
    </w:p>
    <w:p>
      <w:pPr>
        <w:pStyle w:val="Normal"/>
        <w:ind w:firstLine="1083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6"/>
        </w:rPr>
        <w:t xml:space="preserve"> содействие улучшению материально-технической базы учреждений образования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содействие повышению повышения качества образования, путем повышения квалификации и профессиональной подготовки педагогов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содействие комплектованию кадрами общеобразовательные учреждения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содействие в обеспечении общедоступного образования детям с ограниченными возможностями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содействие в расширении профильного обучения школьников;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участие в воспитании патриотизма и гражданственности  у школьников.</w:t>
      </w:r>
    </w:p>
    <w:p>
      <w:pPr>
        <w:pStyle w:val="Style12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спективы развития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</w:rPr>
        <w:t xml:space="preserve">Стабильное сохранение и небольшое увеличение численности школьников. </w:t>
      </w:r>
    </w:p>
    <w:p>
      <w:pPr>
        <w:pStyle w:val="Normal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Участие в областном проекте «Школа территория развития спорта и здорового образа жизни»</w:t>
      </w:r>
    </w:p>
    <w:p>
      <w:pPr>
        <w:pStyle w:val="Normal"/>
        <w:numPr>
          <w:ilvl w:val="0"/>
          <w:numId w:val="3"/>
        </w:numPr>
        <w:outlineLvl w:val="0"/>
        <w:rPr>
          <w:sz w:val="28"/>
        </w:rPr>
      </w:pPr>
      <w:r>
        <w:rPr>
          <w:sz w:val="28"/>
        </w:rPr>
        <w:t>Участие в проекте «Школа детей для детей» ,программа «Одаренные дети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Участие в проекте</w:t>
        </w:r>
        <w:r>
          <w:rPr>
            <w:rStyle w:val="InternetLink"/>
            <w:color w:val="000000"/>
            <w:sz w:val="28"/>
            <w:szCs w:val="28"/>
          </w:rPr>
          <w:t xml:space="preserve"> «Повышение качества образования в школах с низкими результатами обучения и в школах, функционирующих в неблагоприятных социальных условиях»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роекте </w:t>
      </w:r>
      <w:hyperlink r:id="rId3">
        <w:r>
          <w:rPr>
            <w:rStyle w:val="InternetLink"/>
            <w:color w:val="000000"/>
            <w:sz w:val="28"/>
            <w:szCs w:val="28"/>
          </w:rPr>
          <w:t>Система управления качеством образования</w:t>
        </w:r>
      </w:hyperlink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9. Развитие культуры.</w:t>
      </w:r>
    </w:p>
    <w:p>
      <w:pPr>
        <w:pStyle w:val="Style12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2"/>
        <w:rPr>
          <w:szCs w:val="28"/>
        </w:rPr>
      </w:pPr>
      <w:r>
        <w:rPr>
          <w:szCs w:val="28"/>
        </w:rPr>
        <w:t>-Создание условий для реализации творческих возможностей населения,    организация досуга детей и взрослых.</w:t>
      </w:r>
    </w:p>
    <w:p>
      <w:pPr>
        <w:pStyle w:val="Style12"/>
        <w:ind w:hanging="0"/>
        <w:rPr>
          <w:szCs w:val="28"/>
        </w:rPr>
      </w:pPr>
      <w:r>
        <w:rPr>
          <w:szCs w:val="28"/>
        </w:rPr>
        <w:tab/>
        <w:t>-Поддержание материально-технической базы учреждений культуры.</w:t>
      </w:r>
    </w:p>
    <w:p>
      <w:pPr>
        <w:pStyle w:val="Style1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Обеспечение роста  поступлений от оказанных платных услуг населению.</w:t>
      </w:r>
    </w:p>
    <w:p>
      <w:pPr>
        <w:pStyle w:val="Style1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Организация и проведение культурно-досуговых мероприятий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12"/>
        <w:ind w:hanging="0"/>
        <w:jc w:val="center"/>
        <w:outlineLvl w:val="0"/>
        <w:rPr/>
      </w:pPr>
      <w:r>
        <w:rPr/>
        <w:t xml:space="preserve"> </w:t>
      </w:r>
      <w:r>
        <w:rPr/>
        <w:t>для выполнения плана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1583"/>
        <w:gridCol w:w="1677"/>
        <w:gridCol w:w="1680"/>
        <w:gridCol w:w="19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 финанси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исполнител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ное финансирова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культур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2"/>
                <w:szCs w:val="22"/>
              </w:rPr>
              <w:t xml:space="preserve">бюджет Шурыгинского сельсовета Черепановского района 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й  для проведения 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рыгинского сельсовета,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-массов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2"/>
                <w:szCs w:val="22"/>
              </w:rPr>
              <w:t xml:space="preserve">бюджет Шурыгинского сельсовета Черепановского района 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рыгинского  сельсовета,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ых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 платно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.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Style12"/>
              <w:ind w:left="-227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Развитие физической культуры и спорта.</w:t>
      </w:r>
    </w:p>
    <w:p>
      <w:pPr>
        <w:pStyle w:val="Normal"/>
        <w:ind w:firstLine="1083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  <w:u w:val="single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1083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формирование здорового образа жизни, создание условий для развития массовой физической культуры и спорта.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Задачи: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 участие в районных спортивных мероприятиях</w:t>
      </w:r>
    </w:p>
    <w:p>
      <w:pPr>
        <w:pStyle w:val="Normal"/>
        <w:ind w:firstLine="1083"/>
        <w:jc w:val="both"/>
        <w:rPr>
          <w:sz w:val="28"/>
          <w:szCs w:val="26"/>
        </w:rPr>
      </w:pPr>
      <w:r>
        <w:rPr>
          <w:sz w:val="28"/>
          <w:szCs w:val="26"/>
        </w:rPr>
        <w:t>- развитие внеурочных форм занятий физкультурой и спортом</w:t>
      </w:r>
    </w:p>
    <w:p>
      <w:pPr>
        <w:pStyle w:val="Style12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-оказание финансовой поддержки из бюджета Шурыгинского сельсовета Черепановского района   при проведении массовых спортивных мероприятий.</w:t>
      </w:r>
    </w:p>
    <w:p>
      <w:pPr>
        <w:pStyle w:val="Style12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</w:t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23"/>
        <w:gridCol w:w="1986"/>
        <w:gridCol w:w="1701"/>
        <w:gridCol w:w="18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</w:t>
            </w:r>
          </w:p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й эффе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ветственный </w:t>
            </w:r>
          </w:p>
          <w:p>
            <w:pPr>
              <w:pStyle w:val="Normal"/>
              <w:ind w:right="126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при проведении спортивных мероприятий  на территории Шурыгинского сельсовета Черепановского района Новосибир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Шурыгинского сельсовета Череп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ачества соревнований, рост числа учас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урыгинского сельсовета Черепановского района Новосибирской области</w:t>
            </w:r>
          </w:p>
        </w:tc>
      </w:tr>
    </w:tbl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11. Реализация молодежной политики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условий для  духовно-нравственного воспитания, гражданского и патриотического становления молоде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льнейшее развитие основных форм организации дос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и проведение систематической работы с трудными подросткам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</w:t>
      </w:r>
      <w:r>
        <w:rPr>
          <w:bCs/>
          <w:sz w:val="28"/>
          <w:szCs w:val="26"/>
        </w:rPr>
        <w:t>Приобщение молодежи к занятиям физкультурой и спортом, утверждение здорового образа жизни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-  выполнение планов мероприятий по работе с детьми и молодежью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1418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йствовать в организации и  проведении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 молодежи поселения с ветеранами  Великой Отечественной войны, Афганистана,  Чеч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 делам  молодежи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проводить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комиссии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-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летних, осуществлять контроль за исполнением реше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ных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ственная комиссия по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м несовершеннолетни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боте молодежного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Повышение уровня занятости, актив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проведению культурно-массов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нятости, активност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</w:tc>
      </w:tr>
    </w:tbl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2.  Финансы, бюджет, инвестиции</w:t>
      </w:r>
    </w:p>
    <w:p>
      <w:pPr>
        <w:pStyle w:val="Heading1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b w:val="false"/>
          <w:bCs w:val="false"/>
          <w:sz w:val="26"/>
          <w:szCs w:val="26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– совершенствование деятельности местного самоуправления, обеспечение роста собственных доходов и четкое исполнение бюджета поселения, повышение эффективности использования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лечение населения к решению вопросов местного знач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кращение недоимки по налоговым платежам и сбора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работка мероприятий по увеличению собственных доходов бюджет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ие неналоговых доходов бюджета за счет использования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мероприятий по инвентаризации земельных участков и имущества физических лиц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ивизировать работу по сбору арендной платы за использованием земельных участков и муниципального имуществ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Cs/>
          <w:sz w:val="26"/>
          <w:szCs w:val="26"/>
        </w:rPr>
        <w:t>- укрепление кадрового состава Шурыги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418"/>
        <w:gridCol w:w="157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4"/>
                <w:szCs w:val="24"/>
              </w:rPr>
              <w:t>Источники финансиро-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й анализ выполнения бюджетообразующих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й част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мероприятий по контролю за целевым и эффективным использованием бюджетных средств муниципальными</w:t>
            </w:r>
          </w:p>
          <w:p>
            <w:pPr>
              <w:pStyle w:val="Style12"/>
              <w:ind w:hanging="0"/>
              <w:jc w:val="left"/>
              <w:rPr/>
            </w:pPr>
            <w:r>
              <w:rPr>
                <w:sz w:val="24"/>
                <w:szCs w:val="24"/>
              </w:rPr>
              <w:t>учрежд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истематической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аправленной  на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плательщиками обязательств по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му и полному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ю платежей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х платежей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урыгинского сельсовета Черепановского района Новосибирской области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>
          <w:b/>
          <w:bCs/>
          <w:sz w:val="28"/>
        </w:rPr>
        <w:t>3. Основные элементы механизма реализации  плана социально-экономического развития  Шурыгинского сельсовета на 2019год и плановый период 2020-2021годы</w:t>
      </w:r>
    </w:p>
    <w:p>
      <w:pPr>
        <w:pStyle w:val="Normal"/>
        <w:tabs>
          <w:tab w:val="clear" w:pos="708"/>
          <w:tab w:val="left" w:pos="10692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33"/>
        <w:ind w:left="283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"/>
        <w:gridCol w:w="3827"/>
        <w:gridCol w:w="2585"/>
        <w:gridCol w:w="348"/>
        <w:gridCol w:w="753"/>
        <w:gridCol w:w="1045"/>
        <w:gridCol w:w="1082"/>
        <w:gridCol w:w="63"/>
        <w:gridCol w:w="117"/>
        <w:gridCol w:w="1082"/>
        <w:gridCol w:w="63"/>
        <w:gridCol w:w="685"/>
        <w:gridCol w:w="7"/>
      </w:tblGrid>
      <w:tr>
        <w:trPr>
          <w:trHeight w:val="13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Сроки 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1. Формирование, утверждение, исполнение бюджета поселения и контроль за исполнением данного бюджета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Установление, изменение и отмена местных налогов и сборов поселения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- обеспечение роста собственных доходов, четкое исполнение бюджета поселения</w:t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увеличения собственных доходов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униципального земельного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путатской комиссии по  бюджетной, финансовой, налогово-кредитной политике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бор на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 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урыг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, 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вентаризации земельных участков и имущества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еестром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земель в границах поселения в собственность администрации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граммного обеспечения по ведению реестра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логовых и неналоговых до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овета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– проведение мероприятий по сохранению и ремонту внутри поселковых дорог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внутри поселков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равнивание, грейдирование, очистка от снега внутри поселковых дорог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внутри поселковых дорог и безаварийность дви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качества покрытия дорожной сети, повышения уровня безопасности дорог и дорожных соору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урыгино  ремонт  дороги  по ул. Пролетар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муниципального жилищного фонда, создание условий для жилищного строи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благоприятных условий для развития строительного комплекс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жилищных условий жителей Шурыгин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Работа жилищной комиссии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- признание граждан малоимущими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- постановка на очередь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- консультация граждан по вопросам участия в подпрограмме ФЦП «Жилище», помощь в сборе документов, проверка документов «Жилище», помощь в сборе документов, проверка документов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sz w:val="20"/>
              </w:rPr>
            </w:pPr>
            <w:r>
              <w:rPr>
                <w:sz w:val="20"/>
              </w:rPr>
              <w:t>Ремонт муниципального жиль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жителей Шурыгинского сельсове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монта дорог (см.п5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внутри поселковых дорог и безаварийность движ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едупреждение чрезвычайных ситуац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ведению населения в случае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указаний вышестоящих организации при  возникновении чрезвычайных ситу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и имущества населения, предприятий и организаций  на территории муниципального образова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о возникновении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актов и размещение их в средствах массовой информации и на сайте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ендов о действиях населения при ЧС, информирование населения на собраниях граждан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жизни и имущества людей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предупреждение возникновения пожароопасной ситуаци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Контроль по обеспечению первичных мер пожарной безопасности на территории Шурыгинского  сель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бучение населения правилам пожарной безопасности на собраниях граждан</w:t>
            </w:r>
          </w:p>
          <w:p>
            <w:pPr>
              <w:pStyle w:val="Style12"/>
              <w:ind w:hanging="0"/>
              <w:jc w:val="left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мущества и жизни люд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униципального район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условий для развития потребительского рынка, удовлетворение покупательского спроса населения в качественных товарах и услуг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 расширение сферы услуг для населения Шурыгин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ассортимента продовольственных и непродовольственных товаров в магазинах индивидуальных предпринимателе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купательского спр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Организация библиотечного обслуживания населения, комплектование, обеспечение сохранности библиотечных фондов библиотек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Цель – создание условий для организации библиотечного обслуживания населения (полномочие передано в район) 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Создание 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Цель – сохранение культурного наследия и развитие народного творчества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культур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униципального имущест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ассовых мероприятий, участие в районных и областных культурных мероприят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 работы МУ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ультурного образа жизни на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действие сохранению исторического и культурного наследия, памятников истории и культур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памятников истории и культуры на территории Шурыгинского 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монт памятник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нико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1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действие в организации развития местного традиционного народного художественного твор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ие интереса к народным традиц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before="0" w:after="12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помещения для занятий народным художественным творчество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народных традици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.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формирование здорового образа жизни, создание условий для развития массовой физической культуры и спорт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ассовой физической культуры и спорта, формирование ценностей здоровья и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Участие муниципальной команды в районных спортивных мероприятиях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дорового образа жизни на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администрации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внеурочных форм занятий физ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0"/>
              </w:rPr>
              <w:t>Проведение спортивных мероприятий в Шурыгинской школе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школьников и молодежи во внеурочное врем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.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14.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организация массового отдыха насел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ассового досуга ж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ведение культурно-массовых мероприяти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ультурного образа жизни на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0"/>
                <w:sz w:val="20"/>
                <w:szCs w:val="20"/>
              </w:rPr>
              <w:t>Директор СДК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Формирование архивных фондов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архивных фондов (полномочие передано в район)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 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улучшение экологической обстановки на территории поселения и создание комфортных условий для проживания населения</w:t>
            </w:r>
          </w:p>
        </w:tc>
      </w:tr>
      <w:tr>
        <w:trPr>
          <w:trHeight w:val="15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анение несанкционированных свалок внутри 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и уборка от мусора территорий сел сельсовет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истоты, уюта, порядка внутри поселени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 Организация благоустройства и озеленения территории поселения, использование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комфортных условий проживания жителям Шурыгинского сельсовета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работы по благоустройству, санитарной очистке и озеле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оведение месячников по благоустройству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Выполнение ежегодных планов по благоустройству, санитарной очистке и озеленению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Проведение смотра-конкурса по благоустройству среди жителей и организаций.</w:t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иливание тополей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е проживание населения сельсовет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Средства акционерных обществ и организаци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Руководители предприятий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>
                <w:b/>
                <w:iCs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875" w:leader="none"/>
              </w:tabs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контроль за использованием земельных участков и обеспечение роста собственных доход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сти использования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 xml:space="preserve">Контрол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облагаемой и не налогооблагаемой базы бюджета поселения, предоставление земельных участков под строительство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, Бюджет поселения 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b/>
              </w:rPr>
              <w:t>19.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>
                <w:b/>
              </w:rPr>
              <w:t xml:space="preserve">Цель – создание благоприятных условий для проживания населения Шурыгинского сельсовета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работы по освещению улиц Шурыгин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/>
            </w:pPr>
            <w:r>
              <w:rPr>
                <w:sz w:val="20"/>
              </w:rPr>
              <w:t>Оплата электроэнергии наружного освещ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е проживание населе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Шурыгинского сельсовета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b/>
              </w:rPr>
              <w:t>20. Организация ритуальных услуг и содержание мест захоронения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и содержание мест захорон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лагоустройства мест захоро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4" w:firstLine="284"/>
              <w:rPr>
                <w:sz w:val="20"/>
              </w:rPr>
            </w:pPr>
            <w:r>
              <w:rPr>
                <w:sz w:val="20"/>
              </w:rPr>
              <w:t>Благоустройство территорий кладбищ. Расширение территории кладбища.</w:t>
            </w:r>
          </w:p>
          <w:p>
            <w:pPr>
              <w:pStyle w:val="TextBodyIndent"/>
              <w:ind w:left="-284" w:firstLine="284"/>
              <w:rPr>
                <w:sz w:val="20"/>
              </w:rPr>
            </w:pPr>
            <w:r>
              <w:rPr>
                <w:sz w:val="20"/>
              </w:rPr>
              <w:t>Изготовление проектной документации.</w:t>
            </w:r>
          </w:p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ест захороне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/>
            </w:pPr>
            <w:r>
              <w:rPr>
                <w:b/>
              </w:rPr>
              <w:t>21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предупреждение и защита населения от чрезвычайных ситуаций  природного и техногенного характера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о гражданской обор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инятие нормативно-правовых документов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через информационные стенды и собрания гражда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населе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/>
            </w:pPr>
            <w:r>
              <w:rPr>
                <w:b/>
              </w:rPr>
              <w:t>22.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выполнение задач гражданской обороны, предупреждение и ликвидация чрезвычайных ситуац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варийно-спасательных работ на территории поселения в случае возникновения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 xml:space="preserve">Разработка и выполнение плана мероприятий по предупреждению и ликвидации ЧС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жизни на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/>
            </w:pPr>
            <w:r>
              <w:rPr>
                <w:b/>
              </w:rPr>
              <w:t>23. 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организация профилактической работы по охране жизни людей на водоема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лана мероприятий по охране жизни людей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4" w:firstLine="284"/>
              <w:rPr>
                <w:sz w:val="20"/>
              </w:rPr>
            </w:pPr>
            <w:r>
              <w:rPr>
                <w:sz w:val="20"/>
              </w:rPr>
              <w:t>План мероприятий по охране жизни людей на водных объектах:</w:t>
            </w:r>
          </w:p>
          <w:p>
            <w:pPr>
              <w:pStyle w:val="TextBodyIndent"/>
              <w:ind w:left="-284" w:firstLine="284"/>
              <w:rPr>
                <w:sz w:val="20"/>
              </w:rPr>
            </w:pPr>
            <w:r>
              <w:rPr>
                <w:sz w:val="20"/>
              </w:rPr>
              <w:t>- организации информирования населения о правилах поведения на воде и на льду на собраниях граждан</w:t>
            </w:r>
          </w:p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- организация в образовательных учреждениях в рамках изучения курса «Основы безопасности жизнедеятельности», уроков по разъяснению правил поведения на воде и соблюдение мер предосторож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, специалисты администрации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/>
            </w:pPr>
            <w:r>
              <w:rPr>
                <w:b/>
              </w:rPr>
              <w:t xml:space="preserve">24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профилактика и лечение хронических заболеван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ление жителе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Содействие в организации профилактических мероприятий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населе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пециалисты администрации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/>
            </w:pPr>
            <w:r>
              <w:rPr>
                <w:b/>
              </w:rPr>
              <w:t>25.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устойчивого роста производства сельскохозяйственной продукции, оказание поддержки сельскохозяйственным предприятиям, крестьянско-фермерским хозяйствам, личным подсобным хозяйствам, реализация приоритетного национального проекта «Развитие АПК», создание благоприятных условий для развития малого и среднего предпринимательства, повышение занятости насел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ривлечении кредитов на приобретение техники, кормов, племенного скота и птицы в ЛПХ и КФХ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Выдача справок и рекомендаций в Россельхозбанк, Сбербанк и другие банки для развития ЛПХ и КФ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ства сельскохозяйственной продукци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b/>
              </w:rPr>
              <w:t>26. Организация  и осуществление мероприятий по работе с детьми и молодежью в поселении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формирование и укрепление правовых, экономических и организационных условий для гражданского становления и социальной самореализации молодеж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щение молодежи к занятиям физкультурой и спортом, утверждение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4" w:firstLine="284"/>
              <w:rPr>
                <w:sz w:val="20"/>
              </w:rPr>
            </w:pPr>
            <w:r>
              <w:rPr>
                <w:sz w:val="20"/>
              </w:rPr>
              <w:t>Проведение мероприятий, направленных на развитие и поддержку физической культуры и спорта</w:t>
            </w:r>
          </w:p>
          <w:p>
            <w:pPr>
              <w:pStyle w:val="TextBodyIndent"/>
              <w:ind w:left="-284" w:firstLine="284"/>
              <w:rPr>
                <w:sz w:val="20"/>
              </w:rPr>
            </w:pPr>
            <w:r>
              <w:rPr>
                <w:sz w:val="20"/>
              </w:rPr>
              <w:t>Организация пропаганды здорового образа жизни среди молодежи</w:t>
            </w:r>
          </w:p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Организация антинаркотической пропаганды среди молодеж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молодежи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связей между молодежью, общественными объединениями и старшим покол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Проведение совместных мероприятий с Советом ветеранов, посвященных юбилейным памятным датам истории Отечеств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молодежи в свободное от работы и учебы врем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вободного времени, поддержка творческой и интеллектуальной деятельности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Проведение культурно-массовых, досуговых и спортивных мероприятий, посвященных различным датам, основанных на преемственности культурно-исторических традиций муниципального образования и субъекта Р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молодежи в свободное от работы и учебы врем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нятости и трудоустройства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Организация временной занятости молодежи по выполнению общественных рабо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патриотического сознания, повышение уровня гражданственности у молодого поко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Проведение ежегодной акции «Твори добро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и любви к Родине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СДК, Совет молодежи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/>
            </w:pPr>
            <w:r>
              <w:rPr>
                <w:b/>
              </w:rPr>
              <w:t>27. Осуществление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водных объектов, эффективное их использовани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ьзованием водн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 xml:space="preserve">Разработка нормативных и нормативно-правовых документов по использованию водных объектов и содействие надлежащему их использованию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водных объектов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/>
            </w:pPr>
            <w:r>
              <w:rPr>
                <w:b/>
              </w:rPr>
              <w:t xml:space="preserve">28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безопасности граждан, укрепление правопорядка и усиление борьбы с преступностью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твращение проявления терроризма 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4" w:firstLine="284"/>
              <w:rPr>
                <w:sz w:val="20"/>
              </w:rPr>
            </w:pPr>
            <w:r>
              <w:rPr>
                <w:sz w:val="20"/>
              </w:rPr>
              <w:t>Разработка и выполнение планов мероприятий по предотвращению и профилактике терроризма и экстремизма</w:t>
            </w:r>
          </w:p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Уничтожение дикорастущей коноп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sz w:val="20"/>
                <w:szCs w:val="20"/>
              </w:rPr>
              <w:t>Безопасность граждан Шурыгинского сельсовета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b/>
              </w:rPr>
              <w:t>29. Осуществление лесного муниципального контроля и надзора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сохранение лесных ресурсов посел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рациональным использованием и воспроизводством лесных масс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>Выдача справок населению на дрова и деловой ле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есных массивов и обеспечение население дровами и строительным лесом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b/>
              </w:rPr>
              <w:t xml:space="preserve">30. Создание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ind w:left="-284" w:firstLine="284"/>
              <w:jc w:val="both"/>
              <w:rPr>
                <w:b/>
                <w:b/>
              </w:rPr>
            </w:pPr>
            <w:r>
              <w:rPr>
                <w:b/>
              </w:rPr>
              <w:t>Цель – обеспечение охраны общественного порядк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бровольных формирований по охране общественного 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  <w:t xml:space="preserve">содействие органам внутренних дел по охране общественного порядк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граждан сельсовет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/>
            </w:pPr>
            <w:r>
              <w:rPr>
                <w:b/>
              </w:rPr>
              <w:t>31.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. №7-ФЗ «О некоммерческих организациях»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Цель – обеспечение правовой базой  социально ориентированных некоммерческих организаций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ind w:left="-284"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социально ориентированных некоммерческих орган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4" w:firstLine="284"/>
              <w:rPr>
                <w:sz w:val="20"/>
              </w:rPr>
            </w:pPr>
            <w:r>
              <w:rPr>
                <w:sz w:val="20"/>
              </w:rPr>
              <w:t>Принятие нормативных актов, обеспечивающих создание комфортных условий для работы некоммерческих организаций</w:t>
            </w:r>
          </w:p>
          <w:p>
            <w:pPr>
              <w:pStyle w:val="TextBodyIndent"/>
              <w:spacing w:before="0" w:after="120"/>
              <w:ind w:left="-284"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циально-бытовых условий, повышение культурного уровня населения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, </w:t>
            </w:r>
          </w:p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b/>
          <w:bCs/>
          <w:sz w:val="28"/>
        </w:rPr>
        <w:t>4. Мероприятия по контролю за ходом реализации пл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92"/>
        <w:gridCol w:w="2661"/>
      </w:tblGrid>
      <w:tr>
        <w:trPr>
          <w:trHeight w:val="3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Сроки ис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Анализ социально-экономического развития Шурыгинского  сельсовета и диагностика проблем разви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оябрь 20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Лодикова Т.В – специалист 1 разряд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азработка разделов  среднесрочного п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оябрь 20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Попрыга А.А – специалист 1 разряд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ассмотрение проекта плана социально-экономического развития Шурыгинского  сельсовета депутатами сельсов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Ноябрь  20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Бабинец Н.Н председатель Совета депута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Принятие решения Совета депутатов «О назначении публичных слушаний по проекту плана социально-экономического развит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Декабрь 20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Бабинец Н.Н – председатель Совета депута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 xml:space="preserve">Публикация в «газете «Сельские вести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Декабрь  20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Роговцева О.А – специалист 1 разряда</w:t>
            </w:r>
          </w:p>
        </w:tc>
      </w:tr>
      <w:tr>
        <w:trPr>
          <w:trHeight w:val="86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Публичные слушания по рассмотрению  проекта пл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декабрь 20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Филиппи Л.Н. – Глава Шурыгинского сельсовет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Утверждение плана на сессии Совета депутат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декабрь 20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Бабинец Н.Н.– председатель Совета депутат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Собрания граждан по представлению плана и отчет о социально-экономическом развитии в 2018 г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>
                <w:szCs w:val="22"/>
              </w:rPr>
            </w:pPr>
            <w:r>
              <w:rPr>
                <w:szCs w:val="22"/>
              </w:rPr>
              <w:t>Февраль 20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both"/>
              <w:rPr/>
            </w:pPr>
            <w:r>
              <w:rPr>
                <w:szCs w:val="22"/>
              </w:rPr>
              <w:t>Глава Шурыгинского сельсовет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3 Муниципальные целевые программы действующие на территории муниципального образов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3.1. Комплексная программа социально-экономического развития муниципального</w:t>
      </w:r>
      <w:r>
        <w:rPr>
          <w:sz w:val="28"/>
          <w:szCs w:val="28"/>
        </w:rPr>
        <w:t xml:space="preserve"> образования Шурыгинского сельсовета Черепановского района Новосибирской области на 2011 –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</w:t>
      </w:r>
      <w:r>
        <w:rPr>
          <w:rStyle w:val="StrongEmphasis"/>
          <w:b w:val="false"/>
          <w:sz w:val="28"/>
          <w:szCs w:val="28"/>
        </w:rPr>
        <w:t>Комплексная муниципальная программа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 на территории  Шурыгинского сельсовета Черепановского  района  Новосибирской области  на 2018-2020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5.3.3. Программа комплексного развития систем коммунальной инфраструктуры муниципального образования Шурыгинского сельсовета на 2012-2015 годы и на перспективу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Программа комплексного развития  соци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Шурыгинского сельсовета на 2015-2020 годы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3.5.</w:t>
      </w:r>
      <w:r>
        <w:rPr>
          <w:sz w:val="28"/>
        </w:rPr>
        <w:t xml:space="preserve"> Программа комплексного развития  транспортной инфраструктуры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Шурыгинского сельсовета на 2015-2020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6 Программа развития субъектов малого и среднего предпринимательства на территории Шурыгинского сельсовета Черепановского района Новосибирской области на 2018-2020г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7 </w:t>
      </w:r>
      <w:r>
        <w:rPr>
          <w:sz w:val="28"/>
          <w:szCs w:val="28"/>
        </w:rPr>
        <w:t>Муниципальная программа «Муниципальная поддержка инвестиционной деятельности на территории Шурыгинского сельсовета Черепановского района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4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Маркированный спис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черта"/>
    <w:basedOn w:val="Normal"/>
    <w:qFormat/>
    <w:pPr>
      <w:widowControl w:val="false"/>
      <w:ind w:right="-1" w:hanging="0"/>
      <w:jc w:val="both"/>
    </w:pPr>
    <w:rPr>
      <w:sz w:val="28"/>
      <w:szCs w:val="20"/>
    </w:rPr>
  </w:style>
  <w:style w:type="paragraph" w:styleId="Style12">
    <w:name w:val="ОТСТУП"/>
    <w:basedOn w:val="Style11"/>
    <w:qFormat/>
    <w:pPr>
      <w:numPr>
        <w:ilvl w:val="0"/>
        <w:numId w:val="0"/>
      </w:numPr>
      <w:ind w:firstLine="709"/>
    </w:pPr>
    <w:rPr/>
  </w:style>
  <w:style w:type="paragraph" w:styleId="Style13">
    <w:name w:val="÷åðòà"/>
    <w:basedOn w:val="Normal"/>
    <w:qFormat/>
    <w:pPr>
      <w:widowControl w:val="false"/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b.ru/info/special/detail/?ELEMENT_ID=119822" TargetMode="External"/><Relationship Id="rId3" Type="http://schemas.openxmlformats.org/officeDocument/2006/relationships/hyperlink" Target="http://www.websib.ru/info/special/detail/?ELEMENT_ID=76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5:00Z</dcterms:created>
  <dc:creator>ВСЕ</dc:creator>
  <dc:description/>
  <cp:keywords/>
  <dc:language>en-US</dc:language>
  <cp:lastModifiedBy>User</cp:lastModifiedBy>
  <cp:lastPrinted>2017-11-15T09:58:00Z</cp:lastPrinted>
  <dcterms:modified xsi:type="dcterms:W3CDTF">2018-12-12T02:08:00Z</dcterms:modified>
  <cp:revision>60</cp:revision>
  <dc:subject/>
  <dc:title>СОВЕТ ДЕПУТАТОВ ШУРЫГИНСКОГО СЕЛЬСОВЕТА</dc:title>
</cp:coreProperties>
</file>