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ШУРЫ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8.2015 № 76/1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ведения проверки готовности к отопительному периоду 2015/2016 г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Шурыгинского сельсовета Черепанов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Приказа Министерства энергетики РФ от 12 марта 2013года «Об утверждении Правил оценки готовности к отопительному периоду», 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ограмму проведения проверки готовности к отопительному периоду 2015/2016 год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средствах массовой информации («газета «Сельские вести»), а также в сети Интернет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уры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Л.Н.Филипп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  <w:br/>
        <w:t xml:space="preserve">                                                                        Постановлением администрации</w:t>
        <w:br/>
        <w:t xml:space="preserve">                                                                       Шурыгинского сельсовета</w:t>
        <w:br/>
        <w:t xml:space="preserve">                                                                  Черепанов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  <w:br/>
        <w:t xml:space="preserve">                                                                       от 17.08.2015  № 7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проведения проверки готовности к отоп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ериоду 2015/2016 г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бота комиссии по проверке готовности к отопительному пери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Глава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начальник отдела ЖК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 ООО «ЖКХ Шурыг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у комиссии по проверке готовности к отопительному периоду источников теплоснабжения, тепловых сете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ы, подлежащие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  <w:t>График проведения проверки готовности к отопительному периоду</w:t>
      </w:r>
    </w:p>
    <w:tbl>
      <w:tblPr>
        <w:tblW w:w="100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2779"/>
        <w:gridCol w:w="1769"/>
        <w:gridCol w:w="2224"/>
        <w:gridCol w:w="2549"/>
      </w:tblGrid>
      <w:tr>
        <w:trPr/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ающие объекты (котельные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15 г.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15 г.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5/2016 г. г.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и Шурыгинского сельсовета Черепановского района Новосибирской области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выдачи паспортов определяются главой Шурыгинского сельсовета Черепановского района Новосибирской области в зависимости от особенностей климатических условий, но не позднее  15 сентября – для потребителей тепловой энергии, не позднее 15 ноября – для теплоснабж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взаимодействия теплоснабжающей организации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Теплоснабжающие организации представляют в администрацию Шурыгинского сельсовета Черепановского района Новосибирской области информацию по выполнению требований по готовности указанных в приложении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Шурыг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снабжающая организация оформляет Акт проверки готовности к отопительному периоду 2015/2016 г. г. потребителей и направляет его в администрацию Шурыгинского сельсовета на рас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АКТ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оверки готовности к отопительному периоду 2015/2016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ab/>
        <w:tab/>
        <w:tab/>
        <w:tab/>
        <w:t>"_____"____________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, образованная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ъекта, площадь в тыс. м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ли осмотр и проверку тепловых пунктов объектов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1991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4"/>
          <w:szCs w:val="24"/>
          <w:u w:val="none"/>
          <w:lang w:eastAsia="ru-RU"/>
        </w:rPr>
        <w:t>*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  <w:lang w:eastAsia="ru-RU"/>
        </w:rPr>
        <w:fldChar w:fldCharType="end"/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ча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____________20__г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при невыполнении требований по готовности к акту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___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_"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sub_20000"/>
      <w:bookmarkStart w:id="1" w:name="sub_2000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20000"/>
      <w:bookmarkStart w:id="3" w:name="sub_2000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отовности к отопительному периоду 2015/2016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sub_13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оценки готовности теплоснабжающих 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5" w:name="sub_13"/>
      <w:bookmarkStart w:id="6" w:name="sub_30001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30001"/>
      <w:bookmarkStart w:id="8" w:name="sub_30002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30002"/>
      <w:bookmarkStart w:id="10" w:name="sub_30003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30003"/>
      <w:bookmarkStart w:id="12" w:name="sub_30004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30004"/>
      <w:bookmarkStart w:id="14" w:name="sub_30005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30005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30006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30006"/>
      <w:bookmarkStart w:id="18" w:name="sub_30007"/>
      <w:bookmarkEnd w:id="17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30007"/>
      <w:bookmarkStart w:id="20" w:name="sub_30008"/>
      <w:bookmarkEnd w:id="1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sub_30008"/>
      <w:bookmarkStart w:id="22" w:name="sub_30009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23" w:name="sub_30009"/>
      <w:bookmarkStart w:id="24" w:name="sub_30010"/>
      <w:bookmarkEnd w:id="23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30010"/>
      <w:bookmarkStart w:id="26" w:name="sub_30011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sub_3001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300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30012"/>
      <w:bookmarkStart w:id="30" w:name="sub_30013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30013"/>
      <w:bookmarkStart w:id="32" w:name="sub_30014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3" w:name="sub_30014"/>
      <w:bookmarkStart w:id="34" w:name="sub_14"/>
      <w:bookmarkEnd w:id="33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5" w:name="sub_14"/>
      <w:bookmarkStart w:id="36" w:name="sub_15"/>
      <w:bookmarkEnd w:id="35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0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одпунктах 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07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7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0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9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1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10 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7" w:name="sub_15"/>
      <w:bookmarkStart w:id="38" w:name="sub_15"/>
      <w:bookmarkEnd w:id="38"/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9" w:name="sub_16"/>
      <w:bookmarkEnd w:id="39"/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0" w:name="sub_16"/>
      <w:bookmarkStart w:id="41" w:name="sub_30015"/>
      <w:bookmarkEnd w:id="40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2" w:name="sub_30015"/>
      <w:bookmarkStart w:id="43" w:name="sub_30016"/>
      <w:bookmarkEnd w:id="42"/>
      <w:bookmarkEnd w:id="43"/>
      <w:r>
        <w:rPr>
          <w:rFonts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4" w:name="sub_30016"/>
      <w:bookmarkStart w:id="45" w:name="sub_30017"/>
      <w:bookmarkEnd w:id="44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6" w:name="sub_30017"/>
      <w:bookmarkStart w:id="47" w:name="sub_30018"/>
      <w:bookmarkEnd w:id="46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8" w:name="sub_30018"/>
      <w:bookmarkStart w:id="49" w:name="sub_30019"/>
      <w:bookmarkEnd w:id="48"/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30019"/>
      <w:bookmarkStart w:id="51" w:name="sub_30020"/>
      <w:bookmarkEnd w:id="50"/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sub_30020"/>
      <w:bookmarkStart w:id="53" w:name="sub_30021"/>
      <w:bookmarkEnd w:id="52"/>
      <w:bookmarkEnd w:id="53"/>
      <w:r>
        <w:rPr>
          <w:rFonts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4" w:name="sub_30021"/>
      <w:bookmarkStart w:id="55" w:name="sub_30022"/>
      <w:bookmarkEnd w:id="54"/>
      <w:bookmarkEnd w:id="55"/>
      <w:r>
        <w:rPr>
          <w:rFonts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6" w:name="sub_30022"/>
      <w:bookmarkStart w:id="57" w:name="sub_30023"/>
      <w:bookmarkEnd w:id="56"/>
      <w:bookmarkEnd w:id="57"/>
      <w:r>
        <w:rPr>
          <w:rFonts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8" w:name="sub_30023"/>
      <w:bookmarkStart w:id="59" w:name="sub_30024"/>
      <w:bookmarkEnd w:id="58"/>
      <w:bookmarkEnd w:id="59"/>
      <w:r>
        <w:rPr>
          <w:rFonts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0" w:name="sub_30024"/>
      <w:bookmarkStart w:id="61" w:name="sub_30025"/>
      <w:bookmarkEnd w:id="60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2" w:name="sub_30025"/>
      <w:bookmarkStart w:id="63" w:name="sub_30026"/>
      <w:bookmarkEnd w:id="62"/>
      <w:bookmarkEnd w:id="63"/>
      <w:r>
        <w:rPr>
          <w:rFonts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4" w:name="sub_30026"/>
      <w:bookmarkStart w:id="65" w:name="sub_30027"/>
      <w:bookmarkEnd w:id="64"/>
      <w:bookmarkEnd w:id="65"/>
      <w:r>
        <w:rPr>
          <w:rFonts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6" w:name="sub_30027"/>
      <w:bookmarkStart w:id="67" w:name="sub_30028"/>
      <w:bookmarkEnd w:id="66"/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8" w:name="sub_30028"/>
      <w:bookmarkStart w:id="69" w:name="sub_30029"/>
      <w:bookmarkEnd w:id="68"/>
      <w:bookmarkEnd w:id="69"/>
      <w:r>
        <w:rPr>
          <w:rFonts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0" w:name="sub_30029"/>
      <w:bookmarkStart w:id="71" w:name="sub_30030"/>
      <w:bookmarkEnd w:id="70"/>
      <w:bookmarkEnd w:id="71"/>
      <w:r>
        <w:rPr>
          <w:rFonts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2" w:name="sub_30030"/>
      <w:bookmarkStart w:id="73" w:name="sub_30031"/>
      <w:bookmarkEnd w:id="7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риложении 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bookmarkStart w:id="74" w:name="sub_17"/>
      <w:bookmarkEnd w:id="7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22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одпунктах 8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27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1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../Users/%D0%A2%D0%B0%D0%BC%D0%B0%D1%80%D0%B0/Downloads/%D0%9F%D0%BE%D1%81%D1%82%D0%B0%D0%BD%D0%BE%D0%B2%D0%BB%D0%B5%D0%BD%D0%B8%D0%B5%20%D0%9E%D0%B1%20%D1%83%D1%82%D0%B2%D0%B5%D1%80%D0%B6%D0%B4%D0%B5%D0%BD%D0%B8%D0%B8%20%D0%BC%D1%83%D0%BD%D0%B8%D1%86%D0%B8%D0%BF%D0%B0%D0%BB%D1%8C%D0%BD%D0%BE%D0%B9%20%D0%B0%D0%B4%D1%80%D0%B5%D1%81%D0%BD%D0%BE%D0%B9%20%D0%9F%D1%80%D0%BE%D0%B3%D1%80%D0%B0%D0%BC%D0%BC%D1%8B%20%D0%BF%D1%80%D0%BE%D0%B2%D0%B5%D0%B4%D0%B5%D0%BD%D0%B8%D1%8F%20%D0%BF%D1%80%D0%BE%D0%B2%D0%B5%D1%80%D0%BA%D0%B8%20%D0%B3%D0%BE%D1%82%D0%BE%D0%B2%D0%BD%D0%B3%D0%BE%D1%81%D1%82%D0%B8%20%D0%BA%20%D0%BE%D1%82%D0%BE%D0%BF%D0%B8%D1%82.%D0%BF%D0%B5%D1%80%D0%B8%D0%BE%D0%B4%D1%83.doc" \l "sub_30028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14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bookmarkEnd w:id="74"/>
      <w:r>
        <w:rPr>
          <w:rFonts w:cs="Times New Roman" w:ascii="Times New Roman" w:hAnsi="Times New Roman"/>
          <w:sz w:val="24"/>
          <w:szCs w:val="24"/>
          <w:lang w:eastAsia="ru-RU"/>
        </w:rPr>
        <w:t>настоящего Приложения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 w:before="0" w:after="2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/" TargetMode="External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hyperlink" Target="garantf1://85656.21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4:00Z</dcterms:created>
  <dc:creator>Тамара</dc:creator>
  <dc:description/>
  <dc:language>en-US</dc:language>
  <cp:lastModifiedBy>Customer</cp:lastModifiedBy>
  <cp:lastPrinted>2015-10-15T15:39:00Z</cp:lastPrinted>
  <dcterms:modified xsi:type="dcterms:W3CDTF">2015-10-16T04:27:00Z</dcterms:modified>
  <cp:revision>4</cp:revision>
  <dc:subject/>
  <dc:title/>
</cp:coreProperties>
</file>