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6.2018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Глава   Шурыгинского сельсовет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</w:t>
      </w: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Шурыгинского сельсовета Черепановского района Новосибирской области 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7  ию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боте участкового уполномоченного полиции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  Полянский А.М., участковый уполномоченный полиции Черепановского ОВД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ходе ремонтных работ объектов соцкультбыта в 2018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     (культура, школа, детский сад, бо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7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7.2017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Благоустройство. О подготовке населенных пунктов  к проведению  дня села -05.08.2018 (с.Шурыгин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Соблюдение противопожарных мероприятий в летний пери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Ремонт кладбища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ругие вопросы (вопросы на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17-08-10T12:05:00Z</cp:lastPrinted>
  <dcterms:modified xsi:type="dcterms:W3CDTF">2018-06-08T08:47:00Z</dcterms:modified>
  <cp:revision>19</cp:revision>
  <dc:subject/>
  <dc:title>        ГЛАВА МУНИЦИПАЛЬНОГО ОБРАЗОВАНИЯ ШУРЫГИНСКОГО СЕЛЬСОВЕТА</dc:title>
</cp:coreProperties>
</file>