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17  №  1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 присвоении адреса жилой квартире  , расположенной в с. Шурыгино Череп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административным регламентом предоставления  муниципальной услуги по присвоению и аннулированию адресов объектов адресации, утвержденным постановлением  администрации Шурыгинского сельсовета Черепановского района Новосибирской области о  24.10.2016 № 107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Жилой квартире  с кадастровым номером 54:28:040502:156   общей площадью 42,7 кв.м. расположенной  по адресу: Новосибирская область, Черепановский район, с. Шурыгино, ул. Луговая, дом 44  присвоить адрес  : Новосибирская  область, Черепановский  район, с. Шурыгино, ул. Луговая, дом 44,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Л.Н. Филип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ros</dc:creator>
  <dc:description/>
  <dc:language>en-US</dc:language>
  <cp:lastModifiedBy>User</cp:lastModifiedBy>
  <cp:lastPrinted>2017-03-13T14:55:00Z</cp:lastPrinted>
  <dcterms:modified xsi:type="dcterms:W3CDTF">2017-03-13T08:12:00Z</dcterms:modified>
  <cp:revision>3</cp:revision>
  <dc:subject/>
  <dc:title>ГЛАВА ЧЕРЕПАНОВСКОГО РАЙОНА</dc:title>
</cp:coreProperties>
</file>