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6  № 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3, 14 ст.11.10 Земель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, общей площадью 5542,00 кв.м., местоположение: Новосибирская область, Черепановский район, с. Шурыгино, ул. Партизанская,  условный номер земельного участка 54:28:000000:ЗУ1, территориальная зона – зона не определена, разрешенное использование – земельные участки (территории) общего пользования,  категория земель – земли населенных пун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Л.Н. Филиппи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ros</dc:creator>
  <dc:description/>
  <cp:keywords/>
  <dc:language>en-US</dc:language>
  <cp:lastModifiedBy>User</cp:lastModifiedBy>
  <cp:lastPrinted>2016-06-29T15:22:00Z</cp:lastPrinted>
  <dcterms:modified xsi:type="dcterms:W3CDTF">2016-11-09T04:19:00Z</dcterms:modified>
  <cp:revision>7</cp:revision>
  <dc:subject/>
  <dc:title>ГЛАВА ЧЕРЕПАНОВСКОГО РАЙОНА</dc:title>
</cp:coreProperties>
</file>