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публиковано в газе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«Сельские ве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03.08.2018 №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( тридцать первая сессия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30.07.2018    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О внесении изменений в решение 26 сессии пятого созыва Совета депутатов Шурыгинского сельсовета Черепановского района Новосибирской области №1 от 22.12.2017г. «О бюджете Шурыгинского сельсовета Черепановского района  Новосибирской области    на  2018 год и плановый период 2019 и 2020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1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26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В части 1пункта 7.1 к решению 26 сессии пятого созыва Совета депутатов Шурыгинского сельсовета 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части 1 пункта 8.1,8.2 к решению 26 сессии пятого созыва Совета депутатов Шурыгинского сельсовета 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6 таблица 1) изложить в новой редакции согласно приложению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 Приложение №7 (таблица 1)к решению 26 сессии пятого созыва Совета депутатов Шурыгинского сельсовета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0989662,31» заменить цифрами «11599054,68»(приложение №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 Приложение №8 (таблица 1) к решению 26 сессии пятого созыва Совета депутатов Шурыгинского сельсовета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0989662,31» заменить цифрами «11599054,68»(приложение №4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риложение №9 (таблица1) к решению 26 сессии пятого созыва Совета депутатов Шурыгинского сельсовета  Черепановского района Новосибирской области №1 от 22.12.2017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 согласно приложению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18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95,5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3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5,58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565460,7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85,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5849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126,1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556,32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18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82"/>
        <w:gridCol w:w="1665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3529,6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45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45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45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и ,где отсутствуют военные комиссариаты  в рамках непрограммных расходов федеральных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3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9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9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я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>
          <w:trHeight w:val="9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40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8686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337,1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9054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8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9054,68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Шурыгин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454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40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337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9054,6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8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50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746"/>
        <w:gridCol w:w="1440"/>
        <w:gridCol w:w="900"/>
        <w:gridCol w:w="2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9054,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3529,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4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4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4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8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оценке мун. имущества, признание прав и регулирование отношений по мун.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58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855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7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63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>
          <w:trHeight w:val="9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9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59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8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95431,83</w:t>
            </w:r>
          </w:p>
        </w:tc>
      </w:tr>
      <w:tr>
        <w:trPr>
          <w:trHeight w:val="1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440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07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333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027,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31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9054,6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я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8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835"/>
        <w:gridCol w:w="161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7556,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9054,68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9:00Z</dcterms:created>
  <dc:creator>comp3</dc:creator>
  <dc:description/>
  <cp:keywords/>
  <dc:language>en-US</dc:language>
  <cp:lastModifiedBy>User</cp:lastModifiedBy>
  <cp:lastPrinted>2018-02-05T16:28:00Z</cp:lastPrinted>
  <dcterms:modified xsi:type="dcterms:W3CDTF">2018-11-15T05:29:00Z</dcterms:modified>
  <cp:revision>123</cp:revision>
  <dc:subject/>
  <dc:title>1</dc:title>
</cp:coreProperties>
</file>