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ШУРЫГИ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01.2013г. № 2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профилактики правонарушений и борьбы с преступностью на территории  Шурыгинского сельсовета Черепановского района Новосибирской области на 2013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филактики правонарушений и борьбы с преступностью на территории Шурыгинского сельсовета Черепановского района Новосибирской области на 2013 год.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Сельские вести»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урыгинского сельсовета                                                 Л.Н. Филипп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урыги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1.2013г. № 2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ПРАВОНАРУШЕНИЙ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профилактики  правонарушений и борьбы с преступностью на территории  Шурыгинского сельсовета Черепановского района Новосибирской области на 201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тья 14 Федерального закона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урыгинского сельсовета Черепановского района Новосибирской области (далее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Д  по  Черепановскому  району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 ШУРЫГИНСКОГО СЕЛЬСОВЕТА ЧЕРЕПАНОВСКОГО РАЙОНА НОВОСИБИРСКОЙ ОБЛАСТИ НА 2013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МВД России </w:t>
              <w:br/>
              <w:t>по Черепановскому району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   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2"/>
        <w:gridCol w:w="42"/>
        <w:gridCol w:w="5568"/>
        <w:gridCol w:w="30"/>
        <w:gridCol w:w="2058"/>
        <w:gridCol w:w="42"/>
        <w:gridCol w:w="1375"/>
        <w:gridCol w:w="35"/>
        <w:gridCol w:w="1365"/>
        <w:gridCol w:w="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Черепановскому район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 проведение встреч, бесед и лекций   по   вопросам предупреждения и   выявления</w:t>
              <w:br/>
              <w:t>правонарушени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Черепановскому район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Черепановскому району (по</w:t>
              <w:br/>
              <w:t>согласованию), Администрация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Черепанов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й для исполнения наказания в виде обязательных и исправительных работ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Черепанов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Черепанов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 Меры по предотвращению фактов терроризма и экстремизма</w:t>
            </w:r>
          </w:p>
        </w:tc>
      </w:tr>
      <w:tr>
        <w:trPr>
          <w:trHeight w:val="120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     рассмотрение наиболее актуальных вопросов организации           работы, направленной на профилактику террористических   актов   на территории муниципального образования на заседаниях антитеррористической комисси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, Отдел МВД России</w:t>
              <w:br/>
              <w:t>по   Черепановскому району   (по</w:t>
              <w:br/>
              <w:t>согласованию) 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 соответствии</w:t>
              <w:br/>
              <w:t>с планом работы</w:t>
              <w:br/>
              <w:t>комиссии      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2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 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 информационно - пропагандистское    освещение антитеррористической          деятельности, разъяснительную работу    среди     населения</w:t>
              <w:br/>
              <w:t>муниципального образования,    направленную    на повышение   бдительности    и готовности к действиям при</w:t>
              <w:br/>
              <w:t>чрезвычайных обстоятельствах, в том числе в транспорте  и иных     местах     массового нахождения граждан, а также об        уголовной         и административной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тветственности            за экстремистские проявления, в том числе за заведомо ложные сообщения об актах терроризм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по Черепановскому району (по</w:t>
              <w:br/>
              <w:t>согласованию), 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80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    проведение мероприятий по контролю над деятельностью  религиозных и общественных объединений, занимающихся пропагандой   образовательной деятельностью на территории</w:t>
              <w:br/>
              <w:t>муниципального образования, в целях выявления и      пресечения      фактов распространения               экстремистских    материалов, призывов   к   экстремистской деятельности и   возбуждения        ненависти            унижения</w:t>
              <w:br/>
              <w:t>человеческого достоинств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МВД России по Черепановскому району (по</w:t>
              <w:br/>
              <w:t>согласованию), 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ы по правовому обеспечению противодействия коррупции</w:t>
            </w:r>
          </w:p>
        </w:tc>
      </w:tr>
      <w:tr>
        <w:trPr>
          <w:trHeight w:val="979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09" w:hRule="atLeast"/>
          <w:cantSplit w:val="true"/>
        </w:trPr>
        <w:tc>
          <w:tcPr>
            <w:tcW w:w="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2. </w:t>
            </w:r>
          </w:p>
        </w:tc>
        <w:tc>
          <w:tcPr>
            <w:tcW w:w="55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я мотивации поведения муниципальных служащих по минимизации коррупционных рисков</w:t>
              <w:tab/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е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33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ы по совершенствованию муниципального управления в целях предупреждения коррупции. Противодействие коррупции при размещении муниципального заказа</w:t>
            </w:r>
          </w:p>
        </w:tc>
      </w:tr>
      <w:tr>
        <w:trPr>
          <w:trHeight w:val="132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.</w:t>
            </w:r>
          </w:p>
          <w:p>
            <w:pPr>
              <w:pStyle w:val="Normal"/>
              <w:shd w:fill="FFFFFF" w:val="clear"/>
              <w:spacing w:lineRule="auto" w:line="240"/>
              <w:ind w:left="284" w:hanging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ая экспертиза документов для размещения муниципальных заказов</w:t>
              <w:tab/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зультатов проведения конкурсов, аукционов, торгов методом запроса котировок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спертиза проектов и принятых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9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коррупционная экспертиза проектов и  правовых актов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 прокуратурой Черепановского района по вопросам проведения антикоррупционной экспертизы проектов нормативных правовых актов</w:t>
              <w:tab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128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строгим выполнением административных регламентов муниципальными служащими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соблюдением законодательства о муниципальной службе, в т.ч. за соблюдением муниципальными служащими ограничений, связанных с муниципальной службой и соблюдением требований должностных инструкций;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декларирования муниципальными служащими сведений о доходах, об имуществе и обязательствах имущественного характера;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4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.5. 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кадрового резерва для замещения должностей муниципальной службы муниципального образования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7.</w:t>
            </w:r>
          </w:p>
        </w:tc>
        <w:tc>
          <w:tcPr>
            <w:tcW w:w="5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. 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об антикоррупционной деятельности через СМИ, разъяснение требований законодательства Российской Федерации по борьбе с коррупцией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ы по повышению профессионального уровня муниципальных служащи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рофессиональной подготовки муниципальных служащих, повышение квалификации, профессиональная переподготовка и стажировка.</w:t>
              <w:tab/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5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наний ограничений и запретов для муниципальных служащих при аттестации или при проведении квалификационного экзамена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ее      </w:t>
              <w:br/>
              <w:t>финансировани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4:00Z</dcterms:created>
  <dc:creator>Пользователь</dc:creator>
  <dc:description/>
  <dc:language>en-US</dc:language>
  <cp:lastModifiedBy>ВСЕ</cp:lastModifiedBy>
  <dcterms:modified xsi:type="dcterms:W3CDTF">2013-01-14T04:39:00Z</dcterms:modified>
  <cp:revision>3</cp:revision>
  <dc:subject/>
  <dc:title>АДМИНИСТРАЦИЯ  ШУРЫГИНСКОГО  СЕЛЬСОВЕТА </dc:title>
</cp:coreProperties>
</file>