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  <w:highlight w:val="yellow"/>
        </w:rPr>
        <w:t>Комиссии администрации Шурыгинского сельсовета Черепановского района Новосибирской области</w:t>
      </w:r>
    </w:p>
    <w:p>
      <w:pPr>
        <w:pStyle w:val="Heading3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Административная комиссия</w:t>
      </w:r>
    </w:p>
    <w:p>
      <w:pPr>
        <w:pStyle w:val="Style13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 xml:space="preserve">Председатель -  Попрыга Л.П.   </w:t>
        <w:br/>
        <w:br/>
        <w:t>Секретарь -  Мумбер Е.А. – специалист администрации  Шурыгинского сельсовета</w:t>
        <w:br/>
        <w:br/>
        <w:t>Члены комиссии -  Апанасенко Н.М.- акушерка  МУЗ ЦРБ Шурыгинская амбулатория</w:t>
      </w:r>
    </w:p>
    <w:p>
      <w:pPr>
        <w:pStyle w:val="Style13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Члены комиссии – Ляйрих О.С. секретарь МКОУ Шурыгинская СОШ</w:t>
      </w:r>
    </w:p>
    <w:p>
      <w:pPr>
        <w:pStyle w:val="Style13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Члены комиссии – Филиппи Л.Н. – глава Шурыгинского сельсовета</w:t>
      </w:r>
    </w:p>
    <w:p>
      <w:pPr>
        <w:pStyle w:val="Heading3"/>
        <w:shd w:fill="FFFFFF" w:val="clear"/>
        <w:jc w:val="center"/>
        <w:rPr/>
      </w:pPr>
      <w:r>
        <w:rPr>
          <w:rFonts w:cs="Verdana" w:ascii="Verdana" w:hAnsi="Verdana"/>
        </w:rPr>
        <w:br/>
        <w:br/>
        <w:t>Противопаводковая комиссия</w:t>
      </w:r>
    </w:p>
    <w:p>
      <w:pPr>
        <w:pStyle w:val="Heading3"/>
        <w:shd w:fill="FFFFFF" w:val="clear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Утверждена Постановлением администрации Шурыгинского сельсовета № 36 от 22.03.2012г</w:t>
      </w:r>
    </w:p>
    <w:p>
      <w:pPr>
        <w:pStyle w:val="Style13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Председатель комиссии – Доценко В.Н. – Глава Шурыгинского сельсовета</w:t>
      </w:r>
    </w:p>
    <w:p>
      <w:pPr>
        <w:pStyle w:val="Style13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Зам.председателя – Попрыга Л.П. – директор МУП ЖКХ «Тепловод»</w:t>
        <w:br/>
        <w:br/>
        <w:t xml:space="preserve">2. Члены комиссии –  Нелюбов А.А. - мастер МУП ЖКХ  «Тепловод»  </w:t>
        <w:br/>
        <w:br/>
        <w:t>Лодикова Т.В.- специалист администрации Шурыгинского сельсовета</w:t>
        <w:br/>
        <w:br/>
        <w:t>Саможенов С.Н. – директор Шурыгинской СОШ (по согласлванию)</w:t>
      </w:r>
    </w:p>
    <w:p>
      <w:pPr>
        <w:pStyle w:val="Style13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супа А.Н. – директор ООО «Шурыгино» (по согласованию)</w:t>
      </w:r>
    </w:p>
    <w:p>
      <w:pPr>
        <w:pStyle w:val="Style13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огалев А.Г – начальник Кубанского производственного участка ОАО»Сузунский лесхоз»</w:t>
      </w:r>
    </w:p>
    <w:p>
      <w:pPr>
        <w:pStyle w:val="Heading3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Единая комиссия по размещению заказов</w:t>
      </w:r>
    </w:p>
    <w:p>
      <w:pPr>
        <w:pStyle w:val="Heading3"/>
        <w:shd w:fill="FFFFFF" w:val="clear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Постановление №69 от 22.06.2012г</w:t>
      </w:r>
    </w:p>
    <w:p>
      <w:pPr>
        <w:pStyle w:val="Style13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Председатель – Филиппи Л.Н. – глава Шурыгинского сельсовета</w:t>
        <w:br/>
        <w:br/>
        <w:t>2. Член комиссии  – Лодикова Т.В. - специалист Шурыгинского сельсовета</w:t>
        <w:br/>
        <w:br/>
        <w:t>3. Члены комиссии  – Роговцева С.А. - специалист Шурыгинского  сельсовета</w:t>
        <w:br/>
        <w:br/>
        <w:t>4. Члены комиссии -  Попрыга А.А. специалист Шурыгинского  сельсовета</w:t>
      </w:r>
    </w:p>
    <w:p>
      <w:pPr>
        <w:pStyle w:val="Style13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Члены комиссии – Рогалева Е.Е.- делопроизводитель администрации</w:t>
      </w:r>
    </w:p>
    <w:p>
      <w:pPr>
        <w:pStyle w:val="Heading3"/>
        <w:shd w:fill="FFFFFF" w:val="clear"/>
        <w:jc w:val="center"/>
        <w:rPr/>
      </w:pPr>
      <w:r>
        <w:rPr>
          <w:rFonts w:cs="Verdana" w:ascii="Verdana" w:hAnsi="Verdana"/>
        </w:rPr>
        <w:br/>
        <w:t>Единая постоянно действующая комиссия по проведению инвентаризации, принятию к учету объектов основных средств, нематериальных, не произведенных активов, а также выбытие основных средств, нематериальных, не произведенных активов (в том числе в результате принятии решения об их списании) Шурыгинского  сельсовета Черепановского района Новосибирской области</w:t>
      </w:r>
    </w:p>
    <w:p>
      <w:pPr>
        <w:pStyle w:val="Heading3"/>
        <w:shd w:fill="FFFFFF" w:val="clear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Распоряжение № 96 от 17.10.2012г</w:t>
      </w:r>
    </w:p>
    <w:p>
      <w:pPr>
        <w:pStyle w:val="Style13"/>
        <w:shd w:fill="FFFFFF" w:val="clear"/>
        <w:spacing w:before="280" w:after="240"/>
        <w:rPr/>
      </w:pPr>
      <w:r>
        <w:rPr>
          <w:rFonts w:cs="Verdana" w:ascii="Verdana" w:hAnsi="Verdana"/>
          <w:sz w:val="16"/>
          <w:szCs w:val="16"/>
        </w:rPr>
        <w:t>Председатель комиссии – Роговцева О.А. – специалист 1 разряда  Шурыгинского  сельсовета</w:t>
        <w:br/>
        <w:br/>
        <w:t>Члены комиссии: Лодикова Т.В. – специалист 1 разряда</w:t>
        <w:br/>
        <w:br/>
        <w:t>Доценко С.А. – специалист 1 разряда</w:t>
      </w:r>
    </w:p>
    <w:p>
      <w:pPr>
        <w:pStyle w:val="Heading3"/>
        <w:shd w:fill="FFFFFF" w:val="clear"/>
        <w:jc w:val="center"/>
        <w:rPr/>
      </w:pPr>
      <w:r>
        <w:rPr>
          <w:rFonts w:cs="Verdana" w:ascii="Verdana" w:hAnsi="Verdana"/>
        </w:rPr>
        <w:t>Комиссия по  повышению устойчивости функционирования основных объектов экономики, организаций и учреждений, расположенных на территории Шурыгинского сельсовета</w:t>
      </w:r>
    </w:p>
    <w:p>
      <w:pPr>
        <w:pStyle w:val="Heading3"/>
        <w:shd w:fill="FFFFFF" w:val="clear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 xml:space="preserve">Постановление №98 от 31.10.2012г </w:t>
      </w:r>
    </w:p>
    <w:p>
      <w:pPr>
        <w:pStyle w:val="Style13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едатель комиссии -  – Доценко В.Н.- зам.главы Шурыгинского  сельсовета</w:t>
      </w:r>
    </w:p>
    <w:p>
      <w:pPr>
        <w:pStyle w:val="Style13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м.председателя комиссии – Лодикова Т.В. – специалист 1 разряда Шурыгинского сельсовета</w:t>
      </w:r>
    </w:p>
    <w:p>
      <w:pPr>
        <w:pStyle w:val="Style13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кретарь комиссии – Рогалева Е.Е.- делопроизводитель администрации Шурыгинского сельсовета</w:t>
        <w:br/>
        <w:br/>
        <w:t>Члены комиссии – Доценко С.А. – специалист 1 разряда Шурыгинского сельсовета</w:t>
        <w:br/>
        <w:br/>
        <w:t xml:space="preserve">                            Роговцева О.А. – специалист 1 разряда Шурыгинского сельсовета</w:t>
      </w:r>
    </w:p>
    <w:p>
      <w:pPr>
        <w:pStyle w:val="Heading3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Общественная комиссия по делам несовершеннолетних по м.о.Шурыгинского сельсовета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sz w:val="16"/>
          <w:szCs w:val="16"/>
        </w:rPr>
        <w:t>Председатель комиссии – Филиппи Л.Н. – Глава Шурыгинского  сельсовета</w:t>
        <w:br/>
        <w:br/>
        <w:t>Зам. председателя комиссии – Саможенов С.Н. – директор Шурыгинской СОШ</w:t>
      </w:r>
    </w:p>
    <w:p>
      <w:pPr>
        <w:pStyle w:val="Style13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кретарь комиссии – Роговцева О.А. – специалист 1разряда Шурыгинской администрации</w:t>
        <w:br/>
        <w:br/>
        <w:t>Члены комиссии –  Апанасенко Н.М. – фельдшер Шурыгинской амбулатории, Доценко С.Н.-соц.работник</w:t>
        <w:br/>
        <w:br/>
        <w:t>Саможенова Е.Н.- учитель Шурыгинской СОШ, Полянский А.М.- участковый уполномоченный</w:t>
      </w:r>
    </w:p>
    <w:p>
      <w:pPr>
        <w:pStyle w:val="Normal"/>
        <w:shd w:fill="FFFFFF" w:val="clear"/>
        <w:rPr/>
      </w:pPr>
      <w:r>
        <w:rPr>
          <w:rStyle w:val="Articleseparator"/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 по соблюдению требований к служебному поведению муниципальных служащих администрации Шурыгинского сельсовета Черепановского района Новосибирской области</w:t>
      </w:r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Постановление №13 от 03.02.2014г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923"/>
      </w:tblGrid>
      <w:tr>
        <w:trPr>
          <w:trHeight w:val="653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дикова Тамара Владимировна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ециалист администрации Шурыгинского сельсовета Черепановского района Новосибирской области, председатель комиссии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Ольга Александров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ециалист администрации  Шурыгинского сельсовета Черепановского района Новосибир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енко Светлана Александров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специалист администрации  Шурыгинского сельсовета Черепановского района Новосибирской области, секретарь комиссии</w:t>
            </w:r>
          </w:p>
        </w:tc>
      </w:tr>
      <w:tr>
        <w:trPr>
          <w:trHeight w:val="720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нец Надежда Никаноров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седатель Совета депутатов Шурыгинского сельсовета Черепановского района Новосибирской области,                   член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дзь Любовь Геннадьев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директор муниципального учреждения « Сельский Дом Культуры»муниципального образования Шурыгинского сельсовета Черепановского района Новосибирской области, член комиссии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очная комиссия администрации Шурыгинского сельсовета Черепановского района Новосибирской области</w:t>
      </w:r>
    </w:p>
    <w:p>
      <w:pPr>
        <w:pStyle w:val="Normal"/>
        <w:spacing w:before="0" w:after="0"/>
        <w:ind w:left="709" w:hanging="0"/>
        <w:contextualSpacing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а Постановлением от 04.07.2014 № 4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и Любовь Никола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Шурыг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икова Тамара Владимир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–гл.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ыга Антонина Александр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Ольга Александр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Вера Владимир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итель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1:00Z</dcterms:created>
  <dc:creator>Customer</dc:creator>
  <dc:description/>
  <cp:keywords/>
  <dc:language>en-US</dc:language>
  <cp:lastModifiedBy>Катя</cp:lastModifiedBy>
  <cp:lastPrinted>2013-09-30T14:26:00Z</cp:lastPrinted>
  <dcterms:modified xsi:type="dcterms:W3CDTF">2020-01-30T07:51:00Z</dcterms:modified>
  <cp:revision>2</cp:revision>
  <dc:subject/>
  <dc:title>Комиссии администрации Шурыгинского сельсовета Черепановского района Новосибирской области</dc:title>
</cp:coreProperties>
</file>