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ФОРМАЦИЯ по ООО «ЖКХ Шурыгинское»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в сфере оказания услуг по теплоснабжению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4 квартал 2014года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тепл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тепл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ФОРМАЦИЯ по ООО «ЖКХ Шурыгинское»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в сфере оказания услуг по холодному водоснабжению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4 квартал 2014 года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4"/>
          <w:szCs w:val="24"/>
        </w:rPr>
        <w:t>1.Поданных и зарегистрированных заявок на подключение к системе вод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вод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ЖКХ Шурыгинское»                                               А.Л.Поздня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1:00Z</dcterms:created>
  <dc:creator>Customer</dc:creator>
  <dc:description/>
  <cp:keywords/>
  <dc:language>en-US</dc:language>
  <cp:lastModifiedBy>Customer</cp:lastModifiedBy>
  <dcterms:modified xsi:type="dcterms:W3CDTF">2015-02-19T08:51:00Z</dcterms:modified>
  <cp:revision>2</cp:revision>
  <dc:subject/>
  <dc:title/>
</cp:coreProperties>
</file>