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имости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 в виде штрафа</w:t>
      </w:r>
    </w:p>
    <w:p>
      <w:pPr>
        <w:pStyle w:val="Normal"/>
        <w:ind w:left="13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6"/>
        <w:gridCol w:w="1783"/>
        <w:gridCol w:w="802"/>
        <w:gridCol w:w="1698"/>
        <w:gridCol w:w="802"/>
        <w:gridCol w:w="1732"/>
        <w:gridCol w:w="837"/>
        <w:gridCol w:w="1212"/>
        <w:gridCol w:w="876"/>
        <w:gridCol w:w="181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Всего поступило протоколов об административных правонарушениях в 2020 г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Всего рассмотрено дел об административных правонарушениях в 2020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вынесенных постановлений о назначении административного наказания в виде штрафа в 2020 г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общую сумму (руб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добровольно исполненных постановлений о назначении административного наказания в виде штрафа в 2020 год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общую сумму (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правленных материалов в службу судебных приставов для принудительного взыскания штрафа в 2020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Всего на общую сумму (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сполненных постановлений службой судебных приставов</w:t>
            </w:r>
            <w:bookmarkStart w:id="0" w:name="_GoBack"/>
            <w:bookmarkEnd w:id="0"/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на общую сумму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ходящихся материалов в службе судебных приставов на исполнении, поступивших в 2020 году, по состоянию на 01.12.202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ind w:firstLine="709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ind w:firstLine="709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ind w:firstLine="709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ind w:firstLine="709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ind w:firstLine="709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56" w:before="0" w:after="160"/>
              <w:ind w:firstLine="709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15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T13">
    <w:name w:val="T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00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00" w:val="clear"/>
      <w:spacing w:before="280" w:after="28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26:00Z</dcterms:created>
  <dc:creator>bma</dc:creator>
  <dc:description/>
  <cp:keywords/>
  <dc:language>en-US</dc:language>
  <cp:lastModifiedBy>Катя</cp:lastModifiedBy>
  <cp:lastPrinted>2020-11-17T12:54:00Z</cp:lastPrinted>
  <dcterms:modified xsi:type="dcterms:W3CDTF">2020-11-23T04:20:00Z</dcterms:modified>
  <cp:revision>5</cp:revision>
  <dc:subject/>
  <dc:title> </dc:title>
</cp:coreProperties>
</file>