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Глава   Шурыгинского сельсовет             _______________   Л.Н. Филипп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«_____ »    ______________2017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 Шурыг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ОПРОСЫ, ВЫНОСИМЫЕ НА СЕССИЮ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августа</w:t>
      </w:r>
      <w:r>
        <w:rPr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сполнении бюджета Шурыгинского сельсовета Черепановского района Новосибирской области  за 1 полугод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ОПРОСЫ, ВЫНОСИМЫЕ НА ЗАСЕДАНИЯ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  июля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 работе участкового уполномоченного полиции на территории Шурыгинского сельсовета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  Полянский А.М., участковый уполномоченный полиции Черепановского ОВД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 ходе ремонтных работ объектов соцкультбыта в 2017 году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и: директор МКОУ « Шурыгинская  СОШ»   Солоха  С.Э., заведующая МДОУ детский сад «МАЛЫШ» Разинкина С.В., директор МУ «СДК»  Бахарева Г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1  августа </w:t>
      </w:r>
    </w:p>
    <w:p>
      <w:pPr>
        <w:pStyle w:val="Normal"/>
        <w:rPr/>
      </w:pPr>
      <w:r>
        <w:rPr>
          <w:sz w:val="28"/>
          <w:szCs w:val="28"/>
        </w:rPr>
        <w:t>1. О готовности  образовательных учреждений к новому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« Шурыгинская  СОШ»   Солоха  С.Э., заведующая МДОУ детский сад «МАЛЫШ» Разинкин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сентября </w:t>
      </w:r>
    </w:p>
    <w:p>
      <w:pPr>
        <w:pStyle w:val="Normal"/>
        <w:rPr/>
      </w:pPr>
      <w:r>
        <w:rPr>
          <w:sz w:val="28"/>
          <w:szCs w:val="28"/>
        </w:rPr>
        <w:t>1.Об использовании земель, находящихся в аренде у фермеров хозя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л. Филиппи Л.Н. –глава Шуры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 ДЛЯ РАССМОТРЕНИЯ У С 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заполнении программы «Похозяйственный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, выдача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7. О работе Совета  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оведении заседания  женсовета</w:t>
      </w:r>
    </w:p>
    <w:p>
      <w:pPr>
        <w:pStyle w:val="Normal"/>
        <w:ind w:left="3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МЕРОПРИЯТИЯ, ПРОВОДИМЫЕ  В ТЕЧЕНИЕ КВАРТАЛ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юль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 - игровые программы «Сладка парочка!», «Забавы водяного…», »Мир любви, семьи и верности!»  (школа, клуб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Беседы о безопасности «Угроза жизни»,  (школа, СДК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отеки для молодежи и детей (клу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вгуст</w:t>
      </w:r>
    </w:p>
    <w:p>
      <w:pPr>
        <w:pStyle w:val="Normal"/>
        <w:ind w:left="300" w:hanging="0"/>
        <w:rPr/>
      </w:pPr>
      <w:r>
        <w:rPr>
          <w:color w:val="000000"/>
          <w:sz w:val="28"/>
          <w:szCs w:val="28"/>
        </w:rPr>
        <w:t>1. Усадьба     (культура, школа, детский сад, больн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Игровые программы для детей «Спорт+смех», «Мультящки», «Веселые перевертыши»  (школа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Дискотеки для молодежи и детей (клу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ентябрь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Праздник  знаний. Праздник для 1 класса «Первый раз, в первый класс». Экскурсии  «Экологическая тропа». День солидарности борьбы с терроризмом. Осенний кросс. Конкуры, выставки рисунков (шко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Молодежная дискотека, конкурсы, развлекательные программы для детей (СДК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КВАРТАЛ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Профилактические мероприятия с неблагополучными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6. Час контро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2.07.2017 - п. Виногр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07.2017 -  с. Шурыги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Благоустройство. О подготовке населенных пунктов  к проведению  дня села -06.08.201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Соблюдение противопожарных мероприятий в летний пери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Ремонт кладбища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Благоустройство придомовых территор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Другие вопросы (вопросы насел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0:00Z</dcterms:created>
  <dc:creator>ВСЕ</dc:creator>
  <dc:description/>
  <cp:keywords/>
  <dc:language>en-US</dc:language>
  <cp:lastModifiedBy>User</cp:lastModifiedBy>
  <cp:lastPrinted>2014-11-14T12:00:00Z</cp:lastPrinted>
  <dcterms:modified xsi:type="dcterms:W3CDTF">2017-07-12T04:05:00Z</dcterms:modified>
  <cp:revision>18</cp:revision>
  <dc:subject/>
  <dc:title>Приложение</dc:title>
</cp:coreProperties>
</file>