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  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   Л.Н. Филипп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_____ »    ______________2018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Шурыг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сентябрь 2018 г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ВОПРОСЫ, ВЫНОСИМЫЕ НА СЕССИЮ СОВЕТА ДЕПУТАТ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9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и дополнений  в Устав Шурыгинского сельсовета Черепанов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7"/>
          <w:szCs w:val="27"/>
        </w:rPr>
        <w:t xml:space="preserve"> Об утверждении Порядка предоставления муниципальных гарантий за счет средств бюджета Шурыгинского сельсовета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7"/>
          <w:szCs w:val="27"/>
        </w:rPr>
        <w:t>Об утверждении Порядка планирования приватизации муниципального имущества, находящегося в собственности Шурыгинского сельсовета Черепан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ВОПРОСЫ, ВЫНОСИМЫЕ НА ЗАСЕДАНИЕ  КОЛЛЕГИИ П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ЛАВЕ  ШУРЫГИНСКОГО СЕЛЬСОВЕТА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3  сентября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. О подготовке и  проведении выборов Губернатора Новосибирской области на территории поселения 09 сентября 2018 . Докл. руководители   учреждений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. О  готовности объектов соцкультбыта к работе в осенне-зимний период.  2018 -2019  гг. Докл. руководители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ОПРОСЫ ДЛЯ РАССМОТРЕНИЯ У СПЕЦИАЛИСТОВ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И ШУРЫГИНСКОГО СЕЛЬСОВЕТА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подготовке   и издании постановлений, распоряжений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Организация и ведение регистра М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ПОПРЫГА А.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. О составлении годового и месячного  финансового отч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2. О подготовке информации по итогам социально-экономического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работа с официальным сайтом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МУМБЕР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заполнении программы «Похозяйственный уч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, выдача спра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едение воинского учета, работа с допризывной молодежью</w:t>
      </w:r>
    </w:p>
    <w:p>
      <w:pPr>
        <w:pStyle w:val="Normal"/>
        <w:rPr/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 работе административ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6. О работе общественного Совета по молодежн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7. О работе Совета   Вете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 проведении заседания  жен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Ш. МЕРОПРИЯТИЯ, ПРОВОДИМЫЕ  В ТЕЧЕНИЕ МЕСЯ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11"/>
        <w:gridCol w:w="2100"/>
        <w:gridCol w:w="1916"/>
      </w:tblGrid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Главой Шурыгинского сельсовета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еженедельно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специалистами МО и выдача справок населению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Главы и специалистов администрации сельсовета в п. Виноград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, специалисты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для детей «Путешествие в шконлянди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 о вреде наркотиков, алкоголя в жизни молодого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«Дары осе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 и районных конкурсах и концер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детских филь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 дискотека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>МУ «СДК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МУ «СД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»СД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«СД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»СД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«СД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«СДК»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ятница, суб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о сре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пятница месяца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так!».  Игровая программа для детей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п. Виноград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  <w:u w:val="single"/>
              </w:rPr>
            </w:pPr>
            <w:r>
              <w:rPr>
                <w:b/>
                <w:color w:val="FF66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 «Путешествие  в шконлянд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подростками о противопожарной безопасности в осенний период на се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акция с подростками  по борьбе  с зарослями конопли на се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выставки «Природы  да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b/>
                <w:b/>
                <w:color w:val="FF6600"/>
                <w:sz w:val="28"/>
                <w:szCs w:val="28"/>
                <w:u w:val="single"/>
              </w:rPr>
            </w:pPr>
            <w:r>
              <w:rPr>
                <w:b/>
                <w:color w:val="FF66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6600"/>
                <w:sz w:val="28"/>
                <w:szCs w:val="28"/>
                <w:u w:val="single"/>
              </w:rPr>
            </w:pPr>
            <w:r>
              <w:rPr>
                <w:b/>
                <w:color w:val="FF66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ТЕЧЕНИЕ МЕСЯЦ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. Заседание комиссии по делам несовершеннолетних – по плану                       3.Заседание административной комиссии- 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4.Профилактические мероприятия с неблагополучными   семьями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6. Час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Выездные дни в пос. Вин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аседание комиссии по бюджету, налоговой, финансовой и социальной  политике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9. Участие в районных семинарах и совещ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46:00Z</dcterms:created>
  <dc:creator>ВСЕ</dc:creator>
  <dc:description/>
  <cp:keywords/>
  <dc:language>en-US</dc:language>
  <cp:lastModifiedBy>User</cp:lastModifiedBy>
  <cp:lastPrinted>2013-06-27T11:56:00Z</cp:lastPrinted>
  <dcterms:modified xsi:type="dcterms:W3CDTF">2018-08-16T09:27:00Z</dcterms:modified>
  <cp:revision>52</cp:revision>
  <dc:subject/>
  <dc:title>                                                                      УТВЕРЖДАЮ</dc:title>
</cp:coreProperties>
</file>