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ШУРЫ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1.2013 года                                 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«О денежном содержании (вознаграждении) лиц,  замещающих выборные муниципальные долж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ом содержании муниципальных служащих Шурыгинского сельсовета Черепанов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становлением Администрации Новосибирской области от 28.12.2007 года  №206-па « 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овосибирской области», </w:t>
      </w:r>
      <w:r>
        <w:rPr>
          <w:iCs/>
          <w:sz w:val="28"/>
          <w:szCs w:val="28"/>
        </w:rPr>
        <w:t xml:space="preserve">Федеральным законом от 02.03.2007 N 25-ФЗ "О муниципальной службе в Российской Федерации»,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м Новосибирской области от 30.10.2007 N 157-ОЗ "О муниципальной службе в Новосибирской области"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Совет депутатов Шурыгинского  сельсовета Черепан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твердить прилагаемое положение «О денежном содержании (вознаграждении) лиц, замещающих выборные муниципальные должности и  денежном содержании муниципальных служащих Шурыгинского сельсовета Черепановского района Новосибирской области»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пециалисту администрации  Шурыгинского  сельсовета  Лодиковой Тамаре Владимировне   при формировании расходов на оплату труда руководствоваться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 момента его опубликования (обнародования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еспечить отправку данного решения в Управление по обеспечению деятельности мировых судей и ведению регистра муниципальных правовых актов в установленном действующим законодательством порядке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>5.</w:t>
      </w:r>
      <w:r>
        <w:rPr>
          <w:sz w:val="28"/>
        </w:rPr>
        <w:t xml:space="preserve">  Контроль за исполнением настоящего решения возложить на Главу Шурыгинского сельсовета Филиппи Любовь Николаевну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рыгинского сельсовета                                                                 Н.Н. Бабине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  <w:tab/>
        <w:tab/>
        <w:tab/>
        <w:tab/>
        <w:t xml:space="preserve">                  Л.Н. Филиппи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Шурыгинского сельсовета </w:t>
      </w:r>
    </w:p>
    <w:p>
      <w:pPr>
        <w:pStyle w:val="Normal"/>
        <w:jc w:val="right"/>
        <w:rPr/>
      </w:pPr>
      <w:r>
        <w:rPr/>
        <w:t>Черепановского района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2.01.2013г.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денежном содержании (вознаграждении) лиц, замещающих выборные муниципальные должности и денежном содержании муниципальных служащих Шурыгинского сельсовета Черепановского района Новосибирской обла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стоящее Положение разработано в соответствии с Постановлением администрации Новосибирской области от 28.12.2007 № 206-па «О нормативах формирования расходов на оплату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Новосибирской области» и устанавливает единые условия оплаты труда выборных должностных лиц местного самоуправления осуществляющих свои полномочия на постоянной основе и муниципальных служащих муниципальной службы в администрации Шурыгинского сельсовета в целях обеспечения их социальной защищен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плата труда выборных должностных лиц местного самоуправления, осуществляющих свои полномочия на постоян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Оплата труда выборных должностных лиц местного самоуправления, осуществляющих свои полномочия на постоянной основе, состоит из денежного содержания (вознаграждения) (далее – денежное вознаграждение) и иных выпла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2.Размер месячного денежного вознаграждения указанным лицам устанавливается кратным размеру должностного оклада 2403 рублей по должности государственной гражданской службы Новосибирской области «специалист» исходя из следующих коэффициентов кратности:</w:t>
      </w:r>
    </w:p>
    <w:p>
      <w:pPr>
        <w:pStyle w:val="Normal"/>
        <w:jc w:val="both"/>
        <w:rPr/>
      </w:pPr>
      <w:r>
        <w:rPr/>
        <w:tab/>
        <w:t>Глава муниципального образования: (население менее 5000 чел.) - 3.9.</w:t>
      </w:r>
    </w:p>
    <w:p>
      <w:pPr>
        <w:pStyle w:val="Normal"/>
        <w:jc w:val="both"/>
        <w:rPr/>
      </w:pPr>
      <w:r>
        <w:rPr/>
        <w:tab/>
        <w:t>3.Размер иных выплат устанавливается из следующих нормативов:</w:t>
      </w:r>
    </w:p>
    <w:p>
      <w:pPr>
        <w:pStyle w:val="Normal"/>
        <w:jc w:val="both"/>
        <w:rPr/>
      </w:pPr>
      <w:r>
        <w:rPr/>
        <w:t>-ежемесячное денежное поощрение – в размере 1,37 денежного вознаграждения;</w:t>
      </w:r>
    </w:p>
    <w:p>
      <w:pPr>
        <w:pStyle w:val="Normal"/>
        <w:jc w:val="both"/>
        <w:rPr/>
      </w:pPr>
      <w:r>
        <w:rPr/>
        <w:t>-единовременная выплата при предоставлении ежегодного оплачиваемого отпуска – в размере двух месячных денежных вознаграждений.</w:t>
      </w:r>
    </w:p>
    <w:p>
      <w:pPr>
        <w:pStyle w:val="Normal"/>
        <w:jc w:val="both"/>
        <w:rPr/>
      </w:pPr>
      <w:r>
        <w:rPr/>
        <w:tab/>
        <w:t>4.На денежные вознаграждение и иные выплаты начисляется районный коэффициен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Денежное содержание муниципальных служащих</w:t>
      </w:r>
    </w:p>
    <w:p>
      <w:pPr>
        <w:pStyle w:val="Normal"/>
        <w:jc w:val="center"/>
        <w:rPr/>
      </w:pPr>
      <w:r>
        <w:rPr>
          <w:b/>
        </w:rPr>
        <w:t>администрации  Шурыгин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Размер должностного оклада по должностям муниципальной службы устанавливается кратным размеру должностного оклада по должности государственной гражданской службы Новосибирской области «Специалист» 2403 рублей исходя из следующих коэффициентов кратности:</w:t>
      </w:r>
    </w:p>
    <w:p>
      <w:pPr>
        <w:pStyle w:val="Normal"/>
        <w:jc w:val="both"/>
        <w:rPr/>
      </w:pPr>
      <w:r>
        <w:rPr/>
        <w:tab/>
        <w:t>(в поселении с численностью населения менее 5000 чел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меститель главы администрации-1,23</w:t>
      </w:r>
    </w:p>
    <w:p>
      <w:pPr>
        <w:pStyle w:val="Normal"/>
        <w:jc w:val="both"/>
        <w:rPr/>
      </w:pPr>
      <w:r>
        <w:rPr/>
        <w:tab/>
        <w:t>Специалист 1-го разряда – 1,0;</w:t>
      </w:r>
    </w:p>
    <w:p>
      <w:pPr>
        <w:pStyle w:val="Normal"/>
        <w:jc w:val="both"/>
        <w:rPr/>
      </w:pPr>
      <w:r>
        <w:rPr/>
        <w:tab/>
        <w:t>Специалист 2-го разряда – 0,96</w:t>
      </w:r>
    </w:p>
    <w:p>
      <w:pPr>
        <w:pStyle w:val="Normal"/>
        <w:jc w:val="both"/>
        <w:rPr/>
      </w:pPr>
      <w:r>
        <w:rPr/>
        <w:tab/>
        <w:t>Специалист – 0,90</w:t>
      </w:r>
    </w:p>
    <w:p>
      <w:pPr>
        <w:pStyle w:val="Normal"/>
        <w:jc w:val="both"/>
        <w:rPr/>
      </w:pPr>
      <w:r>
        <w:rPr/>
        <w:tab/>
        <w:t>2.Размеры ежемесячных и иных дополнительных выплат устанавливаются в следующих нормативах:</w:t>
      </w:r>
    </w:p>
    <w:p>
      <w:pPr>
        <w:pStyle w:val="Normal"/>
        <w:jc w:val="both"/>
        <w:rPr/>
      </w:pPr>
      <w:r>
        <w:rPr/>
        <w:tab/>
        <w:t>2.1.ежемесячная надбавка за особые условия муниципальной службы устанавливаются равной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по высшим должностям муниципальной службы- 2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по главным должностям муниципальной службы-1,5 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по ведущим должностям муниципальной службы-1,2  должностного оклад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по старшим должностям муниципальной службы- 0,9 должностного оклад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по младшим должностям муниципальной службы-0.6 должностного оклада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>2.2.ежемесячная надбавка за выслугу лет, которая устанавливается равной:</w:t>
      </w:r>
    </w:p>
    <w:p>
      <w:pPr>
        <w:pStyle w:val="Normal"/>
        <w:jc w:val="both"/>
        <w:rPr/>
      </w:pPr>
      <w:r>
        <w:rPr/>
        <w:tab/>
        <w:t>-при стаже муниципальной службы от 1 до 5 лет – 0,10 должностного оклада;</w:t>
      </w:r>
    </w:p>
    <w:p>
      <w:pPr>
        <w:pStyle w:val="Normal"/>
        <w:jc w:val="both"/>
        <w:rPr/>
      </w:pPr>
      <w:r>
        <w:rPr/>
        <w:tab/>
        <w:t>-при стаже муниципальной службы от 5 до 10 лет – 0,15 должностного оклада;</w:t>
      </w:r>
    </w:p>
    <w:p>
      <w:pPr>
        <w:pStyle w:val="Normal"/>
        <w:jc w:val="both"/>
        <w:rPr/>
      </w:pPr>
      <w:r>
        <w:rPr/>
        <w:tab/>
        <w:t>-при стаже муниципальной службы от 10 до 15 лет– 0,20 должностного окла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ри стаже муниципальной службы от  15 лет и выше– 0,30 должностного окла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3. ежемесячная надбавка за классный чин муниципальных служащих, которая устанавливается равно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100"/>
      </w:tblGrid>
      <w:tr>
        <w:trPr>
          <w:trHeight w:val="14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Наименование классного чина          </w:t>
              <w:br/>
              <w:t xml:space="preserve">            муниципальных служащих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орматив   </w:t>
              <w:br/>
              <w:t xml:space="preserve"> ежемесячной </w:t>
              <w:br/>
              <w:t xml:space="preserve"> надбавки за </w:t>
              <w:br/>
              <w:t xml:space="preserve">классный чин </w:t>
              <w:br/>
              <w:t>муниципальных</w:t>
              <w:br/>
              <w:t>служащих,</w:t>
              <w:br/>
              <w:t xml:space="preserve">   рублей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тельный муниципальный советник 1 класс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0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тельный муниципальный советник 2 класс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615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йствительный муниципальный советник 3 класс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535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й советник 1 класса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46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й советник 2 класса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85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й советник 3 класса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315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ник муниципальной службы 1 класс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25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ник муниципальной службы 2 класс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9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ник муниципальной службы 3 класс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135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ферент муниципальной службы 1 класс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8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ферент муниципальной службы 2 класс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03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ферент муниципальной службы 3 класса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8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 муниципальной службы 1 класса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93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 муниципальной службы 2 класса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80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ретарь муниципальной службы 3 класса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723     </w:t>
            </w:r>
          </w:p>
        </w:tc>
      </w:tr>
    </w:tbl>
    <w:p>
      <w:pPr>
        <w:pStyle w:val="Normal"/>
        <w:jc w:val="both"/>
        <w:rPr/>
      </w:pPr>
      <w:r>
        <w:rPr/>
        <w:tab/>
        <w:t>2.4.ежемесячное денежное поощрение устанавливается в размере 1,5 должностного оклада;</w:t>
      </w:r>
    </w:p>
    <w:p>
      <w:pPr>
        <w:pStyle w:val="Normal"/>
        <w:jc w:val="both"/>
        <w:rPr>
          <w:color w:val="FF0000"/>
        </w:rPr>
      </w:pPr>
      <w:r>
        <w:rPr/>
        <w:tab/>
        <w:t>2.5.премии за выполнение особо важных заданий устанавливается в размере двух должностных окладов;</w:t>
      </w:r>
      <w:r>
        <w:rPr>
          <w:color w:val="FF0000"/>
        </w:rPr>
        <w:t xml:space="preserve"> </w:t>
      </w:r>
      <w:r>
        <w:rPr/>
        <w:t>В случае  экономии расходов на оплату максимальными размерами для конкретного муниципального служащего не ограничивается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ab/>
        <w:t>2.6.единовременная выплата при предоставлении ежегодного оплачиваемого отпуска устанавливается в размере двух должностных окладов;</w:t>
      </w:r>
    </w:p>
    <w:p>
      <w:pPr>
        <w:pStyle w:val="Normal"/>
        <w:jc w:val="both"/>
        <w:rPr/>
      </w:pPr>
      <w:r>
        <w:rPr/>
        <w:tab/>
        <w:t>2.7.материальная помощь устанавливается в размере одного должностного оклада;</w:t>
      </w:r>
    </w:p>
    <w:p>
      <w:pPr>
        <w:pStyle w:val="Normal"/>
        <w:jc w:val="both"/>
        <w:rPr/>
      </w:pPr>
      <w:r>
        <w:rPr/>
        <w:tab/>
        <w:t>2.8.на все виды денежных выплат начисляется районный коэффициен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одовой фонд оплаты труда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 рассчитывается, исходя из следующих нормативов численности в поселениях от 1000 до 3000 ч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>Глава</w:t>
        <w:tab/>
        <w:tab/>
        <w:tab/>
        <w:tab/>
        <w:t xml:space="preserve">                 1</w:t>
      </w:r>
    </w:p>
    <w:p>
      <w:pPr>
        <w:pStyle w:val="Normal"/>
        <w:jc w:val="both"/>
        <w:rPr/>
      </w:pPr>
      <w:r>
        <w:rPr/>
        <w:tab/>
        <w:tab/>
        <w:t>Заместитель главы администрации    1</w:t>
      </w:r>
    </w:p>
    <w:p>
      <w:pPr>
        <w:pStyle w:val="Normal"/>
        <w:jc w:val="both"/>
        <w:rPr/>
      </w:pPr>
      <w:r>
        <w:rPr/>
        <w:tab/>
        <w:tab/>
        <w:t xml:space="preserve">Специалист 1 разряда - </w:t>
        <w:tab/>
        <w:tab/>
        <w:t xml:space="preserve">     4</w:t>
      </w:r>
    </w:p>
    <w:p>
      <w:pPr>
        <w:pStyle w:val="Normal"/>
        <w:jc w:val="both"/>
        <w:rPr/>
      </w:pPr>
      <w:r>
        <w:rPr/>
        <w:tab/>
        <w:tab/>
        <w:t>Специалист 2 разряда</w:t>
        <w:tab/>
        <w:tab/>
        <w:t xml:space="preserve">     1</w:t>
      </w:r>
    </w:p>
    <w:p>
      <w:pPr>
        <w:pStyle w:val="Normal"/>
        <w:jc w:val="both"/>
        <w:rPr/>
      </w:pPr>
      <w:r>
        <w:rPr/>
        <w:tab/>
        <w:tab/>
        <w:t>Специалист</w:t>
        <w:tab/>
        <w:tab/>
        <w:tab/>
        <w:tab/>
        <w:t xml:space="preserve">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9:00Z</dcterms:created>
  <dc:creator>Пользователь</dc:creator>
  <dc:description/>
  <dc:language>en-US</dc:language>
  <cp:lastModifiedBy>ВСЕ</cp:lastModifiedBy>
  <dcterms:modified xsi:type="dcterms:W3CDTF">2013-03-13T08:49:00Z</dcterms:modified>
  <cp:revision>2</cp:revision>
  <dc:subject/>
  <dc:title>СОВЕТ ДЕПУТАТОВ ШУРЫГИНСКОГО  СЕЛЬСОВЕТА</dc:title>
</cp:coreProperties>
</file>