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tabs>
          <w:tab w:val="clear" w:pos="708"/>
          <w:tab w:val="left" w:pos="154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8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6.2013 г                              </w:t>
        <w:tab/>
        <w:t xml:space="preserve">  № 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и дополнений в Устав муниципального образования Шурыгинского сельсовета Черепановского района Новосибирской области, принятии проекта муниципального правового акта о внесении изменений и дополнений в Устав муниципального образования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06.10.2003№ 131-ФЗ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5.04.2013 № 55-ФЗ «О внесении изменений в отдельные законодательные акты Российской Федерации», Федеральным законом от 30.12.2012 № 289-ФЗ «О внесении изменений в Градостроительный кодекс Российской Федерации и отдельные законодательные акты Российской Федерации»  и в целях приведения Устава муниципального образования Шурыгинского  сельсовета Черепановского района Новосибирской области в соответствии с действующим законодательством, Совет депутатов Шурыгинского  сельсовета Черепан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муниципального правового акта «О внесении изменений и дополнений в Устав муниципального образования Шурыгинского сельсовета Черепановского района 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 по проекту  муниципального правового акта  «О внесении изменений и дополнений в Устав муниципального образования Шурыгинского сельсовета Черепановского района  Новосибирской области» на 10.07.2013г в 16.00 в здании СДК с. Шурыг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 Сель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ыгинского сельсовета                                                                 Н.Н. Бабинец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Глава  Шурыгинского сельсовета                                                    Л.Н. Филипп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 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Приложение </w:t>
      </w:r>
    </w:p>
    <w:p>
      <w:pPr>
        <w:pStyle w:val="Normal"/>
        <w:ind w:left="5040" w:firstLine="720"/>
        <w:jc w:val="right"/>
        <w:rPr/>
      </w:pPr>
      <w:r>
        <w:rPr/>
        <w:t xml:space="preserve">к решению 38-ойсессии </w:t>
      </w:r>
    </w:p>
    <w:p>
      <w:pPr>
        <w:pStyle w:val="Normal"/>
        <w:ind w:left="5040" w:firstLine="720"/>
        <w:jc w:val="right"/>
        <w:rPr/>
      </w:pPr>
      <w:r>
        <w:rPr/>
        <w:t>четвертого созыва</w:t>
      </w:r>
    </w:p>
    <w:p>
      <w:pPr>
        <w:pStyle w:val="Normal"/>
        <w:ind w:left="4962" w:right="-545" w:hanging="0"/>
        <w:rPr/>
      </w:pPr>
      <w:r>
        <w:rPr/>
        <w:t xml:space="preserve">   </w:t>
      </w:r>
      <w:r>
        <w:rPr/>
        <w:t xml:space="preserve">Совета депутатов Шурыгинского сельсовета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</w:t>
      </w:r>
      <w:r>
        <w:rPr/>
        <w:t>Черепановского района Новосибирской области</w:t>
      </w:r>
    </w:p>
    <w:p>
      <w:pPr>
        <w:pStyle w:val="Normal"/>
        <w:ind w:left="5040" w:firstLine="720"/>
        <w:jc w:val="right"/>
        <w:rPr/>
      </w:pPr>
      <w:r>
        <w:rPr/>
        <w:t>От 26.06.2013г  № _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ШУРЫГИНСКОГО 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5.  Вопросы местного значения Шурыг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ить пункт 38  следующего содержания:  </w:t>
      </w:r>
      <w:r>
        <w:rPr>
          <w:sz w:val="28"/>
          <w:szCs w:val="28"/>
        </w:rPr>
        <w:t xml:space="preserve">разработка и утверждение программы комплексного развития систем коммунальной инфраструктуры поселения, требования к которой устанавливаются Правительством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6. </w:t>
      </w:r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9. Полномочия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авить пункт 28 следующего содержания:  </w:t>
      </w:r>
      <w:r>
        <w:rPr>
          <w:sz w:val="28"/>
          <w:szCs w:val="28"/>
        </w:rPr>
        <w:t>утверждение программы комплексного развития систем коммунальной инфраструктуры поселения, требования к которой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 28. «Полномочия администраци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авить пункт 53 следующего содержания:  </w:t>
      </w:r>
      <w:r>
        <w:rPr>
          <w:sz w:val="28"/>
          <w:szCs w:val="28"/>
        </w:rPr>
        <w:t>Разрабатывает программу комплексного развития систем коммунальной инфраструктуры поселения, требования к которой устанавливаются Правительством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6.</w:t>
      </w:r>
      <w:r>
        <w:rPr>
          <w:sz w:val="28"/>
          <w:szCs w:val="28"/>
        </w:rPr>
        <w:t xml:space="preserve"> 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                                    Л.Н. Филиппи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7:00Z</dcterms:created>
  <dc:creator>1</dc:creator>
  <dc:description/>
  <cp:keywords/>
  <dc:language>en-US</dc:language>
  <cp:lastModifiedBy>Customer</cp:lastModifiedBy>
  <cp:lastPrinted>2013-07-05T15:59:00Z</cp:lastPrinted>
  <dcterms:modified xsi:type="dcterms:W3CDTF">2013-07-05T10:00:00Z</dcterms:modified>
  <cp:revision>17</cp:revision>
  <dc:subject/>
  <dc:title> СОВЕТ ДЕПУТАТОВ БОЧКАРЕВСКОГО СЕЛЬСОВЕТА</dc:title>
</cp:coreProperties>
</file>