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публиковано в газете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«Сельские вести» № 46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от  07.12.2018 г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ДЕПУТАТОВ ШУРЫ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6435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Р Е Ш Е Н И Е</w:t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тридцать четвертой сессия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04.12.2018                                                                                                                            №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  проекте бюджета Шурыгинского сельсовета Черепановского района  Новосибирской области    на  2019 год и плановый период 2020 и 2021год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Уставом Шурыгинского сельсовета Черепановского района Новосибирской области и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№1 44 сессии Совета депутатов Шурыгинского сельсовета Черепановского района Новосибирской области от 17.03.2014г (с изменениями, утвержденными решением № 1 19 сессии Совета депутатов Шурыгинского сельсовета Черепановского района Новосибирской области от 30.06.2017г и решением №2 29 сессии Совета депутатов Шурыгинского сельсовета Черепановского района Новосибирской области от 27.03.2018г) Совет депутатов Шурыгинского сельсовета Черепановского района Новосибирской области РЕШИ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твердить основные характеристики бюджета Шурыгинского сельсовета Черепановского района Новосибирской области (далее–бюджет Шурыгинского сельсовета ) на 2019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в сумме 9786341,00 рублей, в том числе общий объем межбюджетных трансфертов, получаемых из других бюджетов бюджетной системы РФ, в сумме 8249341,00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9786341,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дефицит  бюджета в сумме 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Утвердить основные характеристики бюджета Шурыгинского сельсовета  на 2020год и на 2021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прогнозируемый общий объем доходов бюджета на 2020год в сумме 5870947,00 рублей, в том числе общий объем межбюджетных трансфертов, получаемых из других бюджетов бюджетной системы РФ, в сумме 3989647,00 рублей; и на 2021 год в сумме 5824312,00 рублей, в том числе общий объем межбюджетных трансфертов, получаемых из других бюджетов бюджетной системы РФ, в сумме 3879312,00 рублей;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на 2020год в сумме 5870947,00 рублей и на 2021год в сумме 5824312,00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дефицит бюджета на 2020год в сумме 0 рублей и на 2021 год в сумме 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Утвердить перечень главных администраторов доходов бюджета  Шурыгинского сельсовета  на 2019 год и плановый период 2020 и 2021 годов согласно приложению №1, в том числе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перечень главных администраторов налоговых и неналоговых доходов бюджета Шурыгинского сельсовета, согласно таблице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еречень главных администраторов безвозмездных поступлений бюджета согласно таблице 2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Утвердить перечень главных администраторов источников финансирования дефицита бюджета Шурыгинского сельсовета  на 2019 год и плановый период 2020 и 2021 годов согласно приложению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9 год и плановый период 2020 и 2021 годов  согласно приложению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Утвердить объем межбюджетных трансфертов и цели предоставления передаваемых бюджету Черепановского района из бюджета Шурыгинского сельсовета на 2019 год и плановый период 2020 и 2021 годов согласно приложения № 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Утвердить доходы бюджета  Шурыгинского сельсовета по кодам бюджетной классификации доходов РФ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на 2019 год согласно таблице 1 приложения №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на 2020-2021годы согласно таблице 2 приложения №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Установить в пределах общего объема расходов распределение бюджетных ассигнован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о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на 2019 год согласно таблице 1 приложения №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на 2020-2021 годы согласно таблице 2 приложения №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по целевым статьям (муниципальным программам и непрограммным направлениям деятельности) группам (группам и подгруппам) видов расходов классификации расходов бюджет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на 2019 год согласно таблице 1 приложения №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на 2020-2021 годы согласно таблице 2 приложения №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 Утвердить ведомственную структуру расходов бюджета Шурыгинского сельсове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на 2019 год согласно таблице 1  приложения №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на 2020-2021годы согласно таблице 2 приложения №8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10. Установить, что муниципальные казен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 в размере 100 процентов суммы договора (муниципального контракта) - по договорам (муниципальным контрактам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 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 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 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г) страх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д) 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) в размере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 Утвердить источники финансирования дефицита бюдже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на 2019год согласно таблице 1 приложения №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на 2020-2021 годы согласно таблице 2 приложения №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2Утвердить верхний предел муниципального долга Шурыгинского сельсовета Черепановского района  Новосибирской области на 1 января 2020 года в сумме 500000,00 рублей, в том числе верхний предел долга по муниципальным гарантиям Шурыгинского сельсовета Черепановского района Новосибирской области в сумме            0 рублей, на 1 января 2021года в сумме 500000,00 рублей, в том числе верхний предел долга по муниципальным гарантиям Шурыгинского сельсовета Черепановского района Новосибирской области в сумме 0 тыс. рублей, и на 1 января 2022 года в сумме 500000,00 рублей, в том числе верхний предел долга  по муниципальным гарантиям Шурыгинского сельсовета Черепановского района Новосибирской области в сумме 0 тыс.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. Утвердить предельный объем муниципального долга  Шурыгинского сельсовета Черепановского  района Новосибирской области на 2019 год в сумме 500000,00рублей, на 2020 год в сумме 500000,00 рублей и на 2021год в сумме 500000,00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4. Утвердить объем расходов на обслуживание муниципального долга  Шурыгинского сельсовета Черепановского  района Новосибирской области на 2019 год в сумме 500000,00 рублей, на 2020 год в сумме 500000,00 рублей и на 2021год в сумме 500000,00 рублей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.Утвердить программу муниципальных гарантий на 2019 год и плановый период 2020 и 2021 годов согласно приложению № 1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6.Утвердить программу муниципальных заимствований на  2019 год и плановый период 2020 и 2021 годов согласно приложению №11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Опубликовать не позднее 10 дней после его подписания Главой Шурыгинского сельсовета Черепановского района Новосибирской области проект бюджета Шурыгинского сельсовета  на 2019 год и плановый период 2020 и 2021 годов в информационной газете «Сельские вести 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. Настоящее решение вступает в силу  с 1 января 2019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Глава Шурыг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Шурыгинского сельсовета                                          Черепа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                                            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Н.Н.Бабинец                                                                                        Л.Н.Филипп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          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еречень главных администраторов налоговых и неналоговых доходов  бюджета Шурыгинского сельсовета Черепан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619"/>
        <w:gridCol w:w="5342"/>
      </w:tblGrid>
      <w:tr>
        <w:trPr>
          <w:trHeight w:val="168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поселения</w:t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24001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 (Управление Федеральной налоговой службы России   по Новосибирской области)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011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0121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013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011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200121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013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1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Ф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300121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Ф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3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Ф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1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030000121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3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331021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33103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431021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23103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053101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9040531021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053103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92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6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63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6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400200001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3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1050100000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4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050100000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63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>
          <w:trHeight w:val="257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5000100000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5030100000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поселений  от возвра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ми организациями остатков субсид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х лет</w:t>
            </w:r>
          </w:p>
        </w:tc>
      </w:tr>
    </w:tbl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Приложение  № 1 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еречень главных администраторов безвозмездных поступле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86"/>
        <w:gridCol w:w="5353"/>
      </w:tblGrid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поселения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216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сельских поселений на осуществление дорожной деятельности в отношении автомобильных дорог общего пользования ,а также капитального ремонта и ремонта дворовых территорий многоквартирных домов ,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160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147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 на территориях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,передаваемые бюджетам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0000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0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х межбюджетных трансфертов, имеющи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назначение, прошлых лет из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№ 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Черепановск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Новосибирской области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Шурыгинского сельсовета Черепа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265"/>
        <w:gridCol w:w="4380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5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6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№ 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установленные бюджетным законодательством РФ нормативы распределения доходов между бюджетами бюджетной системы 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221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</w:t>
            </w:r>
          </w:p>
          <w:p>
            <w:pPr>
              <w:pStyle w:val="Normal"/>
              <w:ind w:right="-7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орматив отчисления в бюджет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 108 0402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53" w:hanging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right="-1188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5 1 11 05035 10 0000 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 1 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555 1 13 02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55 1 16 51040 02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5 1 17  01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5 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55 2 07 0503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2 18 0503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бюджетов сельских поселений  от возврата иными организациями остатков субсидий прошлых л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 №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Объем межбюджетных трансфертов и цели предоставления, передаваемых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юджету Черепановского района из бюджета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ерепановского района Новосибирской области на 2019 год и планов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иод 2020 и 2021 год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08"/>
        <w:gridCol w:w="218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едоставл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2021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а обеспечение функций контрольно-счетных органов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 обеспечение функций учреждений по обеспечению диспетчер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6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ределению поставщиков и подрядч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16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 № 5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ХОДЫ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бюджета Шурыгинского сельсовета Черепановского района  Новосибирской области на 2019</w:t>
      </w:r>
      <w:r>
        <w:rPr>
          <w:rFonts w:cs="Arial" w:ascii="Arial" w:hAnsi="Arial"/>
          <w:sz w:val="24"/>
        </w:rPr>
        <w:t xml:space="preserve"> г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97"/>
        <w:gridCol w:w="168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86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5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55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5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40020000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а  Российской Федерации за несоблюдение  муниципальных правовых акт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числяемые в бюджеты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249341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1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 ,гдек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41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5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786341,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Приложение  №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ХОДЫ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бюджета Шурыгинского сельсовета Черепановского района Новосибирской области на 2020-2021г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834"/>
        <w:gridCol w:w="1484"/>
        <w:gridCol w:w="1484"/>
      </w:tblGrid>
      <w:tr>
        <w:trPr>
          <w:trHeight w:val="345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период </w:t>
            </w:r>
          </w:p>
        </w:tc>
      </w:tr>
      <w:tr>
        <w:trPr>
          <w:trHeight w:val="19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25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8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,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2,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9,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5,5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4002000014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а  Российской Федерации за несоблюдение  муниципальных правовых актов, зачисляемые, в бюджеты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964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9312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69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47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4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2,00</w:t>
            </w:r>
          </w:p>
        </w:tc>
      </w:tr>
      <w:tr>
        <w:trPr>
          <w:trHeight w:val="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94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4312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№6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на  2019год по разделам, подразделам, целевым статьям (государственным программам и непрограммным направлениям деятельности)группам и подгруппам видов расходов классификации расходов бюджетов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660"/>
        <w:gridCol w:w="683"/>
        <w:gridCol w:w="1376"/>
        <w:gridCol w:w="753"/>
        <w:gridCol w:w="1694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0584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>
          <w:trHeight w:val="41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>
          <w:trHeight w:val="41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5414,00</w:t>
            </w:r>
          </w:p>
        </w:tc>
      </w:tr>
      <w:tr>
        <w:trPr>
          <w:trHeight w:val="76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5414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1014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1014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,00</w:t>
            </w:r>
          </w:p>
        </w:tc>
      </w:tr>
      <w:tr>
        <w:trPr>
          <w:trHeight w:val="8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3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89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89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89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99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99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 ,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1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1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диспетчерского обслужи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Расходы дорожного фонд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униципальной программы «Поддержка малого и среднего предприниматель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26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5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5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5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6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6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6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5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5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 Новосиби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8634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Приложения  № 6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Новосибирской области                         Таблица 2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 по разделам, подразделам, целевым статьям (государственным программам и непрограммным направлениям деятельности)группам и подгруппам видов расходов классификации расходов бюджетов на  2020-2021годы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40"/>
        <w:gridCol w:w="1440"/>
        <w:gridCol w:w="720"/>
        <w:gridCol w:w="1618"/>
        <w:gridCol w:w="1496"/>
        <w:gridCol w:w="15"/>
      </w:tblGrid>
      <w:tr>
        <w:trPr>
          <w:trHeight w:val="34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</w:tc>
      </w:tr>
      <w:tr>
        <w:trPr>
          <w:trHeight w:val="2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859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3927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859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3927,00</w:t>
            </w:r>
          </w:p>
        </w:tc>
      </w:tr>
      <w:tr>
        <w:trPr>
          <w:trHeight w:val="9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859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3927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859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3927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859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3927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1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1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1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 ,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1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8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9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8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9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3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3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3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3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3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85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598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85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598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85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598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85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598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85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598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45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48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45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48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45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48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45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48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45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48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094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431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 решению сессии Совета депутатов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на 2019 год </w:t>
      </w:r>
      <w:r>
        <w:rPr>
          <w:rFonts w:cs="Arial" w:ascii="Arial" w:hAnsi="Arial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720"/>
        <w:gridCol w:w="830"/>
        <w:gridCol w:w="18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85341,00</w:t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1014,00</w:t>
            </w:r>
          </w:p>
        </w:tc>
      </w:tr>
      <w:tr>
        <w:trPr>
          <w:trHeight w:val="9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101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,00</w:t>
            </w:r>
          </w:p>
        </w:tc>
      </w:tr>
      <w:tr>
        <w:trPr>
          <w:trHeight w:val="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3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за счет резервного фонда администрации Шурыгинского 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8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9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9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, где отсутствуют военные комиссариаты в рамках не программных расходов федеральных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1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1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автомобильных дорог и инженерных сооружений на них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300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300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униципальной программы «Поддержка малого и среднего предприниматель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содержание улич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5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5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6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00,00</w:t>
            </w:r>
          </w:p>
        </w:tc>
      </w:tr>
      <w:tr>
        <w:trPr>
          <w:trHeight w:val="6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 на осуществление переданных полномочий по решению вопросов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8634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 решению сессии Совета депутатов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на 2020-2021 годы </w:t>
      </w:r>
      <w:r>
        <w:rPr>
          <w:rFonts w:cs="Arial" w:ascii="Arial" w:hAnsi="Arial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69"/>
        <w:gridCol w:w="720"/>
        <w:gridCol w:w="540"/>
        <w:gridCol w:w="540"/>
        <w:gridCol w:w="1260"/>
        <w:gridCol w:w="1260"/>
      </w:tblGrid>
      <w:tr>
        <w:trPr>
          <w:trHeight w:val="28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</w:tc>
      </w:tr>
      <w:tr>
        <w:trPr>
          <w:trHeight w:val="27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4" w:firstLine="5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09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431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85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392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85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392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 ,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1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9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автомобильных дорог и инженерных сооружений на них в граница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78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598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78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598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78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5988,00</w:t>
            </w:r>
          </w:p>
        </w:tc>
      </w:tr>
      <w:tr>
        <w:trPr>
          <w:trHeight w:val="7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78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598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4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48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4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48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4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48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09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431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 №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домственная структура расходов бюджета Шурыг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Черепановского района Новосибирской области на 2019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1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900"/>
        <w:gridCol w:w="900"/>
        <w:gridCol w:w="746"/>
        <w:gridCol w:w="1440"/>
        <w:gridCol w:w="900"/>
        <w:gridCol w:w="2190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4" w:firstLine="8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4" w:firstLine="8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86341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0584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>
          <w:trHeight w:val="41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>
          <w:trHeight w:val="41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277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5414,00</w:t>
            </w:r>
          </w:p>
        </w:tc>
      </w:tr>
      <w:tr>
        <w:trPr>
          <w:trHeight w:val="96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5414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1014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1014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4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4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,00</w:t>
            </w:r>
          </w:p>
        </w:tc>
      </w:tr>
      <w:tr>
        <w:trPr>
          <w:trHeight w:val="8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37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893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893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893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993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993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1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1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1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16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16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5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5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диспетчерск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16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3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3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3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3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3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униципальной программы «Поддержка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2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1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52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52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52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6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6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6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5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5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 публичных нормативных социальных выплат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,00</w:t>
            </w:r>
          </w:p>
        </w:tc>
      </w:tr>
      <w:tr>
        <w:trPr>
          <w:trHeight w:val="143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>
          <w:trHeight w:val="70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передан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00,0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8634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я  №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Таблица №2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Шурыгин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ерепановского района на 2020-2021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tbl>
      <w:tblPr>
        <w:tblW w:w="11144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720"/>
        <w:gridCol w:w="540"/>
        <w:gridCol w:w="1080"/>
        <w:gridCol w:w="720"/>
        <w:gridCol w:w="1440"/>
        <w:gridCol w:w="1856"/>
      </w:tblGrid>
      <w:tr>
        <w:trPr>
          <w:trHeight w:val="34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</w:tc>
      </w:tr>
      <w:tr>
        <w:trPr>
          <w:trHeight w:val="2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0947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431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8592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3927,00</w:t>
            </w:r>
          </w:p>
        </w:tc>
      </w:tr>
      <w:tr>
        <w:trPr>
          <w:trHeight w:val="9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8592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3927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8592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3927,00</w:t>
            </w:r>
          </w:p>
        </w:tc>
      </w:tr>
      <w:tr>
        <w:trPr>
          <w:trHeight w:val="11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8592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3927,00</w:t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7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12,00</w:t>
            </w:r>
          </w:p>
        </w:tc>
      </w:tr>
      <w:tr>
        <w:trPr>
          <w:trHeight w:val="11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7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12,00</w:t>
            </w:r>
          </w:p>
        </w:tc>
      </w:tr>
      <w:tr>
        <w:trPr>
          <w:trHeight w:val="11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7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12,00</w:t>
            </w:r>
          </w:p>
        </w:tc>
      </w:tr>
      <w:tr>
        <w:trPr>
          <w:trHeight w:val="11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 ,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747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12,00</w:t>
            </w:r>
          </w:p>
        </w:tc>
      </w:tr>
      <w:tr>
        <w:trPr>
          <w:trHeight w:val="11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84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96,00</w:t>
            </w:r>
          </w:p>
        </w:tc>
      </w:tr>
      <w:tr>
        <w:trPr>
          <w:trHeight w:val="11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684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96,00</w:t>
            </w:r>
          </w:p>
        </w:tc>
      </w:tr>
      <w:tr>
        <w:trPr>
          <w:trHeight w:val="11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6,00</w:t>
            </w:r>
          </w:p>
        </w:tc>
      </w:tr>
      <w:tr>
        <w:trPr>
          <w:trHeight w:val="11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3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3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3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3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3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7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3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7853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598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7853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598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7853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598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7853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598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7853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598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45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48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45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48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45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48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45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48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45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48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0947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431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риложения № 9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сточники финансирования дефицита бюджета Шурыгинского сельсовета Черепановского района на 2019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119"/>
        <w:gridCol w:w="3693"/>
        <w:gridCol w:w="1484"/>
      </w:tblGrid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5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341,0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6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341,00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риложения № 9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к 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Таблица №2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сточники финансирования дефицита бюджета Шурыгинского сельсовета Черепановского района Новосибирской области на 2020- 2021годы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593"/>
        <w:gridCol w:w="2735"/>
        <w:gridCol w:w="1484"/>
        <w:gridCol w:w="1484"/>
      </w:tblGrid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од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5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94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4312,0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6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94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4312,00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Приложение № 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к решению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муниципальных гарантий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Шурыгинского сельсовета Черепановского района Новосибирской области             на  2019год и  плановый период 2020-2021год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Перечень предоставляемых  муниципальных гарантий Шурыгинского сельсовета Черепановского района Новосибирской области на  2019 год и плановый период                2019-2020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25"/>
        <w:gridCol w:w="1800"/>
        <w:gridCol w:w="1535"/>
        <w:gridCol w:w="2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гарантий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ринципа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Общий объем бюджетных ассигнований, предусмотренных на исполнение муниципальных гарантий Шурыгинского сельсовета Черепановского района Новосибирской области на 2018 год и плановый период 2020-2021 годы по возможным гарантийным случаям</w:t>
      </w:r>
    </w:p>
    <w:p>
      <w:pPr>
        <w:pStyle w:val="Normal"/>
        <w:ind w:lef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Исполнение муниципальных гарантий Шурыгинского  сельсовета Черепановского райо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</w:rPr>
              <w:t>Объем бюджетных ассигнований на исполнение гарантий по возможным гарантийным случаям  в 2019 году и плановом периоде 2020-2021годов, тыс. руб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sz w:val="24"/>
              </w:rPr>
              <w:t>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За счет расходов местного бюдже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</w:tr>
    </w:tbl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иложение  № 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решению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Шурыгинского  сель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Шурыгинского 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 2019 год и плановый период 2020-2021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276"/>
        <w:gridCol w:w="1134"/>
        <w:gridCol w:w="1275"/>
        <w:gridCol w:w="1418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внутренние заимствова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правленный на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правленный на 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правленный на погаш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редиты, привлекаемые от креди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того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09:00Z</dcterms:created>
  <dc:creator>comp3</dc:creator>
  <dc:description/>
  <cp:keywords/>
  <dc:language>en-US</dc:language>
  <cp:lastModifiedBy>User</cp:lastModifiedBy>
  <cp:lastPrinted>2018-11-19T09:02:00Z</cp:lastPrinted>
  <dcterms:modified xsi:type="dcterms:W3CDTF">2018-12-12T02:49:00Z</dcterms:modified>
  <cp:revision>95</cp:revision>
  <dc:subject/>
  <dc:title>1</dc:title>
</cp:coreProperties>
</file>