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ШУРЫГИНСКОГО 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ЧЕРЕПАНОВСКОГО  РАЙОНА 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ОВОСИБИРСКОЙ ОБЛАСТИ  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(четвертой   се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2.2015        </w:t>
        <w:tab/>
        <w:tab/>
        <w:tab/>
        <w:tab/>
        <w:tab/>
        <w:tab/>
        <w:tab/>
        <w:tab/>
        <w:tab/>
        <w:tab/>
        <w:t xml:space="preserve">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 ШУРЫГИНСКОГО  СЕЛЬСОВЕТА ЧЕРЕПАНОВСКОГО РАЙОНА  НОВОСИБИРСКОЙ 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Шурыгинского  сельсовета  Череп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</w:t>
      </w:r>
      <w:r>
        <w:rPr>
          <w:b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ять муниципальный правовой акт о внесении изменении в Устав Шурыгинского  сельсовета</w:t>
      </w:r>
      <w:r>
        <w:rPr>
          <w:sz w:val="28"/>
          <w:szCs w:val="28"/>
        </w:rPr>
        <w:t xml:space="preserve"> Черепановского района 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</w:t>
      </w:r>
      <w:r>
        <w:rPr>
          <w:sz w:val="28"/>
          <w:szCs w:val="28"/>
        </w:rPr>
        <w:t>Шурыгинского  сельсовета Черепанов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3. Главе  Шурыгинского </w:t>
      </w:r>
      <w:r>
        <w:rPr>
          <w:color w:val="000000"/>
          <w:sz w:val="28"/>
          <w:szCs w:val="28"/>
        </w:rPr>
        <w:t xml:space="preserve"> сельсовета </w:t>
      </w:r>
      <w:r>
        <w:rPr>
          <w:sz w:val="28"/>
          <w:szCs w:val="28"/>
        </w:rPr>
        <w:t>Черепановского 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Шурыгинского  сельсовета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 муниципального правового акта Шурыгинского  сельсовета Черепанов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газете «Сельские вести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Глава Шурыгинского сельсовет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ыгинского сельсовета                                  Черепановского района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                                      Новосибирской област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.Н.Бабинец                                                             Л.Н.Филиппи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четвертой  сессии пятого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зыва Совета депутатов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урыгинского  сельсовета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15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И В УСТАВ ШУРЫГИНСКОГО  СЕЛЬСОВЕТА  ЧЕРЕПАНОВСКОГГО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21"/>
          <w:sz w:val="28"/>
          <w:szCs w:val="28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>нести в Устав Шурыгинского  сельсовета</w:t>
      </w:r>
      <w:r>
        <w:rPr>
          <w:rFonts w:eastAsia="Calibri"/>
          <w:sz w:val="28"/>
          <w:szCs w:val="28"/>
          <w:lang w:eastAsia="en-US"/>
        </w:rPr>
        <w:t xml:space="preserve"> Черепановского  района Новосибирской области следующие изменения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 Статья 5. Вопросы местного значения Шурыгинского сельсовет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 пункт 16 части 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пункт 19 части 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9) участие в организации деятельности по сбору (в том числе раздельному сбору) и транспортированию твердых коммунальных отходов» (вступаете в силу с 01.01.2016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 Статья 11. Публичные слуша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 пункт 4 части 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вопросы о преобразовании Шурыгин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 Статья 28. Досрочное прекращение полномочий главы посе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 в части 2 после слов «решение об избрании» слова «из своего состава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4 Статья 32. Полномочия администрац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 пункт 1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пункт 18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8) участие в организации деятельности по сбору (в том числе раздельному сбору) и транспортированию твердых коммунальных отходов» (вступаете в силу с 01.01.2016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5. Статья 36. Местный бюджет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 в части 4 слова «затрат на их денежное содержание» заменить словами «расходов на оплату их труд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18:00Z</dcterms:created>
  <dc:creator>User</dc:creator>
  <dc:description/>
  <cp:keywords/>
  <dc:language>en-US</dc:language>
  <cp:lastModifiedBy>Customer</cp:lastModifiedBy>
  <cp:lastPrinted>2015-12-28T14:52:00Z</cp:lastPrinted>
  <dcterms:modified xsi:type="dcterms:W3CDTF">2015-12-28T09:53:00Z</dcterms:modified>
  <cp:revision>6</cp:revision>
  <dc:subject/>
  <dc:title/>
</cp:coreProperties>
</file>