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Опубликовано</w:t>
      </w:r>
    </w:p>
    <w:p>
      <w:pPr>
        <w:pStyle w:val="Heading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 газете «Сельские вести»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12.2016 № 46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ШУРЫГИНСКОГО СЕЛЬСОВЕТ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ПАНОВСКОГО РАЙОНА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ого созыва</w:t>
      </w:r>
    </w:p>
    <w:p>
      <w:pPr>
        <w:pStyle w:val="Heading2"/>
        <w:ind w:left="2832" w:firstLine="708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832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етырнадцатая сессии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от 27.12.2016                                                                                                                 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бюджете Шурыгинского сельсовета Черепановского района  Новосибирской области    на  2017 год и плановый период 2018 и 2019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7 год и плановый период 2018 и 2019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от 03.11.2016 №1 « О приостановлении действий части 1 статьи 8 Положения о бюджетном процессе в муниципальном образовании Шурыгинского сельсовета Черепановского района Новосибирской области и регулировании отдельных бюджетных правоотношений в Шурыгинском сельсовете Черепановского района Новосибир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бюджета Шурыгинского сельсовета Черепановского района Новосибирской области (далее – бюджет Шурыгинского сельсовета) на 2017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гнозируемый общий объем доходов бюджета в сумме 8412764,00 рублей, в том числе общий объем межбюджетных трансфертов, получаемых из других бюджетов бюджетной системы РФ, в сумме 62602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8103064  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дефицит  бюджета в сумме 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твердить основные характеристики бюджета Шурыгинского сельсовета  на 2018год и на 2019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на 2018год в сумме 6613500,00 рублей, в том числе общий объем межбюджетных трансфертов, получаемых из других бюджетов бюджетной системы РФ, в сумме 4452500,00 рублей; и на 2019 год в сумме 6745000,00 рублей, в том числе общий объем межбюджетных трансфертов, получаемых из других бюджетов бюджетной системы РФ, в сумме 4545000,00 рублей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на 2018год в сумме 6613500,00 рублей и на 2019год в сумме 6745000,00рубле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дефицит бюджета на 2018год в сумме 0 рублей и на 2019 год в сумме 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Утвердить перечень главных администраторов доходов бюджета  Шурыгинского сельсовета  на 2017 год и плановый период 2018 и 2019 годов согласно приложению №1, в том числе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перечень главных администраторов налоговых и неналоговых доходов бюджета Шурыгинского сельсовета, согласно таблице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главных администраторов безвозмездных поступлений бюджета согласно таблице 2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Утвердить перечень главных администраторов источников финансирования дефицита бюджета Шурыгинского сельсовета  на 2017 год и плановый период 2018 и 2019 годов согласно приложению №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Установить, что унитарные предприятия Шурыгинского сельсовета Черепановского района Новосибирской области за использование муниципального имущества освобождаются от перечисления в бюджет Шурыгинского сельсовета    части прибыли, остающейся после уплаты налогов и иных обязательных платеж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17 год и плановый период 2018 и 2019 годов  согласно приложению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Утвердить объем межбюджетных трансфертов и цели предоставления ,передаваемых бюджету Черепановского района из бюджета Шурыгинского сельсовета на 2017 год и плановый период 2018 и 2019 годов согласно приложения № 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Утвердить доходы бюджета  Шурыгинского сельсовета по кодам бюджетной классификации доходов РФ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а 2017 год согласно таблице 1 приложения №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на 2018-2019 годы согласно таблице 2 приложения №5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на 2017 год согласно таблице 1 приложения №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на 2018-2019 годы согласно таблице 2 приложения №6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по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на 2017 год согласно таблице 1 приложения №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на 2018-2019 годы согласно таблице 2 приложения №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Утвердить ведомственную структуру расходов бюджета Шурыгинского сельсов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а 2017 год согласно таблице 1  приложения №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на 2018-2019годы согласно таблице 2 приложения №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.</w:t>
      </w:r>
      <w:r>
        <w:rPr>
          <w:sz w:val="28"/>
        </w:rPr>
        <w:t xml:space="preserve"> </w:t>
      </w:r>
      <w:r>
        <w:rPr>
          <w:rFonts w:cs="Arial" w:ascii="Arial" w:hAnsi="Arial"/>
        </w:rPr>
        <w:t xml:space="preserve">Субсидии юридическим лицам, индивидуальным предпринимателям и физическим лицам - производителям товаров (работ, услуг) предоставляются в случаях и порядке, предусмотренных решением Совета депутатов Шурыгинского сельсовета Черепановского района Новосибирской области о местном бюджете и принимаемыми в соответствии с ним муниципальными правовыми актами администрации Шурыгинского сельсовета Черепановского района Новосибирской области.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 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3. Утвердить источники финансирования дефицита бюдж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на 2017 год согласно таблице 1 приложения №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на 2018-2019 годы согласно таблице 2 приложения №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4.Утвердить перечень главных распорядителей, распорядителей, получателей бюджета Шурыгинского сельсовета  на 2017 год и плановый период 2018 и 2019 годов согласно приложению № 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Установить верхний предел муниципального долга Шурыгинского сельсовета Черепановского района  Новосибирской области на 1 января 2018 года в сумме 500000,00 рублей, в том числе верхний предел долга по муниципальным гарантиям Шурыгинского сельсовета Черепановского района Новосибирской области в сумме            0 рублей, на 1 января 2019 года в сумме 500000,00 рублей, в том числе верхний предел долга по муниципальным гарантиям Шурыгинского сельсовета Черепановского района Новосибирской области в сумме 0 тыс. рублей, и на 1 января 2020 года в сумме 500000,00 рублей, в том числе верхний предел долга  по муниципальным гарантиям Шурыгинского сельсовета Черепановского района Новосибирской области в сумме 0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. Утвердить предельный объем муниципального долга  Шурыгинского сельсовета Черепановского  района Новосибирской области на 2017 год в сумме 500000,00рублей, на 2018 год в сумме 500000,00 рублей и на 2019год в сумме 500000,00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7. Утвердить объем расходов на обслуживание муниципального долга  Шурыгинского сельсовета Черепановского  района Новосибирской области на 2017 год в сумме 500000,00 рублей, на 2018 год в сумме 500000,00 рублей и на 2019 год в сумме 500000,00 рублей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8.Утвердить программу муниципальных гарантий на 2017 год и плановый период 2018 и 2019 годов согласно приложению № 1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9.Утвердить программу муниципальных заимствований на  2017 год и плановый период 2018 и 2019 годов согласно приложению №12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.Опубликовать не позднее 10 дней после его подписания Главой Шурыгинского сельсовета Черепановского района Новосибирской области проект бюджета Шурыгинского сельсовета  на 2017 год и плановый период 2018 и 2019 годов в информационной газете «Сельские вести 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5. Настоящее решение вступает в силу  с 1 января 2017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.Н.Бабинец                                     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          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налоговых и неналоговых доходов  бюджета Шурыгинского сельсовета Черепанов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19"/>
        <w:gridCol w:w="5342"/>
      </w:tblGrid>
      <w:tr>
        <w:trPr>
          <w:trHeight w:val="168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224001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едеральная налоговая служба (Управление Федеральной налоговой службы России   по Новосибирской области)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3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2001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3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3001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300121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3000 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Ф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0001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50300001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3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3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23103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9040531021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3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.), мобилизуемый на территориях поселений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Шурыгин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льсовета Черепановского района Новосибирской области</w:t>
            </w:r>
          </w:p>
        </w:tc>
      </w:tr>
      <w:tr>
        <w:trPr>
          <w:trHeight w:val="1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9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6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6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61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64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257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5000100000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3010000018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ов сельских поселений  от возвра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ми организациями остатков субсид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лых лет</w:t>
            </w:r>
          </w:p>
        </w:tc>
      </w:tr>
    </w:tbl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5" w:leader="none"/>
        </w:tabs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Приложение  № 1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главных администраторов безвозмездных поступл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486"/>
        <w:gridCol w:w="5353"/>
      </w:tblGrid>
      <w:tr>
        <w:trPr/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Шурыгинского сельсовета Черепанов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2216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2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10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е назначение, прошлых лет из бюджетов муниципальных райо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5000100000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ных межбюджетных трансфертов, имеющ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 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Черепановского района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Новосибирской области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 дефицита бюджета Шурыгинского сельсовета Черепано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65"/>
        <w:gridCol w:w="4380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 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установленные бюджетным законодательством РФ нормативы распределения доходов между бюджетами бюджетной системы 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221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108 04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 1 11 05035 10 0000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555 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 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5 1 16 51040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 1 17 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 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5 2 07 0503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2 18 0503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 №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юджету Черепановского района из бюджета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Черепановского района Новосибирской области на 2017 год и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период 2018 и 2019 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2019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5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 решению вопросов организации библиотеч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4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ределению поставщиков и подрядч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9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ланирования ,ведение бюджетного ,бухгалтерского ,статистического и налогового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30,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5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273,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№ 5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Шурыгинского сельсовета Черепановского района  Новосибирской области на 2017 г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2864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8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02,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5,5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4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сельски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5699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2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999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216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0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7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412764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Приложение  №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Ы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юджета Шурыгинского сельсовета Черепановского района Новосибирской области на 2018-2019 г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34"/>
        <w:gridCol w:w="1484"/>
        <w:gridCol w:w="1484"/>
      </w:tblGrid>
      <w:tr>
        <w:trPr>
          <w:trHeight w:val="34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19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61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932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255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28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5,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6,5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02,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9,9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5,5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9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,00</w:t>
            </w:r>
          </w:p>
        </w:tc>
      </w:tr>
      <w:tr>
        <w:trPr>
          <w:trHeight w:val="18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36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компенсации затрат бюджетов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64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001100000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4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2216100000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3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000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6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на  2017 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683"/>
        <w:gridCol w:w="1376"/>
        <w:gridCol w:w="753"/>
        <w:gridCol w:w="22"/>
        <w:gridCol w:w="1672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4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1100,00</w:t>
            </w:r>
          </w:p>
        </w:tc>
      </w:tr>
      <w:tr>
        <w:trPr>
          <w:trHeight w:val="7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1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1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1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4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19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Обеспечение </w:t>
              <w:tab/>
              <w:t>деятельности финансовых ,налоговых и таможенных органов и органов финансового(финансово-бюджетного )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средств резервного фонд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 направления расходов поселений Черепанов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ab/>
              <w:t>45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 направления расходов поселений Черепанов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>
          <w:trHeight w:val="68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5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о обеспечению диспетчерского обслужи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45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45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0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089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089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5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695390,00 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309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79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579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00,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,гражданам кроме публич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623,7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 на осуществление переданных полномочий на обеспечение функций по содержанию ЦБС, ЦБУ ,определение поставщиков и подрядчи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276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Приложения  № 6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бюджетных ассигнований 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на  2018-2019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1440"/>
        <w:gridCol w:w="720"/>
        <w:gridCol w:w="1618"/>
        <w:gridCol w:w="1496"/>
        <w:gridCol w:w="15"/>
      </w:tblGrid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20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217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4977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875,00</w:t>
            </w:r>
          </w:p>
        </w:tc>
      </w:tr>
      <w:tr>
        <w:trPr>
          <w:trHeight w:val="1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875,00</w:t>
            </w:r>
          </w:p>
        </w:tc>
      </w:tr>
      <w:tr>
        <w:trPr>
          <w:trHeight w:val="7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87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875,00</w:t>
            </w:r>
          </w:p>
        </w:tc>
      </w:tr>
      <w:tr>
        <w:trPr>
          <w:trHeight w:val="10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875,00</w:t>
            </w:r>
          </w:p>
        </w:tc>
      </w:tr>
      <w:tr>
        <w:trPr>
          <w:trHeight w:val="3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>
          <w:trHeight w:val="6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>
          <w:trHeight w:val="10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>
          <w:trHeight w:val="10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00,00</w:t>
            </w:r>
          </w:p>
        </w:tc>
      </w:tr>
      <w:tr>
        <w:trPr>
          <w:trHeight w:val="10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>
          <w:trHeight w:val="10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>
          <w:trHeight w:val="10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>
          <w:trHeight w:val="10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9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5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9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5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9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5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000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6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72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6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72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816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72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7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3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9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3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9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32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9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3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5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на 2017 год </w:t>
      </w:r>
      <w:r>
        <w:rPr>
          <w:rFonts w:cs="Arial" w:ascii="Arial" w:hAnsi="Arial"/>
          <w:b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720"/>
        <w:gridCol w:w="830"/>
        <w:gridCol w:w="18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1464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1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1100,00</w:t>
            </w:r>
          </w:p>
        </w:tc>
      </w:tr>
      <w:tr>
        <w:trPr>
          <w:trHeight w:val="9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1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финансовых ,налоговых и таможенных органов финансового (финансово –бюджетного 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и муниципального имущества ,признания прав и регулирование отношений по муниципальной собстве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,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защиту населения и территории от последствий ЧС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>
          <w:trHeight w:val="18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о обеспечению диспетчерск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плату труда работников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7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30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7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79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,гражданам кроме публич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 на осуществление переданных полномочий на обеспечение функций по содержанию ЦБС, ЦБУ ,определение поставщиков и подрядч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276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на 2018-2019 годы </w:t>
      </w:r>
      <w:r>
        <w:rPr>
          <w:rFonts w:cs="Arial" w:ascii="Arial" w:hAnsi="Arial"/>
          <w:b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720"/>
        <w:gridCol w:w="540"/>
        <w:gridCol w:w="540"/>
        <w:gridCol w:w="1260"/>
        <w:gridCol w:w="1260"/>
      </w:tblGrid>
      <w:tr>
        <w:trPr>
          <w:trHeight w:val="28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4" w:firstLine="52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7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5000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8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8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8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 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>
          <w:trHeight w:val="6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77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9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9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3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9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5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 №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епановского района Новосибирской области на 2017 го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50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746"/>
        <w:gridCol w:w="1440"/>
        <w:gridCol w:w="900"/>
        <w:gridCol w:w="21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2764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44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1100,00</w:t>
            </w:r>
          </w:p>
        </w:tc>
      </w:tr>
      <w:tr>
        <w:trPr>
          <w:trHeight w:val="16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711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11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11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4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000,00</w:t>
            </w:r>
          </w:p>
        </w:tc>
      </w:tr>
      <w:tr>
        <w:trPr>
          <w:trHeight w:val="14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 ,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средств резервного фонд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 направления расходов поселений Черепан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 направления расходов поселений Черепановского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20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0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6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5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 и территории от последствий ЧС природного и техногенного характера ,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о обеспечению диспетчерск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65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51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51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муниципальной целевой программы «Развитие субъектов малого и среднего предпринимательства на территории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.00.1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6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089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1089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5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5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5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539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2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309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79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579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300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,гражданам кроме публич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300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623,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 на осуществление переданных полномочий на обеспечение функций по содержанию ЦБС, ЦБУ ,определение поставщиков и подрядч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623,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1276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Приложения  № 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Таблица №2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Шуры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ерепановского района на 2018-2019 г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720"/>
        <w:gridCol w:w="540"/>
        <w:gridCol w:w="1080"/>
        <w:gridCol w:w="720"/>
        <w:gridCol w:w="1440"/>
        <w:gridCol w:w="1856"/>
      </w:tblGrid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, руб.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35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5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207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217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4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7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875,00</w:t>
            </w:r>
          </w:p>
        </w:tc>
      </w:tr>
      <w:tr>
        <w:trPr>
          <w:trHeight w:val="1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7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87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7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87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777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787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9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5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9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5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9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1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.программы Новосибирской области «Развитие автомобильных дорог регионального ,межмуниципального и местного значения в Новосибирской области»в 2015-2022 год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0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62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72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62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72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162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72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 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3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32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9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32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9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432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925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735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5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я № 9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точники финансирования дефицита бюджета Шурыгинского сельсовета Черепановского района на 2017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119"/>
        <w:gridCol w:w="3693"/>
        <w:gridCol w:w="1484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2764,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2764,00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риложения № 9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к 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Таблица №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точники финансирования дефицита бюджета Шурыгинского сельсовета Черепановского района Новосибирской области на 2018- 2019годы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85"/>
        <w:gridCol w:w="2743"/>
        <w:gridCol w:w="1484"/>
        <w:gridCol w:w="1484"/>
      </w:tblGrid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3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000,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35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5000,00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Приложение  № 10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, распорядителей, получателей бюджета Шурыгинского сельсовета Черепановского района Новосибирской области             на  2017год и плановый период 2018 и 2019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15</wp:posOffset>
                </wp:positionV>
                <wp:extent cx="6012180" cy="388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46"/>
                              <w:gridCol w:w="27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полно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 кратко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д административной подчиненности (по ППП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я Шурыгин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дминистрация Шурыгин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ниципальное учреждение «Сельский Дом культуры» муниципального образования Шурыгинского сельсовета Черепано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 «СДК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05.6pt;mso-wrap-distance-left:0pt;mso-wrap-distance-right:9pt;mso-wrap-distance-top:0pt;mso-wrap-distance-bottom:0pt;margin-top: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46"/>
                        <w:gridCol w:w="2700"/>
                        <w:gridCol w:w="2880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полно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 кратко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д административной подчиненности (по ППП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Шурыгин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дминистрация Шурыгинского сельсовета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униципальное учреждение «Сельский Дом культуры» муниципального образования Шурыгинского сельсовета Черепанов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овосибирской обла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 «СДК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Шурыгинского сельсовета Черепановского района Новосибирской области             на  2017 год и  плановый период 2018-2019г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Перечень предоставляемых  муниципальных гарантий Шурыгинского сельсовета Черепановского района Новосибирской области на  2017 год и плановый период                2018-2019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Общий объем бюджетных ассигнований, предусмотренных на исполнение муниципальных гарантий Шурыгинского сельсовета Черепановского района Новосибирской области на 2017 год и плановый период 2018-2019 годы по возможным гарантийным случаям</w:t>
      </w:r>
    </w:p>
    <w:p>
      <w:pPr>
        <w:pStyle w:val="Normal"/>
        <w:ind w:lef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Исполнение муниципальных гарантий Шурыгинского  сельсовета Черепановского район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Объем бюджетных ассигнований на исполнение гарантий по возможным гарантийным случаям  в 2017 году и плановом периоде 2018-2019 годов, тыс. руб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 счет расходов местного бюджета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</w:tr>
    </w:tbl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 № 1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решению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Шурыгинского  сельсовет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урыгинского 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 2017 год и плановый период 2018-2019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(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1276"/>
        <w:gridCol w:w="1134"/>
        <w:gridCol w:w="1275"/>
        <w:gridCol w:w="1418"/>
        <w:gridCol w:w="184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 г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редиты, привлекаемые от кредит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32:00Z</dcterms:created>
  <dc:creator>comp3</dc:creator>
  <dc:description/>
  <cp:keywords/>
  <dc:language>en-US</dc:language>
  <cp:lastModifiedBy>Customer</cp:lastModifiedBy>
  <cp:lastPrinted>2016-12-25T17:01:00Z</cp:lastPrinted>
  <dcterms:modified xsi:type="dcterms:W3CDTF">2017-01-09T06:14:00Z</dcterms:modified>
  <cp:revision>5</cp:revision>
  <dc:subject/>
  <dc:title>1</dc:title>
</cp:coreProperties>
</file>