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6.2018 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лава   Шурыгинского сельсовет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18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</w:t>
      </w: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Шурыгинского сельсовета Черепановского района Новосибирской области 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27 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8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 авгу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  сентября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О подготовке и  проведении выборов Губернатора Новосибирской области на территории поселения 09 сентября 2018 . Докл. руководители   учреждений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О  готовности объектов соцкультбыта к работе в осенне-зимний период.  2018 -2019  гг. Докл. руководител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7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7.2017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05.08.2018 (с.Шурыгино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ругие вопросы (вопросы на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1:00Z</dcterms:created>
  <dc:creator>ВСЕ</dc:creator>
  <dc:description/>
  <cp:keywords/>
  <dc:language>en-US</dc:language>
  <cp:lastModifiedBy>User</cp:lastModifiedBy>
  <cp:lastPrinted>2017-08-10T12:05:00Z</cp:lastPrinted>
  <dcterms:modified xsi:type="dcterms:W3CDTF">2018-08-16T08:17:00Z</dcterms:modified>
  <cp:revision>20</cp:revision>
  <dc:subject/>
  <dc:title>        ГЛАВА МУНИЦИПАЛЬНОГО ОБРАЗОВАНИЯ ШУРЫГИНСКОГО СЕЛЬСОВЕТА</dc:title>
</cp:coreProperties>
</file>