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отворческой деятельности Совета депутатов Шурыгинского сельсовета Черепановского района Новосибирской области на 2018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835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екта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при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должностные лица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 в Устав Шурыгинского сельсовета Черепановского района Новосибирской области</w:t>
            </w:r>
          </w:p>
          <w:p>
            <w:pPr>
              <w:pStyle w:val="Normal"/>
              <w:spacing w:before="0" w:after="200"/>
              <w:ind w:right="-11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урыгинского сельсовета Черепановского района Новосибирской области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муниципального правового акта в сфере реализации Федерального  закона от 02.07.2013 № 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нении бюджета Шурыгинского сельсовета Черепа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ой области  за 2016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проекту решения  об исполнении бюджета з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урыгинского сельсовета Черепановского района Новосибирской области</w:t>
            </w:r>
          </w:p>
        </w:tc>
      </w:tr>
      <w:tr>
        <w:trPr>
          <w:trHeight w:val="1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нении бюджета Шурыгинского сельсовета Черепа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ой области   за 1 полугодие 2017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юджете Шурыгинского сельсовета Черепановского района на очередной 2019г и плановый 2021-2022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лана правотворческой деятельности   Совета депутатов Шурыгинского сельсовета Черепановского района Новосибирской области на 2018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й в МНПА по вопросам местного значения в пределах компетенции Совета депутатов Шурыгинского сельсовета Черепанов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урыгинского сельсовета Черепановского района Новосибирской обла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4">
    <w:name w:val="Знак Знак"/>
    <w:qFormat/>
    <w:rPr>
      <w:rFonts w:eastAsia="Arial Unicode MS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37:00Z</dcterms:created>
  <dc:creator>LIUDA_</dc:creator>
  <dc:description/>
  <cp:keywords/>
  <dc:language>en-US</dc:language>
  <cp:lastModifiedBy>Customer</cp:lastModifiedBy>
  <cp:lastPrinted>2017-01-30T12:39:00Z</cp:lastPrinted>
  <dcterms:modified xsi:type="dcterms:W3CDTF">2017-12-25T05:01:00Z</dcterms:modified>
  <cp:revision>20</cp:revision>
  <dc:subject/>
  <dc:title>СОВЕТ  ДЕПУТАТОВ  ШУРЫГИНСКОГО  СЕЛЬСОВЕТА</dc:title>
</cp:coreProperties>
</file>