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1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рыгинского сельсовета 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абрь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4  декабр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2" w:right="-52" w:hanging="0"/>
        <w:jc w:val="both"/>
        <w:rPr/>
      </w:pPr>
      <w:r>
        <w:rPr>
          <w:sz w:val="28"/>
          <w:szCs w:val="28"/>
        </w:rPr>
        <w:t>1. О проекте бюджета Шурыгинского сельсовета Черепановского района Новосибирской области на 2019 год и плановый период 2020-2021 годов.</w:t>
      </w:r>
    </w:p>
    <w:p>
      <w:pPr>
        <w:pStyle w:val="Normal"/>
        <w:ind w:left="-52" w:right="-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вает Лодикова Т.В. специалист-гл. бухгалтер  администрации Шурыгинского сельсовет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2.  О внесении изменений в устав   Шурыгинского  сельсовета Черепановского района Новосибирской области, принятии проекта муниципального правового акта о внесении изменений в устав   Шурыгинского Черепановского 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  Роговцева О.А  специалист администрации Шурыгинского сельсов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утверждении Положения о ежемесячной  доплате к страховой  пенсии по старости (инвалидности) лицам, замещавшим муниципальные должности Шурыгинского се6льсовета Черепановского района Новосибирской  области на постоянной основ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 Попрыга А.А.,  специалист администрации Шурыгинского сельсов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Совета  депутатов Шурыгинского сельсовета  Черепановского района Новосибирской области  от 29.04.2016 № 4 «О порядке предоставления  сведений о доходах, об имуществе и обязательствах имущественного  характера,  предоставляемых депутатом Совета депутатов Шурыгинского сельсовета Черепановского района  Новосибирской области, а также  о доходах, об имуществе и обязательствах  имущественного характера его супруги (супруга) и несовершеннолетних детей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 Попрыга А.А.,  специалист администрации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27  декабря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О подготовке и проведении новогодних праздников на территории поселения. Докладывает  Бахарева Г.И . директор МУ «СДК» Шурыгинского сельсовета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О мероприятиях по организованному  отдыху учащихся  МКОУ «Шурыгинская   СОШ»  во время зимних каникул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  Солоха С.Э., директор МОУ Шурыгинской СОШ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ПРОСЫ ДЛЯ РАССМОТРЕНИЯ У С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tabs>
          <w:tab w:val="clear" w:pos="708"/>
          <w:tab w:val="left" w:pos="674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  <w:tab/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заполнении программы «Похозяйственный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, выдача с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работе Совета  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роведении заседания  женсовета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1"/>
        <w:gridCol w:w="2100"/>
        <w:gridCol w:w="1916"/>
      </w:tblGrid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Главы и специалистов администрации сельсовета в п. Виноград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, 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еликие битвы великой войны». Брей-ринг «12 декабря –День Конституции РФ». Акция «Чистая дорожка». Викторина «Государственные символы России». Оформление  стенда «День героев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новогоднее убранство класса. Выставка «Новогодняя игрушка». Классное собрание «Итоги 2 четвер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шашкам. Соревнование по шорт-треку. Изготовление  ледовых  скульптур. Участие в соревнованиях по баскетболу(в зачет КСШ). Тестирование  «Профильное  самоопределение». Новогодние праздн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Б. Выпуск общешкольной газеты «Осторожно,  гололед». Изготовление и распространение буклетов  «О пользе витамин», «О вреде курения», «Нет – наркотикам»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Шурыг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рограмма  «Чехарда на морозе !».  Театрализованное новогоднее представление для детей Три поросенка!». Новогодняя развлекательная программа для взрослых «Под бой курантов!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 мероприятие- День борьбы со СПИ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ое  мероприятие  с показом художественного  фильма ко Дню героев отечества  «Наступление» 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 мероприятие ко дню конституции 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 игровое театрализованное  представление дл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 для взрос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 выездная  программа «Новогоднее  поздрав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дравительная программа  для пожилых «Праздничные посид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  посещения на дому  людей  с 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областных  концертах и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сеанс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средам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b/>
                <w:color w:val="FF66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«Кому за 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ая программа для молодежи  ко дню конституции «Осведомлен, значит вооруж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Нет наркоти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новогодне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молодежного совета . Подведение итогов работы за 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концертная программа . Дискотека для моло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воскресень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Профилактические мероприятия с неблагополучными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6.12.2018 - п. Виногр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12.2018 -  с. Шурыгин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0" w:right="10" w:hanging="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 в жилом секторе, в местах с массовым пребыванием люд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0" w:right="14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Информация по прошедшим в ноябре-декабре 2017года пожарам с гибелью детей, обучение мерам пожарной безопасности и действиям в случае возникновения пожа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0" w:right="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Информация о целесообразности и эффективности оборудования жилых помещений автономными пожарными извещат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Мероприятия, направленные на противодействие терроризм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О использовании газа населением в коммунально-бытовых нуждах в </w:t>
      </w:r>
      <w:r>
        <w:rPr>
          <w:spacing w:val="-1"/>
          <w:sz w:val="28"/>
          <w:szCs w:val="28"/>
        </w:rPr>
        <w:t xml:space="preserve">соответствии с постановлением Правительства РФ от 06.05.2011 № 354 «О </w:t>
      </w:r>
      <w:r>
        <w:rPr>
          <w:sz w:val="28"/>
          <w:szCs w:val="28"/>
        </w:rPr>
        <w:t>предоставлении коммунальных услуг собственникам и пользователям помещений в МКД и жилых домах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реде наркотиков. Профилактические антинаркотические мероприят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8-12-28T11:12:00Z</cp:lastPrinted>
  <dcterms:modified xsi:type="dcterms:W3CDTF">2018-12-28T04:14:00Z</dcterms:modified>
  <cp:revision>89</cp:revision>
  <dc:subject/>
  <dc:title>                                                                      УТВЕРЖДАЮ</dc:title>
</cp:coreProperties>
</file>