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ШУРЫГИНСКОГО СЕЛЬСОВ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ЕРЕПАН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Двадцать девятая сессия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>от 27.03.2018</w:t>
      </w:r>
      <w:r>
        <w:rPr>
          <w:szCs w:val="28"/>
        </w:rPr>
        <w:tab/>
        <w:tab/>
        <w:tab/>
        <w:t xml:space="preserve">         с. Шурыгино                                         № 4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главы Шурыгинского сельсовета Черепановского района Новосибирской области об итогах работы за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ях реализации Федерального Закона от 06.10.2003 года № 131-ФЗ «Об общих принципах организации  местного  самоуправления в Российской  Федерации», в соответствии с уставом Шурыгинского сельсовета Черепановского района Новосибирской области,  заслушав и обсудив доклад главы Шурыгинского сельсовета Черепановского района Новосибирской области, Совет депутатов Шурыгинского сельсовета Черепановского района Новосибирской области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чет главы Шурыгинского сельсовета Черепановского района Новосибирской области  об итогах работы за 2017 год,  принять.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 настоящее решение в газете «Сель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Л.Н.Филипп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Новосибирской области              </w:t>
        <w:tab/>
        <w:t xml:space="preserve">        Н.Н.Баби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29 сессии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Шурыг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Черепан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7.03.2018г № 4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ГЛАВЫ ШУРЫГИНСКОГО СЕЛЬСОВЕТА ЧЕРЕПАНОВ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ОБ ИТОГАХ РАБОТЫ ЗА 2017ГОД  </w:t>
      </w:r>
    </w:p>
    <w:p>
      <w:pPr>
        <w:pStyle w:val="Style21"/>
        <w:shd w:fill="FFFFFF" w:val="clear"/>
        <w:rPr/>
      </w:pPr>
      <w:r>
        <w:rPr>
          <w:rFonts w:cs="Arial" w:ascii="Arial" w:hAnsi="Arial"/>
          <w:color w:val="000000"/>
        </w:rPr>
        <w:t>Деятельность  Администрации Шурыгинского сельсовета в 2017 году осуществлялась в соответствии с основными направлениями социально-экономической политики Российской Федерации, Новосибирской области, Черепановского района, на основании решений депутатов Шурыгинского сельсовета и в соответствии с 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, Повседневная работа Администрации - есть исполнение полномочий, предусмотренных Уставом поселения по обеспечению деятельности органа местного самоуправления. В плане активизации работы с населением большое внимание уделяется реализации местных инициатив.</w:t>
      </w:r>
    </w:p>
    <w:p>
      <w:pPr>
        <w:pStyle w:val="Normal"/>
        <w:rPr/>
      </w:pPr>
      <w:r>
        <w:rPr>
          <w:rFonts w:cs="Arial" w:ascii="Arial" w:hAnsi="Arial"/>
        </w:rPr>
        <w:t xml:space="preserve">На территории муниципального образования Шурыгинского сельсовета проживает 1326 человек, в состав администрации входит два населенных пункта село Шурыгино и поселок Виноград. На территории администрации имеется школа- 118 уч-ся, детский сад -46 детей, амбулатория, ФАП, сеть магазинов, кафе. Ведет свою деятельность сельхоз предприятие ООО Шурыгино, фермерские хозяйства, Сузунское лесничество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  Формирование бюджета наиболее важный и сложный вопрос в рамках реализации полномочий. Бюджет Шурыгинского сельсовета на 2017г. был сформирован в установленные  законодательством сроки и утвержден  решением сесс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ходная часть бюджета утверждена в сумме 8727,4 Фактическое исполнение составит 8574,4 т.р</w:t>
      </w:r>
    </w:p>
    <w:p>
      <w:pPr>
        <w:pStyle w:val="Normal"/>
        <w:rPr/>
      </w:pPr>
      <w:r>
        <w:rPr>
          <w:rFonts w:cs="Arial" w:ascii="Arial" w:hAnsi="Arial"/>
        </w:rPr>
        <w:t>Расходная  часть бюджета  Шурыгинского сельсовета в 2017году запланирована в сумме 9174,2 т.р. Расходы произведены согласно плановых назначений, перерасхода по статьям нет. В.т.ч  выполнены расходы на выплату муниципальных пенс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о:  КСП ЕДДС, содержание ЦБС и ЦБУ ВУС – 3357т.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 противопожарных мероприятий – 27,7 т.р</w:t>
      </w:r>
    </w:p>
    <w:p>
      <w:pPr>
        <w:pStyle w:val="Normal"/>
        <w:rPr/>
      </w:pPr>
      <w:r>
        <w:rPr>
          <w:rFonts w:cs="Arial" w:ascii="Arial" w:hAnsi="Arial"/>
        </w:rPr>
        <w:t>Ремонт, содержание и оформление внутри поселковых дорог 1183, 9 т.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50 содержание, 167 200 Виноград, 365 Шурыги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КХ – 17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устройство 329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ы следующие мероприятия- очистка свалок,-10,5  уборка улиц от мусора, уборка территорий кладбища, это мероприятия которые выполняются администрацией ежегодно в обязатель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жароопасный период, ежегодно проводится опашка п.Виноград.</w:t>
      </w:r>
    </w:p>
    <w:p>
      <w:pPr>
        <w:pStyle w:val="Normal"/>
        <w:rPr/>
      </w:pPr>
      <w:r>
        <w:rPr>
          <w:rFonts w:cs="Arial" w:ascii="Arial" w:hAnsi="Arial"/>
        </w:rPr>
        <w:t>На территории поселения создана добровольная пожарная дружина.Для забора воды имеется 3 водоема, все они заполнены водой. Башни Рожновского имеют приспособление, 25 гидрантов для забора вод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меются 1 переносная мотопомпа, звуковая сигнализац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жара обращаемся в предприятие « ООО Шурыгино» которое выделяет технику с емкостями для подвоза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ы информационные стенды об осторожности обращения с огнем, проверено техническое состояние гидрантов, постоянно вручаются памятки противопожарной безопасности гражданами поселений. Проводятся рейды, беседы с населением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Содержание и ремонт дорог в поселении, протяженность которых составляет 12,8 км  является одной из функций администрации.</w:t>
      </w:r>
    </w:p>
    <w:p>
      <w:pPr>
        <w:pStyle w:val="Normal"/>
        <w:rPr/>
      </w:pPr>
      <w:r>
        <w:rPr>
          <w:rFonts w:cs="Arial" w:ascii="Arial" w:hAnsi="Arial"/>
        </w:rPr>
        <w:t>В 2017 году был проведен капитальный ремонт 650 м. дороги по ул Луговая – на сумму- 700 75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р ,  17 -376320, 18- 3244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ано ПСД 99150,экс.29 т.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лось грейдированние улиц  села. Все дорог поселения оформлены в собственность. Заключен договор на содержание и очистку улиц поселений от снега с ООО Шурыгино и  И,П. Рога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онирует уличное  освещение -72 фонаря, заключен договор с РЭС Черепановского района на обслуживание.  Работа уличного освещения ведется согласно утвержденного режима, замена ламп проводится по графику, 9% от общего количества  фонар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грамме «Чистая вода» в клубе п. Виноград и с, Шурыгино  установлена химводоочистка ,  заключены договора на обслуживание 14 500 х4=58 000</w:t>
      </w:r>
    </w:p>
    <w:p>
      <w:pPr>
        <w:pStyle w:val="Normal"/>
        <w:rPr/>
      </w:pPr>
      <w:r>
        <w:rPr>
          <w:rFonts w:cs="Arial" w:ascii="Arial" w:hAnsi="Arial"/>
        </w:rPr>
        <w:t>Коммунальные услуги населению оказывает МУП «ЖКХ Шурыгино» , за 2017 год  выполнены все  мероприятия по подготовке к отопительному сезону 2016 – 2017 г.г: Отопительный сезон начат во время . Дебиторской задолженности населения перед ЖКХ нет.</w:t>
      </w:r>
    </w:p>
    <w:p>
      <w:pPr>
        <w:pStyle w:val="Normal"/>
        <w:rPr/>
      </w:pPr>
      <w:r>
        <w:rPr>
          <w:rFonts w:cs="Arial" w:ascii="Arial" w:hAnsi="Arial"/>
        </w:rPr>
        <w:t>На территории администрации  имеется школа – 118 уч-ся, детский сад – 46 детей, дом культуры, клуб п. Виноград, амбулатория, ФАП, сеть магазинов, кафе. Ведет свою деятельность сельхоз предприятие ООО Шурыгино, фермерские хозяйства,  Сузунское лесничество. Действует хорошо развитая инфраструкту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 задачей администрации является решение вопросов местного значения, удовлетворения нужд и потребностей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мках нормативной деятельности администрацией  принято постановлений -92, распоряжений – 72, решений сессии 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о сходов граждан -8, приемов граждан по личным вопросам -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о нотариальных действий -1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чении года администрация   выполняя свой план работы, использовала в работе следующие формы: совещания при главе администрации сельского поселения, собрания граждан,  прием граждан,  подворные обходы,   личные беседы, проведение массовых мероприятий, непосредственное обращение в районную администрацию. В администрации   регулярно проводятся приемы населения по личным вопросам, в том, числе и выездные.    Работа администрации   по решению вопросов местного значения осуществляется в постоянном взаимодействии с депутатами Шурыгинского сельсовета, с Администрацией района, жителями сельсовета, руководителями организаций, учреждений, расположенных на территории сельсовета, индивидуальными предпринимателям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поселения действует Совет ветеранов, женсовет, молодежный совет, комиссия по делам несовершеннолет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задачей администрации является решение вопросов местного значения, удовлетворения нужд и потребностей на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  поселении, будет направлена на решение одной задачи — сделать сельское поселение лучшим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Красота, ухоженность наших усадеб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, потому что основными направлениями работы являются: работа с населением,  социальная защита населения,  вопросы, касающиеся благоустройства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заключении хотелось бы пожелать всем дальнейшей совместной плодотворной работы и достижения успехов в нашем общем деле на благо жителей Шурыгинского сельсовета.</w:t>
      </w:r>
    </w:p>
    <w:p>
      <w:pPr>
        <w:pStyle w:val="Style21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4:00Z</dcterms:created>
  <dc:creator>Пятилетка</dc:creator>
  <dc:description/>
  <cp:keywords/>
  <dc:language>en-US</dc:language>
  <cp:lastModifiedBy>Customer</cp:lastModifiedBy>
  <cp:lastPrinted>2015-12-17T10:36:00Z</cp:lastPrinted>
  <dcterms:modified xsi:type="dcterms:W3CDTF">2018-04-13T09:05:00Z</dcterms:modified>
  <cp:revision>14</cp:revision>
  <dc:subject/>
  <dc:title>СОВЕТ ДЕПУТАТОВ </dc:title>
</cp:coreProperties>
</file>