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>
          <w:szCs w:val="28"/>
        </w:rPr>
        <w:t>СОВЕТ ДЕПУТАТОВ ШУРЫГИНСКОГО 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jc w:val="left"/>
        <w:rPr>
          <w:bCs/>
          <w:szCs w:val="28"/>
        </w:rPr>
      </w:pPr>
      <w:r>
        <w:rPr>
          <w:rFonts w:eastAsia="Times New Roman"/>
          <w:b w:val="false"/>
          <w:sz w:val="22"/>
          <w:szCs w:val="24"/>
          <w:lang w:eastAsia="en-US"/>
        </w:rPr>
        <w:t xml:space="preserve">                                                                       </w:t>
      </w:r>
      <w:r>
        <w:rPr>
          <w:szCs w:val="28"/>
        </w:rPr>
        <w:t>Пятого созыва</w:t>
      </w:r>
    </w:p>
    <w:p>
      <w:pPr>
        <w:pStyle w:val="Heading2"/>
        <w:ind w:left="2832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2832" w:hanging="0"/>
        <w:jc w:val="left"/>
        <w:rPr/>
      </w:pPr>
      <w:r>
        <w:rPr>
          <w:rFonts w:eastAsia="Times New Roman"/>
        </w:rPr>
        <w:t xml:space="preserve">                   </w:t>
      </w:r>
      <w:r>
        <w:rPr/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тридцать пятой се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от 25.12.2018                              с Шурыгино                                                      №6</w:t>
      </w:r>
    </w:p>
    <w:p>
      <w:pPr>
        <w:pStyle w:val="Heading2"/>
        <w:ind w:left="283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частии в конкурсном отборе проекта  «Памятью дорожим»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полнение работ по ремонту ограждения кладбища и подъездного пути)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Ф» №131-ФЗ от 06.10.2003г. ,Постановлением Правительства Новосибирской области от 06.06.2017 №201-п «О реализации на территории Новосибирской области проектов развития территорий муниципальных образований, основанных на местных инициативах» , Уставом Шурыгинского сельсовета Черепановского района Новосибирской области, Совет депутатов Шурыг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едусмотреть в местном бюджете на 2019 год  средства софинансирования на реализацию проекта «Памятью дорожим»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(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полнение работ по ремонту ограждения кладбища и подъездного пути)   в сумме 190 000 рублей, в случае победы в конкурсном отборе проектов развития территорий муниципальных образований  Новосибирской области, основанных на местных инициати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решение вступает в силу после официального опубликования в газете «Сельские ве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Шурыг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ского сельсовета                                Черепа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                                   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.Бабинец                                                  Л.Н.Филиппи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4">
    <w:name w:val="Знак Знак"/>
    <w:qFormat/>
    <w:rPr>
      <w:rFonts w:eastAsia="Arial Unicode MS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7:00Z</dcterms:created>
  <dc:creator>LIUDA_</dc:creator>
  <dc:description/>
  <dc:language>en-US</dc:language>
  <cp:lastModifiedBy>User</cp:lastModifiedBy>
  <cp:lastPrinted>2019-02-06T14:12:00Z</cp:lastPrinted>
  <dcterms:modified xsi:type="dcterms:W3CDTF">2019-02-20T07:47:00Z</dcterms:modified>
  <cp:revision>2</cp:revision>
  <dc:subject/>
  <dc:title>СОВЕТ  ДЕПУТАТОВ  ШУРЫГИНСКОГО  СЕЛЬСОВЕТА</dc:title>
</cp:coreProperties>
</file>