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но в газете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ельские вести»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eastAsia="Arial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 от 28</w:t>
      </w:r>
      <w:r>
        <w:rPr>
          <w:rFonts w:cs="Times New Roman" w:ascii="Times New Roman" w:hAnsi="Times New Roman"/>
          <w:sz w:val="24"/>
          <w:szCs w:val="24"/>
        </w:rPr>
        <w:t xml:space="preserve">.02.2022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ШУРЫГИН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ЧЕРЕПАНОВСКОГО  РАЙОН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двадцатой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25.02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 г.                          с. Шурыгино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Шурыгинского сельсовета Черепановского  района Новосибирской области от 30.09.2021г. №3 "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Шурыгинского сельсовета Черепановского 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Шурыгинского  сельсовета Черепанов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Шурыгинского сельсовета Черепановского  района Новосибирской области от 30.09.2021г. №3 "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урыгинского сельсовета Черепановского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жилищном контроле на территории Шурыгинского сельсовета Черепанов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Пункт 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"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>1.1.3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Раздел 5 "Досудебное обжалование"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. Досудебное обжалование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Сельские вести» и разместить на официальном сайте администрации  Шурыгин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Шурыгинского сельсовета                          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урыгинского сельсовета                                     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пановского  района                                         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                                 Л.Н. Филиппи                                 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рыгинского сельсовет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пановского  район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Н.М. Апанасенко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Катя</cp:lastModifiedBy>
  <cp:lastPrinted>2022-02-25T11:26:00Z</cp:lastPrinted>
  <dcterms:modified xsi:type="dcterms:W3CDTF">2022-02-25T04:29:00Z</dcterms:modified>
  <cp:revision>51</cp:revision>
  <dc:subject/>
  <dc:title/>
</cp:coreProperties>
</file>