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8"/>
        <w:gridCol w:w="2132"/>
      </w:tblGrid>
      <w:tr>
        <w:trPr/>
        <w:tc>
          <w:tcPr>
            <w:tcW w:w="72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смотрения заявок на участие в открытом аукционе 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51119/3716345/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410"/>
        <w:gridCol w:w="399"/>
        <w:gridCol w:w="283"/>
        <w:gridCol w:w="1701"/>
        <w:gridCol w:w="454"/>
        <w:gridCol w:w="255"/>
        <w:gridCol w:w="567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ибирская  область Черепановского района с. Шурыгино ул. Советская 17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 этаж (14 кабинет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проведения процедуры рассмотрения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 11.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rPr/>
      </w:pPr>
      <w:r>
        <w:rPr>
          <w:b/>
        </w:rPr>
        <w:t xml:space="preserve">1. </w:t>
      </w:r>
      <w:r>
        <w:rPr>
          <w:b/>
          <w:bCs/>
        </w:rPr>
        <w:t>Наименование предмета аукциона:</w:t>
      </w:r>
    </w:p>
    <w:p>
      <w:pPr>
        <w:pStyle w:val="Normal"/>
        <w:rPr/>
      </w:pPr>
      <w:r>
        <w:rPr/>
        <w:t xml:space="preserve">открытого аукциона по продаже права на заключение договора аренды земельного участка местоположение: Новосибирская область, Черепановский район, МО Шурыгинского сельсовет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от №1.  Земельный  участок, местоположение:  Новосибирская область, р-н Черепановский, Шурыгинский сельсовет,  общей  площадью 224028+/- 4141 кв.м.,  кадастровый номер 54:28:046503:466.  Категории земель – земли сельскохозяйственного назначения. Разрешенное использование - сельскохозяйственное использование.  Права на земельный участок – собственность муниципального образования Шурыгинского  сельсовета Черепановского района Новосибирской области. Ограничения прав и обременение объекта недвижимости – не зарегистрировано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 предмета аукциона – 8972 рублей  32 копеек основание: 1,5 % от кадастровой стоимости земельного участка.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Шаг аукциона» - 3% от начальной цены предмета аукциона – 269 рублей  17 копеек.  Размер задатка – 100% от начальной цены предмета аукциона - 8972 рублей 32 копе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2. Лот № 2</w:t>
      </w:r>
    </w:p>
    <w:p>
      <w:pPr>
        <w:pStyle w:val="Normal"/>
        <w:autoSpaceDE w:val="true"/>
        <w:ind w:firstLine="708"/>
        <w:jc w:val="both"/>
        <w:rPr/>
      </w:pPr>
      <w:r>
        <w:rPr>
          <w:sz w:val="24"/>
          <w:szCs w:val="24"/>
        </w:rPr>
        <w:t>Лот № 2.  Земельный  участок местоположение: Новосибирская область, р-н Черепановский, Шурыгинский сельсовет, общей  площадью 4230472 +/-18467 кв.м.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адастровый номер 54:28:046503:464. Категории земель – земли сельскохозяйственного назначения. Разрешенное использование – для сельскохозяйственного производства.  Права на земельный участок – собственность муниципального образования Шурыгинского  сельсовета Черепановского района Новосибирской области. Ограничения прав и обременение объекта недвижимости – не зарегистрировано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 предмета аукциона – 42 809рублей  63 копейки. Основание: отчет №22/1/10/2019 об определении  рыночной стоимости  недвижимого  имущества: годовой арендной платы за земельный  участок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Шаг аукциона» - 3% от начальной цены предмета аукциона –1284 рубля  29 копеек.  Размер задатка – 100% от начальной цены предмета аукциона – 42 809 рублей 63 копеек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остав аукционной комисс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 заседании аукционной комиссии по рассмотрению заявок на участие в аукционе присутствовал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89"/>
        <w:gridCol w:w="5999"/>
      </w:tblGrid>
      <w:tr>
        <w:trPr>
          <w:trHeight w:val="765" w:hRule="atLeast"/>
        </w:trPr>
        <w:tc>
          <w:tcPr>
            <w:tcW w:w="27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липпи Любовь Николаевна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Шурыгинского сельсовета Черепановского района Новосибирской области,  председатель  комиссии</w:t>
            </w:r>
          </w:p>
        </w:tc>
      </w:tr>
    </w:tbl>
    <w:p>
      <w:pPr>
        <w:pStyle w:val="Normal"/>
        <w:ind w:right="5102" w:hanging="0"/>
        <w:jc w:val="center"/>
        <w:rPr/>
      </w:pPr>
      <w:r>
        <w:rPr/>
        <w:t>Члены аукционной комисси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686"/>
        <w:gridCol w:w="6016"/>
      </w:tblGrid>
      <w:tr>
        <w:trPr>
          <w:trHeight w:val="765" w:hRule="atLeast"/>
        </w:trPr>
        <w:tc>
          <w:tcPr>
            <w:tcW w:w="2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одикова Тамара Владимировна  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(специалист 1 разряда администрации Шурыгинского сельсовета),  зам. председателя комиссии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говцева Ольга Александровн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специалист 1 разряда  администрации Шурыгинского  сельсовета), секретарь   комисси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мбер Екатерина Алексее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специалист 1 разряда  администрации  Шурыгинского  сельсовета), член комисси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рыга Антонина Александровн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специалист 1 разряда  администрации  Шурыгинского  сельсовета), член комисси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. Извещение о проведении аукциона было размеще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</w:rPr>
        <w:t xml:space="preserve">-на официальном сайте   </w:t>
      </w:r>
      <w:hyperlink r:id="rId2">
        <w:r>
          <w:rPr>
            <w:rStyle w:val="InternetLink"/>
            <w:b/>
            <w:bCs/>
          </w:rPr>
          <w:t>www.torgi.gov.ru</w:t>
        </w:r>
      </w:hyperlink>
      <w:r>
        <w:rPr>
          <w:bCs/>
        </w:rPr>
        <w:t xml:space="preserve">          19.11.2019 в </w:t>
      </w:r>
    </w:p>
    <w:p>
      <w:pPr>
        <w:pStyle w:val="Normal"/>
        <w:jc w:val="both"/>
        <w:rPr>
          <w:u w:val="single"/>
        </w:rPr>
      </w:pPr>
      <w:r>
        <w:rPr>
          <w:bCs/>
        </w:rPr>
        <w:t>- и</w:t>
      </w:r>
      <w:r>
        <w:rPr>
          <w:b/>
        </w:rPr>
        <w:t xml:space="preserve">  </w:t>
      </w:r>
      <w:r>
        <w:rPr/>
        <w:t xml:space="preserve">опубликовано в периодическом печатном издании </w:t>
      </w:r>
      <w:r>
        <w:rPr>
          <w:b/>
        </w:rPr>
        <w:t>«Сельские вести»</w:t>
      </w:r>
      <w:r>
        <w:rPr/>
        <w:t xml:space="preserve"> </w:t>
      </w:r>
      <w:r>
        <w:rPr>
          <w:u w:val="single"/>
        </w:rPr>
        <w:t>от 18.11.2019  года №  3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4. Процедура рассмотрения  заявок на участие в аукционе проводилась аукционной комиссией в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 11 часов  00  минут «20» декабря  2019 года по 11 часов 45 минут  «20»  декабря   2019 г. по адресу: Новосибирская  область Черепановского района  с. Шурыгино  ул. Советская,17, 2 этаж, каб.№ 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5.</w:t>
      </w:r>
      <w:r>
        <w:rPr/>
        <w:t xml:space="preserve">  До окончания указанного в извещении о проведении аукциона срока подачи заявок на участие в аукционе 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«19» декабря  2019 года 16 часов 30 минут (время местное) </w:t>
      </w:r>
      <w:r>
        <w:rPr/>
        <w:t xml:space="preserve">было  представлено: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лот № 1  -  1</w:t>
      </w:r>
      <w:r>
        <w:rPr>
          <w:u w:val="single"/>
        </w:rPr>
        <w:t xml:space="preserve"> (одна) </w:t>
      </w:r>
      <w:r>
        <w:rPr/>
        <w:t xml:space="preserve">заявка на участие в аукционе на бумажном носителе  и </w:t>
      </w:r>
      <w:r>
        <w:rPr>
          <w:u w:val="single"/>
        </w:rPr>
        <w:t xml:space="preserve"> 0 (ноль) </w:t>
      </w:r>
      <w:r>
        <w:rPr/>
        <w:t xml:space="preserve">заявок в форме электронных документов,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лот № 2 -  1</w:t>
      </w:r>
      <w:r>
        <w:rPr>
          <w:u w:val="single"/>
        </w:rPr>
        <w:t xml:space="preserve"> (одна) </w:t>
      </w:r>
      <w:r>
        <w:rPr/>
        <w:t xml:space="preserve">заявка на участие в аукционе на бумажном носителе  и </w:t>
      </w:r>
      <w:r>
        <w:rPr>
          <w:u w:val="single"/>
        </w:rPr>
        <w:t xml:space="preserve"> 0 (ноль) </w:t>
      </w:r>
      <w:r>
        <w:rPr/>
        <w:t xml:space="preserve">заявок в форме электронных документов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6.</w:t>
      </w:r>
      <w:r>
        <w:rPr/>
        <w:t xml:space="preserve"> Сведения об участниках, подавших заявки на участие в аукционе: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64"/>
        <w:gridCol w:w="2149"/>
        <w:gridCol w:w="2016"/>
        <w:gridCol w:w="2351"/>
        <w:gridCol w:w="172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</w:t>
              <w:softHyphen/>
              <w:t>нова</w:t>
              <w:softHyphen/>
              <w:t>ние (для юриди</w:t>
              <w:softHyphen/>
              <w:t>ческого лица), фами</w:t>
              <w:softHyphen/>
              <w:t>лия, имя, отчество (для физи</w:t>
              <w:softHyphen/>
              <w:t>ческого лица) участ</w:t>
              <w:softHyphen/>
              <w:t>ника аукци</w:t>
              <w:softHyphen/>
              <w:t>о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ки, дата и время подачи заявки, сумма внесенных задатков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</w:t>
              <w:softHyphen/>
              <w:t>дения (для юриди</w:t>
              <w:softHyphen/>
              <w:t>ческого лица), место житель</w:t>
              <w:softHyphen/>
              <w:t>ства (для физичес</w:t>
              <w:softHyphen/>
              <w:t>кого лиц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</w:t>
              <w:softHyphen/>
              <w:t>ционно-право</w:t>
              <w:softHyphen/>
              <w:t>вая форма участ</w:t>
              <w:softHyphen/>
              <w:t>ника аукци</w:t>
              <w:softHyphen/>
              <w:t>он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Несмелов Игорь Артурови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Заявка № 1, подана 02.12.2019 в 15 час. 30 мин., задаток 8972 рубля 32 копей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633554, Новосибирская область, Черепановский район, п. Виноград, ул. Центральная,43,кв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 № </w:t>
            </w: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Рогалев  Алексей Геннадье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№ 1, подана 13.12.2019 в 16 час.15 мин, задаток  42 809 рублей 63 копей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633554, Новосибирская область, Черепановский район, п. Виноград, ул. Центральная,72,кв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Индивидуальный предприниматель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7.</w:t>
      </w:r>
      <w:r>
        <w:rPr/>
        <w:t> До окончания указанного в извещении о проведении аукциона срока подачи заявок на участие в</w:t>
        <w:br/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879"/>
        <w:gridCol w:w="56"/>
        <w:gridCol w:w="227"/>
        <w:gridCol w:w="199"/>
        <w:gridCol w:w="283"/>
        <w:gridCol w:w="652"/>
        <w:gridCol w:w="227"/>
        <w:gridCol w:w="539"/>
        <w:gridCol w:w="368"/>
        <w:gridCol w:w="86"/>
        <w:gridCol w:w="254"/>
        <w:gridCol w:w="340"/>
        <w:gridCol w:w="737"/>
        <w:gridCol w:w="29"/>
        <w:gridCol w:w="708"/>
        <w:gridCol w:w="737"/>
        <w:gridCol w:w="1432"/>
        <w:gridCol w:w="2155"/>
        <w:gridCol w:w="184"/>
        <w:gridCol w:w="7"/>
        <w:gridCol w:w="22"/>
      </w:tblGrid>
      <w:tr>
        <w:trPr/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аукционе “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кабря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ут (врем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ое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/>
        <w:tc>
          <w:tcPr>
            <w:tcW w:w="15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были отозваны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ль</w:t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) заявок на участие в аукционе на бумажном носителе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ль</w:t>
            </w:r>
          </w:p>
        </w:tc>
        <w:tc>
          <w:tcPr>
            <w:tcW w:w="666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) заявок в форме электронных документов следующими участниками: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>Лот № 1 – 0,  Лот № 2 – 0.</w:t>
      </w:r>
    </w:p>
    <w:p>
      <w:pPr>
        <w:pStyle w:val="Normal"/>
        <w:spacing w:before="120" w:after="0"/>
        <w:jc w:val="both"/>
        <w:rPr/>
      </w:pPr>
      <w:r>
        <w:rPr>
          <w:b/>
        </w:rPr>
        <w:t>8.</w:t>
      </w:r>
      <w:r>
        <w:rPr/>
        <w:t> Аукционная комиссия рассмотрела заявки на участие в аукционе на соответствие требованиям, установленным в документации об аукционе, и приняла решение (выбрать нужное):</w:t>
      </w:r>
    </w:p>
    <w:p>
      <w:pPr>
        <w:pStyle w:val="Normal"/>
        <w:spacing w:before="120" w:after="120"/>
        <w:jc w:val="both"/>
        <w:rPr/>
      </w:pPr>
      <w:r>
        <w:rPr>
          <w:b/>
        </w:rPr>
        <w:t>8.1.</w:t>
      </w:r>
      <w:r>
        <w:rPr/>
        <w:t> Допустить к участию в аукционе и признать участниками аукциона следующих участников, подавших заявки на участие в аукционе:</w:t>
      </w:r>
    </w:p>
    <w:p>
      <w:pPr>
        <w:pStyle w:val="Normal"/>
        <w:spacing w:before="120" w:after="120"/>
        <w:jc w:val="both"/>
        <w:rPr/>
      </w:pPr>
      <w:r>
        <w:rPr/>
        <w:t>Лот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04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Наименование (для юридического лица),</w:t>
              <w:br/>
              <w:t>фамилия, имя, отчество (для физического лица) участника аукцио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Индивидуальный предприниматель  Несмелов Игорь Артурович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Лот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04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Наименование (для юридического лица),</w:t>
              <w:br/>
              <w:t>фамилия, имя, отчество (для физического лица) участника аукцио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Индивидуальный предприниматель  Рогалев Алексей Геннадьевич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</w:rPr>
        <w:t>8.2.</w:t>
      </w:r>
      <w:r>
        <w:rPr/>
        <w:t> Отказать в допуске к участию в аукционе следующим участникам аукциона, подавшим заявки на участие в аукционе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т №1 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819"/>
        <w:gridCol w:w="415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принятого реш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Лот № 2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819"/>
        <w:gridCol w:w="415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принятого реш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</w:rPr>
        <w:t>8.3.</w:t>
      </w:r>
      <w:r>
        <w:rPr/>
        <w:t> Отказать в допуске к участию в аукционе всем участникам, подавшим заявки на участие в аукционе, и признать аукцион несостоявшимся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Лот № 1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819"/>
        <w:gridCol w:w="415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принятого реш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Лот № 2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819"/>
        <w:gridCol w:w="415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принятого реш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8.4. Принятое решение – признать участниками аукциона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04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Наименование (для юридического лица),</w:t>
              <w:br/>
              <w:t>фамилия, имя, отчество (для физического лица) участника аукцио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Индивидуальный предприниматель  Несмелов Игорь Артурович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04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Наименование (для юридического лица),</w:t>
              <w:br/>
              <w:t>фамилия, имя, отчество (для физического лица) участника аукцион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Индивидуальный предприниматель  Рогалев Алексей Геннадьевич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8.5.</w:t>
      </w:r>
      <w:r>
        <w:rPr/>
        <w:t xml:space="preserve"> </w:t>
      </w:r>
      <w:r>
        <w:rPr>
          <w:bCs/>
        </w:rPr>
        <w:t xml:space="preserve"> Признать открытый аукцион по лотам: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Ло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Несостоявшимся, з</w:t>
            </w:r>
            <w:r>
              <w:rPr>
                <w:bCs/>
              </w:rPr>
              <w:t xml:space="preserve">аключить договор  аренды земельного участка с единственным участником аукциона  Несмеловым Игорем Артуровиче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Лот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состоявшимся, з</w:t>
            </w:r>
            <w:r>
              <w:rPr>
                <w:bCs/>
              </w:rPr>
              <w:t>аключить договор  аренды земельного участка с единственным участником аукциона  Рогалевым Алексеем Геннадьевичем</w:t>
            </w:r>
          </w:p>
        </w:tc>
      </w:tr>
    </w:tbl>
    <w:p>
      <w:pPr>
        <w:pStyle w:val="Normal"/>
        <w:shd w:fill="FFFFFF" w:val="clear"/>
        <w:rPr>
          <w:bCs/>
        </w:rPr>
      </w:pPr>
      <w:r>
        <w:rPr/>
        <w:t>.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jc w:val="both"/>
        <w:rPr/>
      </w:pPr>
      <w:r>
        <w:rPr>
          <w:b/>
        </w:rPr>
        <w:t>9.</w:t>
      </w:r>
      <w:r>
        <w:rPr>
          <w:lang w:val="en-US"/>
        </w:rPr>
        <w:t> </w:t>
      </w:r>
      <w:r>
        <w:rPr/>
        <w:t>Настоящий протокол подлежит хранению в течение трех лет.</w:t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/>
        <w:t xml:space="preserve"> </w:t>
      </w:r>
      <w:r>
        <w:rPr>
          <w:b/>
        </w:rPr>
        <w:t>Подписи:</w:t>
      </w:r>
    </w:p>
    <w:p>
      <w:pPr>
        <w:pStyle w:val="Normal"/>
        <w:rPr/>
      </w:pPr>
      <w:r>
        <w:rPr/>
        <w:t xml:space="preserve"> </w:t>
      </w:r>
      <w:r>
        <w:rPr/>
        <w:t>На заседании аукционной комиссии по рассмотрению заявок на участие в аукционе присутствовал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89"/>
        <w:gridCol w:w="5999"/>
      </w:tblGrid>
      <w:tr>
        <w:trPr>
          <w:trHeight w:val="765" w:hRule="atLeast"/>
        </w:trPr>
        <w:tc>
          <w:tcPr>
            <w:tcW w:w="27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илиппи Любовь Николаевна 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Шурыгинского сельсовета Черепановского района Новосибирской области, 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/>
              <w:t>_________________Л.Н. Филиппи</w:t>
            </w:r>
          </w:p>
        </w:tc>
      </w:tr>
    </w:tbl>
    <w:p>
      <w:pPr>
        <w:pStyle w:val="Normal"/>
        <w:ind w:right="5102" w:hanging="0"/>
        <w:jc w:val="center"/>
        <w:rPr/>
      </w:pPr>
      <w:r>
        <w:rPr/>
        <w:t xml:space="preserve">                                 </w:t>
      </w:r>
      <w:r>
        <w:rPr/>
        <w:t>Члены аукционной комиссии:</w:t>
      </w:r>
    </w:p>
    <w:p>
      <w:pPr>
        <w:pStyle w:val="Normal"/>
        <w:ind w:right="5102" w:hanging="0"/>
        <w:jc w:val="center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686"/>
        <w:gridCol w:w="6016"/>
      </w:tblGrid>
      <w:tr>
        <w:trPr>
          <w:trHeight w:val="765" w:hRule="atLeast"/>
        </w:trPr>
        <w:tc>
          <w:tcPr>
            <w:tcW w:w="2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одикова Тамара Владимировна 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(специалист 1 разряда администрации Шурыгинского сельсовета   член комиссии) зам. председателя 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__________________ Т.В. Лодикова </w:t>
            </w:r>
          </w:p>
        </w:tc>
      </w:tr>
      <w:tr>
        <w:trPr>
          <w:trHeight w:val="765" w:hRule="atLeast"/>
        </w:trPr>
        <w:tc>
          <w:tcPr>
            <w:tcW w:w="2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говцева Ольга Александровн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(специалист 1 разряда администрации Шурыгинского сельсовета   секретарь  комиссии)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</w:t>
            </w:r>
            <w:r>
              <w:rPr/>
              <w:t>________________О.А. Роговцева</w:t>
            </w:r>
          </w:p>
        </w:tc>
      </w:tr>
      <w:tr>
        <w:trPr>
          <w:trHeight w:val="765" w:hRule="atLeast"/>
        </w:trPr>
        <w:tc>
          <w:tcPr>
            <w:tcW w:w="2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мбер Екатерина 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(специалист 1 разряда администрации Шурыгинского сельсовета   член комиссии)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__________________ Е.А. Мумбер </w:t>
            </w:r>
          </w:p>
        </w:tc>
      </w:tr>
      <w:tr>
        <w:trPr>
          <w:trHeight w:val="765" w:hRule="atLeast"/>
        </w:trPr>
        <w:tc>
          <w:tcPr>
            <w:tcW w:w="2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рыга Антонина Александровн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специалист 1 разряда администрации Шурыгинского сельсовета член  комисси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</w:t>
            </w:r>
            <w:r>
              <w:rPr/>
              <w:t>_________________ А.А. Попрыг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03:00Z</dcterms:created>
  <dc:creator>gin</dc:creator>
  <dc:description/>
  <cp:keywords/>
  <dc:language>en-US</dc:language>
  <cp:lastModifiedBy>User</cp:lastModifiedBy>
  <cp:lastPrinted>2015-09-09T15:06:00Z</cp:lastPrinted>
  <dcterms:modified xsi:type="dcterms:W3CDTF">2019-12-20T06:00:00Z</dcterms:modified>
  <cp:revision>10</cp:revision>
  <dc:subject/>
  <dc:title>Протокол № 1</dc:title>
</cp:coreProperties>
</file>