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 «28 » февраля  2019 года                                                                                                    № 1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iCs/>
          <w:sz w:val="24"/>
          <w:szCs w:val="24"/>
        </w:rPr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  <w:r>
        <w:rPr>
          <w:rStyle w:val="FontStyle22"/>
          <w:b/>
          <w:sz w:val="24"/>
          <w:szCs w:val="24"/>
        </w:rPr>
        <w:t>проведена антикоррупционная экспертиза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22"/>
          <w:rFonts w:ascii="Calibri" w:hAnsi="Calibri" w:cs="Calibri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36 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 внесении изменений  в решение 35 сессии пятого созыва Совета депутатов Шурыгинского сельсовета Черепановского района Новосибирской области от 25.12.2018г «О бюджете Шурыгинского сельсовета Черепановского района Новосибирской области на 2019 год и плановый период 2020 и 2021 годов  </w:t>
      </w: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Style w:val="FontStyle22"/>
          <w:b/>
          <w:b/>
          <w:sz w:val="24"/>
          <w:szCs w:val="24"/>
          <w:u w:val="single"/>
        </w:rPr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36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 в решение 35 сессии пятого созыва Совета депутатов Шурыгинского сельсовета Черепановского района Новосибирской области от 25.12.2018г «О бюджете Шурыгинского сельсовета Черепановского района Новосибирской области на 2019 год и плановый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rPr>
          <w:rStyle w:val="FontStyle22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 1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 xml:space="preserve">        А.А.Попрыга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8 » февраля  2019 года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FontStyle22"/>
          <w:sz w:val="24"/>
          <w:szCs w:val="24"/>
        </w:rPr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. </w:t>
      </w:r>
    </w:p>
    <w:p>
      <w:pPr>
        <w:pStyle w:val="Normal"/>
        <w:spacing w:lineRule="auto" w:line="240" w:before="0" w:after="0"/>
        <w:jc w:val="both"/>
        <w:rPr>
          <w:rStyle w:val="FontStyle22"/>
          <w:iCs/>
          <w:sz w:val="24"/>
          <w:szCs w:val="24"/>
        </w:rPr>
      </w:pPr>
      <w:r>
        <w:rPr>
          <w:rStyle w:val="FontStyle22"/>
          <w:rFonts w:eastAsia="Calibri" w:cs="Calibri"/>
          <w:iCs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  <w:u w:val="single"/>
        </w:rPr>
        <w:t>проекта Решения 36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внесении изменений в решение Совета депутатов Шурыгинского сельсовета  Черепановского  района Новосибирской области от  22.02.2017г№2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Style w:val="FontStyle22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36 сессии Совета депутатов Шурыгинского сельсовета Черепановского района Новосибирской области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внесении изменений в решение Совета депутатов Шурыгинского сельсовета  Черепановского  района Новосибирской области от  22.02.2017г№2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both"/>
        <w:rPr>
          <w:rStyle w:val="FontStyle22"/>
          <w:sz w:val="24"/>
          <w:szCs w:val="24"/>
          <w:u w:val="single"/>
        </w:rPr>
      </w:pP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 1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 xml:space="preserve">                                                            А.А.Попрыга</w:t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8 » февраля  2019года                                                                                                              № 3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22"/>
          <w:rFonts w:ascii="Calibri" w:hAnsi="Calibri" w:cs="Calibri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36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 утверждении Положения о старосте сельского населенного пункта Шурыгинского  сельсовета Черепановского района Новосибирской области</w:t>
      </w:r>
      <w:r>
        <w:rPr>
          <w:rStyle w:val="FontStyle22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36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 утверждении Положения о старосте сельского населенного пункта Шурыгинского  сельсовета Черепан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Style141"/>
        <w:widowControl/>
        <w:tabs>
          <w:tab w:val="clear" w:pos="708"/>
          <w:tab w:val="left" w:pos="8931" w:leader="none"/>
          <w:tab w:val="left" w:pos="9214" w:leader="none"/>
        </w:tabs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8 » февраля  2019года                                                                                                                № 4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iCs/>
          <w:sz w:val="24"/>
          <w:szCs w:val="24"/>
        </w:rPr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Cs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36 сессии Совета депутатов Шурыгинского сельсовета Черепановского района Новосибирской 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устав   Шурыгинского  сельсовета Черепановского района Новосибирской области</w:t>
      </w:r>
      <w:r>
        <w:rPr>
          <w:rStyle w:val="FontStyle23"/>
          <w:b/>
          <w:sz w:val="24"/>
          <w:szCs w:val="24"/>
          <w:u w:val="single"/>
        </w:rPr>
        <w:t xml:space="preserve"> </w:t>
      </w: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right="-1" w:hanging="0"/>
        <w:rPr>
          <w:rStyle w:val="FontStyle23"/>
          <w:b/>
          <w:b/>
          <w:iCs w:val="false"/>
          <w:sz w:val="24"/>
          <w:szCs w:val="24"/>
          <w:u w:val="single"/>
        </w:rPr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36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устав   Шурыгинского  сельсовета Черепан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rPr>
          <w:rStyle w:val="FontStyle22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41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41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ind w:right="-2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ind w:right="-2" w:hanging="0"/>
        <w:jc w:val="right"/>
        <w:rPr/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9 » марта 2019года                                                                                                                 № 5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22"/>
          <w:b/>
          <w:b/>
          <w:i/>
          <w:i/>
          <w:iCs/>
          <w:sz w:val="24"/>
          <w:szCs w:val="24"/>
          <w:u w:val="single"/>
        </w:rPr>
      </w:pP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37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рассмотрении проекта решения «Об исполнении бюджета Шурыгинского сельсовета Черепановского района Новосибирской области за 2018 год» и проведение по нему  публичных слушаний</w:t>
      </w:r>
      <w:r>
        <w:rPr>
          <w:rStyle w:val="FontStyle23"/>
          <w:b/>
          <w:i w:val="false"/>
          <w:sz w:val="24"/>
          <w:szCs w:val="24"/>
          <w:u w:val="single"/>
        </w:rPr>
        <w:t>»</w:t>
      </w:r>
      <w:r>
        <w:rPr>
          <w:rStyle w:val="FontStyle23"/>
          <w:b/>
          <w:sz w:val="24"/>
          <w:szCs w:val="24"/>
          <w:u w:val="single"/>
        </w:rPr>
        <w:t xml:space="preserve"> </w:t>
      </w: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37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рассмотрении проекта решения «Об исполнении бюджета Шурыгинского сельсовета Черепановского района Новосибирской области за 2018 год» и проведение по нему  публичных слушаний</w:t>
      </w:r>
      <w:r>
        <w:rPr>
          <w:rStyle w:val="FontStyle22"/>
          <w:sz w:val="24"/>
          <w:szCs w:val="24"/>
        </w:rPr>
        <w:t>»</w:t>
      </w:r>
    </w:p>
    <w:p>
      <w:pPr>
        <w:pStyle w:val="Normal"/>
        <w:jc w:val="both"/>
        <w:rPr>
          <w:rStyle w:val="FontStyle22"/>
          <w:b/>
          <w:b/>
          <w:i/>
          <w:i/>
          <w:iCs/>
          <w:sz w:val="24"/>
          <w:szCs w:val="24"/>
          <w:u w:val="single"/>
        </w:rPr>
      </w:pPr>
      <w:r>
        <w:rPr>
          <w:rStyle w:val="FontStyle22"/>
          <w:rFonts w:eastAsia="Calibri" w:cs="Calibri"/>
          <w:sz w:val="24"/>
          <w:szCs w:val="24"/>
        </w:rPr>
        <w:t xml:space="preserve"> </w:t>
      </w: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rPr>
          <w:rStyle w:val="FontStyle22"/>
          <w:b/>
          <w:b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ind w:right="-2" w:hanging="0"/>
        <w:jc w:val="right"/>
        <w:rPr/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6 » мая  2019года                                                                                                              № 6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38 сессии Совета депутатов Шурыгинского сельсовета Черепановского района Новосибирской област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 исполнении бюджета Шурыгинского сельсовета Черепановского района  Новосибирской области за 2018год</w:t>
      </w:r>
    </w:p>
    <w:p>
      <w:pPr>
        <w:pStyle w:val="Normal"/>
        <w:jc w:val="both"/>
        <w:rPr>
          <w:rStyle w:val="FontStyle22"/>
          <w:b/>
          <w:b/>
          <w:i/>
          <w:i/>
          <w:sz w:val="24"/>
          <w:szCs w:val="24"/>
          <w:u w:val="single"/>
        </w:rPr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>
          <w:rStyle w:val="FontStyle23"/>
          <w:b/>
          <w:b/>
          <w:iCs w:val="false"/>
          <w:sz w:val="24"/>
          <w:szCs w:val="24"/>
          <w:u w:val="single"/>
        </w:rPr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38 сессии Совета депутатов Шурыгинского сельсовета Черепановского района Новосибирской област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Об исполнении бюджета Шурыгинского сельсовета Черепановского района  Новосибирской области за 2018год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rPr>
          <w:rStyle w:val="FontStyle22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ind w:right="-2" w:hanging="0"/>
        <w:jc w:val="righ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Style141"/>
        <w:widowControl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6 » мая  2019 года                                                                                                               № 7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38 сессии Совета депутатов Шурыгинского сельсовета Черепановского района Новосибирской 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35 сессии пятого созыва Совета депутатов Шурыгинского сельсовета Черепановского района Новосибирской области от 25.12.2018г «О бюджете Шурыгинского сельсовета Черепановского района Новосибирской области на 2019 год и плановый период 2020 и 2021 годов»</w:t>
      </w:r>
    </w:p>
    <w:p>
      <w:pPr>
        <w:pStyle w:val="Normal"/>
        <w:jc w:val="both"/>
        <w:rPr>
          <w:rStyle w:val="FontStyle22"/>
          <w:b/>
          <w:b/>
          <w:i/>
          <w:i/>
          <w:sz w:val="24"/>
          <w:szCs w:val="24"/>
          <w:u w:val="single"/>
        </w:rPr>
      </w:pPr>
      <w:r>
        <w:rPr>
          <w:szCs w:val="28"/>
        </w:rPr>
        <w:t>"</w:t>
      </w: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38 сессии Совета депутатов Шурыгинского сельсовета Черепановского района Новосибирской област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35 сессии пятого созыва Совета депутатов Шурыгинского сельсовета Черепановского района Новосибирской области от 25.12.2018г «О бюджете Шурыгинского сельсовета Черепановского района Новосибирской области на 2019 год и плановый период 2020 и 2021 годов»</w:t>
      </w:r>
    </w:p>
    <w:p>
      <w:pPr>
        <w:pStyle w:val="Normal"/>
        <w:rPr>
          <w:rStyle w:val="FontStyle22"/>
          <w:b/>
          <w:b/>
          <w:i/>
          <w:i/>
          <w:sz w:val="24"/>
          <w:szCs w:val="24"/>
          <w:u w:val="single"/>
        </w:rPr>
      </w:pP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rPr>
          <w:rStyle w:val="FontStyle22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ind w:right="-2" w:hanging="0"/>
        <w:jc w:val="righ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Style141"/>
        <w:widowControl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4 » июня  2019года                                                                                                                  № 8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23"/>
          <w:b/>
          <w:i w:val="false"/>
          <w:sz w:val="24"/>
          <w:szCs w:val="24"/>
        </w:rPr>
        <w:t>проекта</w:t>
      </w:r>
      <w:r>
        <w:rPr>
          <w:rStyle w:val="FontStyle23"/>
          <w:b/>
          <w:i w:val="false"/>
          <w:sz w:val="24"/>
          <w:szCs w:val="24"/>
          <w:u w:val="single"/>
        </w:rPr>
        <w:t xml:space="preserve"> Решения 39 сессии Совета депутатов Шурыгинского сельсовета Черепановского района Новосибирской 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принятии проекта « О внесении изменений в устав   Шурыгинского  сельсовета Черепановского района Новосибирской области, принятии проекта муниципального правового акта о внесении изменений в устав   Шурыгинского сельсовета  Черепановского  района Новосибирской области»</w:t>
      </w:r>
    </w:p>
    <w:p>
      <w:pPr>
        <w:pStyle w:val="Normal"/>
        <w:jc w:val="both"/>
        <w:rPr>
          <w:rStyle w:val="FontStyle22"/>
          <w:b/>
          <w:b/>
          <w:i/>
          <w:i/>
          <w:sz w:val="24"/>
          <w:szCs w:val="24"/>
          <w:u w:val="single"/>
        </w:rPr>
      </w:pPr>
      <w:r>
        <w:rPr>
          <w:rStyle w:val="FontStyle22"/>
          <w:rFonts w:eastAsia="Calibri" w:cs="Calibri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left="360" w:hanging="0"/>
        <w:rPr>
          <w:rStyle w:val="FontStyle23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39 сессии Совета депутатов Шурыгинского сельсовета Черепановского района Новосибирской 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принятии проекта « О внесении изменений в устав   Шурыгинского  сельсовета Черепановского района Новосибирской области, принятии проекта муниципального правового акта о внесении изменений в устав   Шурыгинского сельсовета  Черепановского 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rPr>
          <w:rStyle w:val="FontStyle22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ind w:right="-2" w:hanging="0"/>
        <w:jc w:val="righ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Style141"/>
        <w:widowControl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widowControl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1 » июля 2019 г.                                                                                                                   № 9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40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35 сессии пятого созыва Совета депутатов Шурыгинского сельсовета Черепановского района Новосибирской области от 25.12.2018г «О бюджете Шурыгинского сельсовета Черепановского района Новосибирской области на 2019 год и плановый период 2020 и 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Style w:val="FontStyle22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</w:rPr>
        <w:t>»</w:t>
      </w: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40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35 сессии пятого созыва Совета депутатов Шурыгинского сельсовета Черепановского района Новосибирской области от 25.12.2018г «О бюджете Шурыгинского сельсовета Черепановского района Новосибирской области на 2019 год и плановый период 2020 и 2021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rPr>
          <w:rStyle w:val="FontStyle22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ind w:right="-2" w:hanging="0"/>
        <w:jc w:val="right"/>
        <w:rPr/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1 » июля 2019года                                                                                                                № 10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22"/>
          <w:b/>
          <w:b/>
          <w:i/>
          <w:i/>
          <w:sz w:val="24"/>
          <w:szCs w:val="24"/>
          <w:u w:val="single"/>
        </w:rPr>
      </w:pP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40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Устав Шурыгинского сельсовета Черепановского района Новосибирской области»</w:t>
      </w:r>
      <w:r>
        <w:rPr>
          <w:rStyle w:val="FontStyle22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40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Устав Шурыгинского сельсовета Черепановского района Новосибирской области»</w:t>
      </w:r>
    </w:p>
    <w:p>
      <w:pPr>
        <w:pStyle w:val="Normal"/>
        <w:jc w:val="both"/>
        <w:rPr>
          <w:rStyle w:val="FontStyle23"/>
          <w:b/>
          <w:b/>
          <w:sz w:val="24"/>
          <w:szCs w:val="24"/>
          <w:u w:val="single"/>
        </w:rPr>
      </w:pPr>
      <w:r>
        <w:rPr>
          <w:rStyle w:val="FootnoteCharacters"/>
          <w:rFonts w:eastAsia="Calibri" w:cs="Calibri"/>
          <w:i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rStyle w:val="FontStyle23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ind w:right="-2" w:hanging="0"/>
        <w:jc w:val="right"/>
        <w:rPr/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1 » июля  2019г                                                                                                                  № 11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40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Совета депутатов Шурыгинского сельсовета Черепановского района Новосибирской области от 06.04.2016  № 5 "Об утверждении Правил благоустройства, обеспечения чистоты и порядка на территории Шурыгинского сельсовета Черепановского района Новосибирской области"</w:t>
      </w:r>
    </w:p>
    <w:p>
      <w:pPr>
        <w:pStyle w:val="Normal"/>
        <w:jc w:val="both"/>
        <w:rPr>
          <w:rStyle w:val="FontStyle22"/>
          <w:b/>
          <w:b/>
          <w:i/>
          <w:i/>
          <w:iCs/>
          <w:sz w:val="24"/>
          <w:szCs w:val="24"/>
          <w:u w:val="single"/>
        </w:rPr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40 сессии Совета депутатов Шурыгинского сельсовета Черепановского района Новосибирской област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Совета депутатов Шурыгинского сельсовета Черепановского района Новосибирской области от 06.04.2016  № 5 "Об утверждении Правил благоустройства, обеспечения чистоты и порядка на территории Шурыгинского сельсовета Черепановского района Новосибирской области"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rPr>
          <w:rStyle w:val="FontStyle22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ind w:right="-2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Style141"/>
        <w:ind w:right="-2" w:hanging="0"/>
        <w:jc w:val="lef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ind w:right="-2" w:hanging="0"/>
        <w:jc w:val="right"/>
        <w:rPr/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1 »  июля 2019 года                                                                                                               № 12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tLeast" w:line="252" w:before="0" w:after="0"/>
        <w:rPr>
          <w:b/>
          <w:b/>
          <w:i/>
          <w:i/>
          <w:color w:val="000000"/>
          <w:u w:val="single"/>
        </w:rPr>
      </w:pP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40 сессии Совета депутатов Шурыгинского сельсовета Черепановского района Новосибирской области  «</w:t>
      </w:r>
      <w:r>
        <w:rPr>
          <w:b/>
          <w:bCs/>
          <w:i/>
          <w:color w:val="000000"/>
          <w:u w:val="single"/>
        </w:rPr>
        <w:t>Об утверждении Положения о порядке управления и распоряжения имуществом Шурыгинского сельсовета Черепановского района Новосибирской области»</w:t>
      </w:r>
    </w:p>
    <w:p>
      <w:pPr>
        <w:pStyle w:val="Normal"/>
        <w:rPr>
          <w:rStyle w:val="FontStyle22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"</w:t>
      </w: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21"/>
        <w:shd w:fill="FFFFFF" w:val="clear"/>
        <w:spacing w:lineRule="atLeast" w:line="252" w:before="0" w:after="0"/>
        <w:rPr>
          <w:b/>
          <w:b/>
          <w:i/>
          <w:i/>
          <w:color w:val="000000"/>
          <w:u w:val="single"/>
        </w:rPr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40 сессии Совета депутатов Шурыгинского сельсовета Черепановского района Новосибирской «</w:t>
      </w:r>
      <w:r>
        <w:rPr>
          <w:b/>
          <w:bCs/>
          <w:i/>
          <w:color w:val="000000"/>
          <w:u w:val="single"/>
        </w:rPr>
        <w:t>Об утверждении Положения о порядке управления и распоряжения имуществом Шурыгинского сельсовета Черепановского района Новосибирской области»</w:t>
      </w:r>
    </w:p>
    <w:p>
      <w:pPr>
        <w:pStyle w:val="Normal"/>
        <w:jc w:val="both"/>
        <w:rPr>
          <w:rStyle w:val="FontStyle22"/>
          <w:sz w:val="24"/>
          <w:szCs w:val="24"/>
          <w:u w:val="single"/>
        </w:rPr>
      </w:pP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Style w:val="FontStyle22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ind w:right="1097" w:hanging="0"/>
        <w:jc w:val="both"/>
        <w:rPr>
          <w:rStyle w:val="FontStyle2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tabs>
          <w:tab w:val="clear" w:pos="708"/>
          <w:tab w:val="left" w:pos="9921" w:leader="none"/>
        </w:tabs>
        <w:ind w:right="-2" w:hanging="0"/>
        <w:jc w:val="right"/>
        <w:rPr/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1 »  июля  2019года                                                                                                             № 13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  <w:r>
        <w:rPr>
          <w:rStyle w:val="FontStyle22"/>
          <w:b/>
          <w:sz w:val="24"/>
          <w:szCs w:val="24"/>
        </w:rPr>
        <w:t>проведена антикоррупционная экспертиза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22"/>
          <w:b/>
          <w:b/>
          <w:i/>
          <w:i/>
          <w:iCs/>
          <w:sz w:val="24"/>
          <w:szCs w:val="24"/>
          <w:u w:val="single"/>
        </w:rPr>
      </w:pP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40 сессии Совета депутатов Шурыгинского сельсовета Черепановского района Новосибирской области  </w:t>
      </w:r>
      <w:r>
        <w:rPr>
          <w:rStyle w:val="FontStyle23"/>
          <w:b/>
          <w:i w:val="false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б утверждении Положения о порядке проведения конкурса по отбору кандидатур на должность Главы Шурыгинского сельсовета Черепановского района Новосибирской области</w:t>
      </w:r>
      <w:r>
        <w:rPr>
          <w:rStyle w:val="FontStyle23"/>
          <w:b/>
          <w:sz w:val="24"/>
          <w:szCs w:val="24"/>
          <w:u w:val="single"/>
        </w:rPr>
        <w:t>»</w:t>
      </w:r>
      <w:r>
        <w:rPr>
          <w:rStyle w:val="FontStyle22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 xml:space="preserve">Решения 40 сессии Совета депутатов Шурыгинского сельсовета Черепановского района Новосибирской области  </w:t>
      </w:r>
      <w:r>
        <w:rPr>
          <w:rStyle w:val="FontStyle23"/>
          <w:b/>
          <w:i w:val="false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б утверждении Положения о порядке проведения конкурса по отбору кандидатур на должность Главы Шурыгинского сельсовета Черепановского района Новосибирской области»</w:t>
      </w:r>
    </w:p>
    <w:p>
      <w:pPr>
        <w:pStyle w:val="Normal"/>
        <w:jc w:val="both"/>
        <w:rPr/>
      </w:pPr>
      <w:r>
        <w:rPr>
          <w:rStyle w:val="FontStyle22"/>
          <w:rFonts w:eastAsia="Calibri" w:cs="Calibri"/>
          <w:sz w:val="24"/>
          <w:szCs w:val="24"/>
          <w:u w:val="single"/>
        </w:rPr>
        <w:t xml:space="preserve"> </w:t>
      </w: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rPr>
          <w:rStyle w:val="FontStyle22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ind w:right="-2" w:hanging="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иложение №1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к Порядку проведения антикоррупционной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экспертизы муниципальных нормативных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правовых актов  и проектов актов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Совета депутатов Шурыгинского сельсовета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Черепановского района Новосибирской области, </w:t>
      </w:r>
    </w:p>
    <w:p>
      <w:pPr>
        <w:pStyle w:val="Style141"/>
        <w:ind w:right="-2" w:hanging="0"/>
        <w:jc w:val="right"/>
        <w:rPr/>
      </w:pPr>
      <w:r>
        <w:rPr>
          <w:rStyle w:val="FontStyle22"/>
          <w:sz w:val="24"/>
          <w:szCs w:val="24"/>
        </w:rPr>
        <w:t xml:space="preserve">утвержденного решением 40 сессии Совета депутатов </w:t>
      </w:r>
    </w:p>
    <w:p>
      <w:pPr>
        <w:pStyle w:val="Style141"/>
        <w:widowControl/>
        <w:ind w:right="-2" w:hanging="0"/>
        <w:jc w:val="right"/>
        <w:rPr/>
      </w:pPr>
      <w:r>
        <w:rPr>
          <w:rStyle w:val="FontStyle22"/>
          <w:sz w:val="24"/>
          <w:szCs w:val="24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1 » июля  2019года                                                                                                           № 14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    </w:t>
      </w:r>
      <w:r>
        <w:rPr>
          <w:rStyle w:val="FontStyle23"/>
          <w:i w:val="false"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23"/>
          <w:b/>
          <w:sz w:val="24"/>
          <w:szCs w:val="24"/>
        </w:rPr>
        <w:t>проекта</w:t>
      </w:r>
      <w:r>
        <w:rPr>
          <w:rStyle w:val="FontStyle23"/>
          <w:b/>
          <w:sz w:val="24"/>
          <w:szCs w:val="24"/>
          <w:u w:val="single"/>
        </w:rPr>
        <w:t xml:space="preserve"> Решения 40 сессии Совета депутатов Шурыгинского сельсовета Черепановского района Новосибирской 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 даче согласия  безвозмездно передать в муниципальную собственность муниципального образования Черепановского района Новосибирской области водозаборную скважину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положенную  по адресу: Новосибирская область, Черепановский район, п. Виноград, ул.  Центральная  и земельный участок, расположенный по адресу: Новосибирская область, Черепановский район, п. Виноград, ул. Центральная, дом 1 из   муниципальной собственности  Шурыгинского  сельсовета Черепановского района Новосибирской области»</w:t>
      </w:r>
    </w:p>
    <w:p>
      <w:pPr>
        <w:pStyle w:val="Normal"/>
        <w:rPr>
          <w:rStyle w:val="FontStyle22"/>
          <w:b/>
          <w:b/>
          <w:i/>
          <w:i/>
          <w:sz w:val="24"/>
          <w:szCs w:val="24"/>
          <w:u w:val="single"/>
        </w:rPr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22"/>
          <w:sz w:val="24"/>
          <w:szCs w:val="24"/>
        </w:rPr>
        <w:t xml:space="preserve">В представленном </w:t>
      </w:r>
      <w:r>
        <w:rPr>
          <w:rStyle w:val="FontStyle22"/>
          <w:b/>
          <w:i/>
          <w:sz w:val="24"/>
          <w:szCs w:val="24"/>
        </w:rPr>
        <w:t xml:space="preserve">проекте </w:t>
      </w:r>
      <w:r>
        <w:rPr>
          <w:rStyle w:val="FontStyle23"/>
          <w:b/>
          <w:sz w:val="24"/>
          <w:szCs w:val="24"/>
          <w:u w:val="single"/>
        </w:rPr>
        <w:t>Решения 40 сессии Совета депутатов Шурыгинского сельсовета Черепановского района Новосибирской 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 даче согласия  безвозмездно передать в муниципальную собственность муниципального образования Черепановского района Новосибирской области водозаборную скважину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положенную  по адресу: Новосибирская область, Черепановский район, п. Виноград, ул.  Центральная  и земельный участок, расположенный по адресу: Новосибирская область, Черепановский район, п. Виноград, ул. Центральная, дом 1 из   муниципальной собственности  Шурыгинского  сельсовета Черепановского района Новосибирской области»</w:t>
      </w:r>
    </w:p>
    <w:p>
      <w:pPr>
        <w:pStyle w:val="Normal"/>
        <w:jc w:val="both"/>
        <w:rPr>
          <w:rStyle w:val="FontStyle22"/>
          <w:sz w:val="24"/>
          <w:szCs w:val="24"/>
          <w:u w:val="single"/>
        </w:rPr>
      </w:pPr>
      <w:r>
        <w:rPr>
          <w:rStyle w:val="FontStyle22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rPr>
          <w:rStyle w:val="FontStyle22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А.А.Попры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16» сентября  2019 года                                                                                                          №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1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назначении опроса граждан</w:t>
      </w:r>
      <w:r>
        <w:rPr>
          <w:b/>
          <w:i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1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назначении опроса граждан</w:t>
      </w:r>
      <w:r>
        <w:rPr>
          <w:b/>
          <w:i/>
          <w:sz w:val="28"/>
          <w:szCs w:val="28"/>
          <w:u w:val="single"/>
        </w:rPr>
        <w:t xml:space="preserve"> "</w:t>
      </w:r>
    </w:p>
    <w:p>
      <w:pPr>
        <w:pStyle w:val="Normal"/>
        <w:spacing w:lineRule="atLeast" w:line="238" w:before="0" w:after="150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30» октября  2019 года                                                                                                          №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2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35 сессии пятого созыва Совета депутатов Шурыгинского сельсовета Черепановского района Новосибирской области от 25.12.2018 г. « О бюджете Шурыгинского сельсовета Черепановского района Новосибирской области на 2019 год и плановый период 2020 и 2021 годов»</w:t>
      </w:r>
      <w:r>
        <w:rPr>
          <w:b/>
          <w:i/>
          <w:sz w:val="28"/>
          <w:szCs w:val="28"/>
          <w:u w:val="single"/>
        </w:rPr>
        <w:t>"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2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35 сессии пятого созыва Совета депутатов Шурыгинского сельсовета Черепановского района Новосибирской области от 25.12.2018 г. « О бюджете Шурыгинского сельсовета Черепановского района Новосибирской области на 2019 год и плановый период 2020 и 2021 годов»</w:t>
      </w:r>
      <w:r>
        <w:rPr>
          <w:b/>
          <w:i/>
          <w:sz w:val="28"/>
          <w:szCs w:val="28"/>
          <w:u w:val="single"/>
        </w:rPr>
        <w:t>"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30» октября  2019 года                                                                                                         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2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 № 5   Совета депутатов Шурыгинского сельсовета Черепановского района Новосибирской области от 30.06.2017 г. « О дополнительных основаниях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2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 № 5   Совета депутатов Шурыгинского сельсовета Черепановского района Новосибирской области от 30.06.2017 г. « О дополнительных основаниях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30» октября  2019 года                                                                                                          №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2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 № 3   Совета депутатов Шурыгинского сельсовета Черепановского района Новосибирской области от 24.12.2013 г. « О создании муниципального дорожного фонда Шурыгинского сельсовета Черепановского района Новосибирской области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2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 № 3   Совета депутатов Шурыгинского сельсовета Черепановского района Новосибирской области от 24.12.2013 г. « О создании муниципального дорожного фонда Шурыгинского сельсовета Черепановского района Новосибирской области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30» октября  2019 года                                                                                                          №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2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 участии в конкурсном отборе проекта « Дань Памяти» (Выполнение работ по ремонту подъездного пути к кладбищу с. Шурыгино)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2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 участии в конкурсном отборе проекта « Дань Памяти» (Выполнение работ по ремонту подъездного пути к кладбищу с. Шурыгино)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30» октября  2019 года                                                                                                          №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2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работе Совета депутатов Шурыгинского сельсовета Черепановского района Новосибирской области 5-го созыва за первое полугодие 2019 года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2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работе Совета депутатов Шурыгинского сельсовета Черепановского района Новосибирской области 5-го созыва за первое полугодие 2019 года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19» ноября  2019 года                                                                                                          №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3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назначении публичных слушаний по проекту решения « О бюджете Шурыгинского сельсовета Черепановского района Новосибирской области на 2020 год и плановый период 2021-2022 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3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назначении публичных слушаний по проекту решения « О бюджете Шурыгинского сельсовета Черепановского района Новосибирской области на 2020 год и плановый период 2021-2022 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04» декабря  2019 года                                                                                                          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4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проекте бюджета Шурыгинского сельсовета Черепановского района Новосибирской области на 2020 год и плановый период 2021-2022 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4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проекте бюджета Шурыгинского сельсовета Черепановского района Новосибирской области на 2020 год и плановый период 2021-2022 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04» декабря  2019 года                                                                                                          № 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4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 определении налоговых ставок, срока и порядка уплаты земельного налога на территории Шурыгинского сельсовета Черепановского района Новосибирской области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4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 определении налоговых ставок, срока и порядка уплаты земельного налога на территории Шурыгинского сельсовета Черепановского района Новосибирской области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27» декабря  2019 года                                                                                                          № 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5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бюджете Шурыгинского сельсовета Черепановского райна Новосибирской области на 2020 год и плановый период 2021-2022 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5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бюджете Шурыгинского сельсовета Черепановского райна Новосибирской области на 2020 год и плановый период 2021-2022 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27» декабря  2019 года                                                                                                         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5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35 сессии пятого созыва Совета депутатов Шурыгинского сельсовета Черепановского района Новосибирской области от 25.12.2018 г. « О бюджете Шурыгинского сельсовета Черепановского района Новосибирской области на 2019 год 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5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решение 35 сессии пятого созыва Совета депутатов Шурыгинского сельсовета Черепановского района Новосибирской области от 25.12.2018 г. « О бюджете Шурыгинского сельсовета Черепановского района Новосибирской области на 2019 год 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27» декабря  2019 года                                                                                                          № 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5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Устав Шурыгинского сельсовета Черепановского района Новосибирской области, принятии проекта муниципального правового акта о внесении изменений в устав Шурыгинского сельсовета Черепановского района Новосибирской области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5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несении изменений в Устав Шурыгинского сельсовета Черепановского района Новосибирской области, принятии проекта муниципального правового акта о внесении изменений в устав Шурыгинского сельсовета Черепановского района Новосибирской области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27» декабря  2019 года                                                                                                         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5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 утверждении плана правотворческой деятельности Совета депутатов Шурыгинского сельсовета Черепановского района Новосибирской области на 2020 год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5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 утверждении плана правотворческой деятельности Совета депутатов Шурыгинского сельсовета Черепановского района Новосибирской области на 2020 год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 и проектов ак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Шурыг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решением 40 сессии Совета депутатов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Шурыгинского сельсовета от 25.10.2013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27» декабря  2019 года                                                                                                          № 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ом администрации Шурыгинского 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а антикоррупцион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ешения 45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плане социально-экономичского развития Шурыгинского сельсовета Черепановского района Новосибирской области на 2020 и плановый период 2021-2022 гг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ешения 45  сессии пятого созыва Совета депутатов Шурыгинского сельсовета Черепановского района Новосибирской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ласти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плане социально-экономичского развития Шурыгинского сельсовета Черепановского района Новосибирской области на 2020 и плановый период 2021-2022 гг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генные факторы не выявлены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разряд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>Е.А. Мумбер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283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Admin</dc:creator>
  <dc:description/>
  <cp:keywords/>
  <dc:language>en-US</dc:language>
  <cp:lastModifiedBy>Катя</cp:lastModifiedBy>
  <cp:lastPrinted>2019-01-17T12:02:00Z</cp:lastPrinted>
  <dcterms:modified xsi:type="dcterms:W3CDTF">2021-01-20T04:18:00Z</dcterms:modified>
  <cp:revision>83</cp:revision>
  <dc:subject/>
  <dc:title/>
</cp:coreProperties>
</file>