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  <w:t>Опубликовано в газет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«Сельские вести»</w:t>
      </w:r>
    </w:p>
    <w:p>
      <w:pPr>
        <w:pStyle w:val="Heading2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№ </w:t>
      </w:r>
      <w:r>
        <w:rPr>
          <w:sz w:val="24"/>
          <w:szCs w:val="24"/>
        </w:rPr>
        <w:t>42 от 29.11.2022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>
          <w:sz w:val="28"/>
        </w:rPr>
        <w:t>ШУРЫГИ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ЕРЕПА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НОВОСИБИРСКОЙ 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ШЕС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(тридцать второй сесси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29.11.2022                                                                                                               №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18 сессии шестого созыва Совета депутатов Шурыгинского сельсовета Черепановского района Новосибирской области от 28.12.2021г. «О бюджете Шурыгинского сельсовета Черепановского  района  Новосибирской области    на  2022год и плановый период 2023 и 2024 годов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Бюджетным Кодексом Российской Федерации (Собрание законодательства Российской Федерации, 1998, N 31, ст. 3823), федеральным законом от 06.10.2003 №131-ФЗ «Об общих принципах местного самоуправления в Российской Федерации», проектом закона Новосибирской области «Об областном бюджете Новосибирской области на 2021 год и плановый период 2022 и 2023 годов», Положением «О бюджетном процессе в муниципальном образовании Шурыгинского сельсовета Черепановского района Новосибирской области», утвержденным решением 23 сессии Совета депутатов Шурыгинского сельсовета Черепановского района Новосибирской области от 04.05.2022 г. № 1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овет депутатов Шурыгинского сельсовета Черепановского района Новосибирской област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rFonts w:cs="Arial" w:ascii="Arial" w:hAnsi="Arial"/>
        </w:rPr>
        <w:t>1.Внести в решение 18 сессии шестого созыва Совета депутатов Шурыгинского сельсовета Черепановского района Новосибирской области от 28.12.2021 года «О бюджете Шурыгинского сельсовета Черепановского   района   Новосибирской области    на   2022 год и плановый период 2023 и 2024 годов»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1 В части 1 пункта 5.1 к решению 18 сессии шестого созыва Совета депутатов Шурыгинского   сельсовета   Черепановского района Новосибирской области от 28.12.2021 года «О бюджете Шурыгинского сельсовета Черепановского района   Новосибирской области    на   2022 год и плановый период 2023 и 2024годов» (приложение №3 таблица 1) изложить в новой редакции согласно приложению №1(таблица 1)</w:t>
      </w:r>
    </w:p>
    <w:p>
      <w:pPr>
        <w:pStyle w:val="Normal"/>
        <w:jc w:val="both"/>
        <w:rPr/>
      </w:pPr>
      <w:r>
        <w:rPr>
          <w:rFonts w:cs="Arial" w:ascii="Arial" w:hAnsi="Arial"/>
        </w:rPr>
        <w:t>1.2 Приложение №6 (таблица 1) к решению 18 сессии шестого   созыва Совета депутатов Шурыгинского сельсовета Черепановского района Новосибирской области от 28 12.2021 года «О бюджете Шурыгинского сельсовета Черепановского   района   Новосибирской области    на   2022год и плановый период 2023 и 2024годов» изложить в новой редакц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>цифры «</w:t>
      </w:r>
      <w:r>
        <w:rPr>
          <w:rFonts w:cs="Arial" w:ascii="Arial" w:hAnsi="Arial"/>
          <w:bCs/>
        </w:rPr>
        <w:t>15718553,92</w:t>
      </w:r>
      <w:r>
        <w:rPr>
          <w:rFonts w:cs="Arial" w:ascii="Arial" w:hAnsi="Arial"/>
        </w:rPr>
        <w:t>» заменить цифрами «</w:t>
      </w:r>
      <w:r>
        <w:rPr>
          <w:rFonts w:cs="Arial" w:ascii="Arial" w:hAnsi="Arial"/>
          <w:bCs/>
        </w:rPr>
        <w:t>15892146,07</w:t>
      </w:r>
      <w:r>
        <w:rPr>
          <w:rFonts w:cs="Arial" w:ascii="Arial" w:hAnsi="Arial"/>
        </w:rPr>
        <w:t>» (приложение №2 таблица 1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3 Приложение №7 (таблица 1) к решению 18 сессии шестого   созыва Совета депутатов Шурыгинского сельсовета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репановского района Новосибирской области от 28.12.2021года «О бюджете Шурыгинского сельсовета Черепановского района   Новосибирской области    на   2022год и плановый период 2023 и 2024годов» изложить в новой редакц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цифры «</w:t>
      </w:r>
      <w:r>
        <w:rPr>
          <w:rFonts w:cs="Arial" w:ascii="Arial" w:hAnsi="Arial"/>
          <w:bCs/>
        </w:rPr>
        <w:t>15718553,92</w:t>
      </w:r>
      <w:r>
        <w:rPr>
          <w:rFonts w:cs="Arial" w:ascii="Arial" w:hAnsi="Arial"/>
        </w:rPr>
        <w:t>» заменить цифрами «</w:t>
      </w:r>
      <w:r>
        <w:rPr>
          <w:rFonts w:cs="Arial" w:ascii="Arial" w:hAnsi="Arial"/>
          <w:bCs/>
        </w:rPr>
        <w:t>15892146,07</w:t>
      </w:r>
      <w:r>
        <w:rPr>
          <w:rFonts w:cs="Arial" w:ascii="Arial" w:hAnsi="Arial"/>
        </w:rPr>
        <w:t>» (приложение №3 таблица 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риложение №9(таблица1) к решению 18 сессии шестого созыва Совета депутатов Шурыгинского сельсовета Черепановского района Новосибирской области от 28.12.2021года «О бюджете Шурыгинского сельсовета Черепановского района   Новосибирской области    на   2022 год и плановый период 2023 и 2024годов» изложить в новой редакции согласно приложению №4 (таблица 1,2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Настоящее решение вступает в силу после официального опубликования в газете «Сельские вести»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Шурыгинского сельсовета                                 Председатель Совета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ерепановского района                                                Шурыги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                                               Черепанов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Новосибирской области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Л.Н.Филиппи                                                           Н.М. Апанас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  № 1 к решению </w:t>
      </w:r>
    </w:p>
    <w:p>
      <w:pPr>
        <w:pStyle w:val="Normal"/>
        <w:ind w:left="4248" w:firstLine="708"/>
        <w:jc w:val="right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сессии Совета депутатов </w:t>
      </w:r>
    </w:p>
    <w:p>
      <w:pPr>
        <w:pStyle w:val="Normal"/>
        <w:ind w:left="4248" w:firstLine="708"/>
        <w:jc w:val="right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Шурыгинского   сельсовета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Таблица 1        </w:t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ХОДЫ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юджета Шурыгинского сельсовета Черепановского района Новосибирской области  на  2022 г.</w:t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5797"/>
        <w:gridCol w:w="1684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рублей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000000000000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9077,36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1001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и 228 Налогового кодекса Российской Федер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31010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311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41010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5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51010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205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61010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6971,00</w:t>
            </w:r>
          </w:p>
        </w:tc>
      </w:tr>
      <w:tr>
        <w:trPr>
          <w:trHeight w:val="55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4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3310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4310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402001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9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10502510 000012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904510000012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23,9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199510000013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0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299510000013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44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50301000001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ициативные платежи ,зачисляемые в бюджеты сельски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73,46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000000000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92507,09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50011000001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ам сельских поселений на выравнивание уровня бюджетной обеспеченности </w:t>
            </w:r>
            <w:r>
              <w:rPr>
                <w:rFonts w:cs="Arial" w:ascii="Arial" w:hAnsi="Arial"/>
                <w:color w:val="000000"/>
              </w:rPr>
              <w:t>из бюджета субъекта Российской Федер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1600,00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9991000001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субсидии бюджетам сельских поселен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6054,99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30151000001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21326,98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00141000001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5240,00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99991000001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85,12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71584,45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ind w:left="4248" w:firstLine="708"/>
        <w:rPr/>
      </w:pPr>
      <w:r>
        <w:rPr>
          <w:b/>
          <w:bCs/>
        </w:rPr>
        <w:t xml:space="preserve">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both"/>
        <w:outlineLvl w:val="0"/>
        <w:rPr/>
      </w:pPr>
      <w:r>
        <w:rPr/>
        <w:t xml:space="preserve">                                                </w:t>
      </w:r>
    </w:p>
    <w:p>
      <w:pPr>
        <w:pStyle w:val="Normal"/>
        <w:ind w:left="4248" w:firstLine="708"/>
        <w:rPr/>
      </w:pPr>
      <w:r>
        <w:rPr/>
        <w:t xml:space="preserve">                               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ind w:left="354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b/>
          <w:bCs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 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к решению сесс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депутатов </w:t>
      </w:r>
    </w:p>
    <w:p>
      <w:pPr>
        <w:pStyle w:val="Normal"/>
        <w:ind w:left="4248" w:firstLine="708"/>
        <w:jc w:val="right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Шурыгинского сельсовета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Таблица 1</w:t>
      </w:r>
    </w:p>
    <w:p>
      <w:pPr>
        <w:pStyle w:val="Normal"/>
        <w:ind w:left="4248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Распределение бюджетных ассигнований на 2022 год </w:t>
      </w:r>
      <w:r>
        <w:rPr>
          <w:rFonts w:cs="Arial" w:ascii="Arial" w:hAnsi="Arial"/>
          <w:b/>
        </w:rPr>
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754"/>
        <w:gridCol w:w="709"/>
        <w:gridCol w:w="1597"/>
        <w:gridCol w:w="720"/>
        <w:gridCol w:w="1620"/>
      </w:tblGrid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Наименование показателей                                                                                                              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, руб.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5953818,13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5543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епрограммные направления расходов поселений Черепановского район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5543,00</w:t>
            </w:r>
          </w:p>
        </w:tc>
      </w:tr>
      <w:tr>
        <w:trPr>
          <w:trHeight w:val="411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плате труда главы муниципального образ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9114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9114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9114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обеспечению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алансированности местных бюджетов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429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429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 персоналу государственных (муниципальных)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429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ункционирование Правительства РФ, высших исполнительных органов государственной власти  субъектов РФ, местных администрац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26518,09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26518,09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плате труда муниципальных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2697726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2697726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2697726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507761,89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8973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8973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788,89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788,89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обеспечению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алансированности местных бюджетов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9030,2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9030,2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 персоналу государственных (муниципальных)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9030,2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по решению вопросов  местного знач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на обеспечение функций контрольно-счетных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зервные фонд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54,39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454,39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1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</w:rPr>
              <w:t>16454,39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1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6454,39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Резервные средст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1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6454,39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5302,65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35302,65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олнение других обязательств государст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14902,65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8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8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3102,65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3102,65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03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,сборов и иных платеже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03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оценки муниципального имущества,признания прав и регулирование отношений по мунмципальной собственност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2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4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2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4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2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4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обор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326,98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326,98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326,98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326,98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526,98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526,98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861,76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861,76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63861,76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285,12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5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285,12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285,12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5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161,64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5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161,64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5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161,64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на обеспечение функций учреждений по обеспечению диспетчерского обслужи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415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415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Иные 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415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экономи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915922,06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15022,06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5022,06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дорожного фонд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5022,06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5022,06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5022,06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1040272,1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0272,1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0272,1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содержание уличного освещ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</w:rPr>
              <w:t>347332,51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5446,4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5446,4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86,11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,сборов и иных платеже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86,11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мест захорон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4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4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4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4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4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4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прочие мероприятия по благоустройству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65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8811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 ,казенными учреждениями ,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65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65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65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811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65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811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ов развития территорий муниципальных образований Новосибирской области, основанных на местных инициативах ,в рамках гос.программы НСО « Управление финансами в Новосибирской области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1734,62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1734,62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1734,62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 ,в рамках гос.программы НСО « Управление финансами в Новосибирской области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 xml:space="preserve"> 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120653</w:t>
            </w:r>
            <w:r>
              <w:rPr>
                <w:rFonts w:cs="Arial" w:ascii="Arial" w:hAnsi="Arial"/>
                <w:bCs/>
              </w:rPr>
              <w:t>,</w:t>
            </w:r>
            <w:r>
              <w:rPr>
                <w:rFonts w:cs="Arial" w:ascii="Arial" w:hAnsi="Arial"/>
                <w:bCs/>
                <w:lang w:val="en-US"/>
              </w:rPr>
              <w:t>97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 xml:space="preserve"> 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120653</w:t>
            </w:r>
            <w:r>
              <w:rPr>
                <w:rFonts w:cs="Arial" w:ascii="Arial" w:hAnsi="Arial"/>
                <w:bCs/>
              </w:rPr>
              <w:t>,</w:t>
            </w:r>
            <w:r>
              <w:rPr>
                <w:rFonts w:cs="Arial" w:ascii="Arial" w:hAnsi="Arial"/>
                <w:bCs/>
                <w:lang w:val="en-US"/>
              </w:rPr>
              <w:t>97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 xml:space="preserve"> 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120653</w:t>
            </w:r>
            <w:r>
              <w:rPr>
                <w:rFonts w:cs="Arial" w:ascii="Arial" w:hAnsi="Arial"/>
                <w:bCs/>
              </w:rPr>
              <w:t>,</w:t>
            </w:r>
            <w:r>
              <w:rPr>
                <w:rFonts w:cs="Arial" w:ascii="Arial" w:hAnsi="Arial"/>
                <w:bCs/>
                <w:lang w:val="en-US"/>
              </w:rPr>
              <w:t>97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61745,04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ультур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61745,04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261745,04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плате труда работников казенных учрежде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3810,46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3810,46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03810,46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казенных учрежде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9073,41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7573,41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7573,41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5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5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обеспечению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алансированности местных бюджетов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8861,17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8861,17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8861,17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оциальная полити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1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енсионное обеспеч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361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361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доплату к пенсии муниципальных служащи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361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361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361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892146,07</w:t>
            </w:r>
          </w:p>
        </w:tc>
      </w:tr>
    </w:tbl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/>
        <w:t xml:space="preserve">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 №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решению  сесси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Совета депутатов </w:t>
      </w:r>
    </w:p>
    <w:p>
      <w:pPr>
        <w:pStyle w:val="Normal"/>
        <w:ind w:left="4248" w:firstLine="708"/>
        <w:jc w:val="right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Шурыгинского сельсовета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Таблица 1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едомственная структура расходов бюджета Шурыгинского сельсовета Черепановского района Новосибирской области на 2022 год  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567"/>
        <w:gridCol w:w="567"/>
        <w:gridCol w:w="1701"/>
        <w:gridCol w:w="709"/>
        <w:gridCol w:w="184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, руб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Шурыгинского сельсовета Черепановского района Новосиби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892146,0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5953818,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5543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епрограммные направления расходов поселений Черепанов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5543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плате труда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9114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9114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9114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сбалансированности местных бюджетов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429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429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429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ункционирование Правительства РФ, высших исполнительных органов государственной власти 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26518,0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26518,0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плате труда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2697726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2697726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2697726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507761,8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8973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8973,00</w:t>
            </w:r>
          </w:p>
        </w:tc>
      </w:tr>
      <w:tr>
        <w:trPr>
          <w:trHeight w:val="6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788,8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788,8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сбалансированности местных бюджетов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9030,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9030,2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9030,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по решению вопросов 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на обеспечение функций контрольно-счет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54,3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454,3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1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454,3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1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454,3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1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454,3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5302,6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1535302,6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1514902,6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8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8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3102,6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3102,6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оценки муниципального имущества, признание прав и регулирование отношений по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02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4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02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4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02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4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326,9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326,9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326,9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326,9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526,9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526,9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861,7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861,7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63861,7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285,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285,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285,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161,6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161,6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161,6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на обеспечение функций учреждений по обеспечению диспетчерск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415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415,00</w:t>
            </w:r>
          </w:p>
        </w:tc>
      </w:tr>
      <w:tr>
        <w:trPr>
          <w:trHeight w:val="4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Иные 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415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915022,0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15022,0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5022,0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5022,0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5022,0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5022,0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1040272,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1040272,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1040272,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содержание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7332,5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5446,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5446,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86,1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86,1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4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4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4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очие 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6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8811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6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6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6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811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6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811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ов развития территорий муниципальных образований Новосибирской области, основанных на местных инициативах ,в рамках гос.программы НСО « Управление финансами в Новосиби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1734,6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1734,6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1734,6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 ,в рамках гос.программы НСО « Управление финансами в Новосиби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653,9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653,9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653,9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61745,0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61745,0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7261745,0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плате труда работников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3810,4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3810,4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03810,4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9073,4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7573,41</w:t>
            </w:r>
          </w:p>
        </w:tc>
      </w:tr>
      <w:tr>
        <w:trPr>
          <w:trHeight w:val="8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7573,4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5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5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сбалансированности местных бюджетов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8861,1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8861,1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8861,1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1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361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361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доплату к пенси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361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361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361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892146,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</w:t>
      </w:r>
      <w:r>
        <w:rPr>
          <w:b/>
          <w:bCs/>
          <w:sz w:val="28"/>
          <w:szCs w:val="28"/>
        </w:rPr>
        <w:t xml:space="preserve">        </w:t>
      </w:r>
      <w:r>
        <w:rPr/>
        <w:t xml:space="preserve">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/>
        <w:t xml:space="preserve">                                     </w:t>
      </w:r>
      <w:r>
        <w:rPr>
          <w:rFonts w:cs="Arial" w:ascii="Arial" w:hAnsi="Arial"/>
        </w:rPr>
        <w:t>Приложение № 4</w:t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решению сессии </w:t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Совета депутатов </w:t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Шурыгинского сельсовета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Таблица1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Источники финансирования дефицита бюджета Шурыгинского сельсовета Черепановского района Новосибирской области на 2022год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</w:t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3061"/>
        <w:gridCol w:w="3617"/>
        <w:gridCol w:w="1618"/>
      </w:tblGrid>
      <w:tr>
        <w:trPr/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главного администратора источников финансирования дефицита бюджета поселения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тыс. руб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ов финансирования дефицита бюджета </w:t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администрация Шурыгинского сельсовета Черепановского района Новосибирской обла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1000 51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71584,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1000 61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892146,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</w:tr>
    </w:tbl>
    <w:p>
      <w:pPr>
        <w:pStyle w:val="Normal"/>
        <w:ind w:left="4248"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i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1">
    <w:name w:val="Стиль1 Знак Знак"/>
    <w:qFormat/>
    <w:rPr>
      <w:rFonts w:ascii="Arial" w:hAnsi="Arial" w:cs="Arial"/>
      <w:sz w:val="28"/>
      <w:szCs w:val="28"/>
      <w:lang w:val="ru-RU" w:bidi="ar-SA"/>
    </w:rPr>
  </w:style>
  <w:style w:type="character" w:styleId="2">
    <w:name w:val="Стиль2 Знак Знак Знак Знак Знак Знак Знак Знак Знак Знак Знак Знак Знак Знак Знак Знак Знак Знак Знак Знак Знак"/>
    <w:qFormat/>
    <w:rPr>
      <w:rFonts w:ascii="Arial" w:hAnsi="Arial" w:cs="Arial"/>
      <w:strike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 Знак Знак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50:00Z</dcterms:created>
  <dc:creator>comp3</dc:creator>
  <dc:description/>
  <cp:keywords/>
  <dc:language>en-US</dc:language>
  <cp:lastModifiedBy>Катя</cp:lastModifiedBy>
  <cp:lastPrinted>2022-11-30T13:21:00Z</cp:lastPrinted>
  <dcterms:modified xsi:type="dcterms:W3CDTF">2022-11-30T06:29:00Z</dcterms:modified>
  <cp:revision>25</cp:revision>
  <dc:subject/>
  <dc:title>1</dc:title>
</cp:coreProperties>
</file>