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в газ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«Сельские вести»</w:t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7 от 27.10.2022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>ШУРЫГ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(тридцатой се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27.10.2022 г.                  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 района  Новосибирской области    на  2022год и плановый период 2023 и 2024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О внесении изменений в решение 44 сессии Совета депутатов Шурыгинского сельсовета Черепановского района Новосибирской области от 17.03.2014 №7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вет депутатов Шурыгинского сельсовета Черепановск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cs="Arial" w:ascii="Arial" w:hAnsi="Arial"/>
        </w:rPr>
        <w:t>1.Внести в решение 18 сессии шестого созыва Совета депутатов Шурыгинского сельсовета Черепановского района Новосибирской области от 28.12.2021 года «О бюджете Шурыгинского сельсовета Черепановского   района   Новосибирской области    на   2022 год и плановый период 2023 и 2024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 В части 1 пункта 5.1 к решению 18 сессии шестого созыва Совета депутатов Шурыгинского   сельсовета   Черепановского района Новосибирской области от 28.12.2021 года «О бюджете Шурыгинского сельсовета Черепановского района   Новосибирской области    на   2022 год и плановый период 2023 и 2024годов» (приложение №3 таблица 1,2) изложить в новой редакции согласно приложению №1(таблица 1,2)</w:t>
      </w:r>
    </w:p>
    <w:p>
      <w:pPr>
        <w:pStyle w:val="Normal"/>
        <w:jc w:val="both"/>
        <w:rPr/>
      </w:pPr>
      <w:r>
        <w:rPr>
          <w:rFonts w:cs="Arial" w:ascii="Arial" w:hAnsi="Arial"/>
        </w:rPr>
        <w:t>1.2 Приложение №6 (таблица 1,2) к решению 18 сессии шестого   созыва Совета депутатов Шурыгинского сельсовета Черепановского района Новосибирской области от 28 12.2021 года «О бюджете Шурыгинского сельсовета Черепановского   района   Новосибирской области    на   2022год и плановый период 2023 и 2024годов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bCs/>
        </w:rPr>
        <w:t>15490988,4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Cs/>
        </w:rPr>
        <w:t>15718553,92</w:t>
      </w:r>
      <w:r>
        <w:rPr>
          <w:rFonts w:cs="Arial" w:ascii="Arial" w:hAnsi="Arial"/>
        </w:rPr>
        <w:t>» (приложение №2 таблица 1)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bCs/>
        </w:rPr>
        <w:t>10133373,0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Cs/>
        </w:rPr>
        <w:t>7133373,00</w:t>
      </w:r>
      <w:r>
        <w:rPr>
          <w:rFonts w:cs="Arial" w:ascii="Arial" w:hAnsi="Arial"/>
        </w:rPr>
        <w:t>» (приложение №2 таблица 2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 Приложение №7 (таблица 1) к решению 18 сессии шестого  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8.12.2021года «О бюджете Шурыгинского сельсовета Черепановского района   Новосибирской области    на   2022год и плановый период 2023 и 2024годов» 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bCs/>
        </w:rPr>
        <w:t>15490988,4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Cs/>
        </w:rPr>
        <w:t>15718553,92</w:t>
      </w:r>
      <w:r>
        <w:rPr>
          <w:rFonts w:cs="Arial" w:ascii="Arial" w:hAnsi="Arial"/>
        </w:rPr>
        <w:t>» (приложение №3 таблица 1)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bCs/>
        </w:rPr>
        <w:t>10133373,0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Cs/>
        </w:rPr>
        <w:t>7133373,00</w:t>
      </w:r>
      <w:r>
        <w:rPr>
          <w:rFonts w:cs="Arial" w:ascii="Arial" w:hAnsi="Arial"/>
        </w:rPr>
        <w:t>» (приложение №3 таблица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9(таблица1) к решению 18 сессии шестого созыва Совета депутатов Шурыгинского сельсовета Черепановского района Новосибирской области от 28.12.2021года «О бюджете Шурыгинского сельсовета Черепановского района   Новосибирской области    на   2022 год и плановый период 2023 и 2024годов» изложить в новой редакции согласно приложению №4 (таблица 1,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урыгинского сельсовета                 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                                          Шурыг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Л.Н. Филиппи                                                           Н.М. Апанас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№ 1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Шурыгинского  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Таблица 1       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ХОДЫ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юджета Шурыгинского сельсовета Черепановского района Новосибирской области  на  2022 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077,3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11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71,00</w:t>
            </w:r>
          </w:p>
        </w:tc>
      </w:tr>
      <w:tr>
        <w:trPr>
          <w:trHeight w:val="5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502510 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3,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3,4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618914,94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Arial" w:ascii="Arial" w:hAnsi="Arial"/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16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462,8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3015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1326,9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24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85,1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7992,3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ind w:left="4248" w:firstLine="708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</w:t>
      </w:r>
      <w:r>
        <w:rPr>
          <w:rFonts w:cs="Arial" w:ascii="Arial" w:hAnsi="Arial"/>
        </w:rPr>
        <w:t xml:space="preserve">Приложение  № 1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Шурыгинского  сельсовета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бюджета Шурыгинского сельсовета Черепановского района Новосибирской области на 2023-2024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34"/>
        <w:gridCol w:w="1484"/>
        <w:gridCol w:w="1484"/>
      </w:tblGrid>
      <w:tr>
        <w:trPr>
          <w:trHeight w:val="34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rHeight w:val="19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3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3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1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8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5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1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,00</w:t>
            </w:r>
          </w:p>
        </w:tc>
      </w:tr>
      <w:tr>
        <w:trPr>
          <w:trHeight w:val="2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1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9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261,00</w:t>
            </w:r>
          </w:p>
        </w:tc>
      </w:tr>
      <w:tr>
        <w:trPr>
          <w:trHeight w:val="2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869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502510 0000 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460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85862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Arial" w:ascii="Arial" w:hAnsi="Arial"/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2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13337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469425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на 2022 год </w:t>
      </w:r>
      <w:r>
        <w:rPr>
          <w:rFonts w:cs="Arial" w:ascii="Arial" w:hAnsi="Arial"/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902996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65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6659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8854,0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8854,0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07761,8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97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97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88,8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88,8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992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992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992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86,3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86,3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58686,3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8686,3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8686,3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8796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8796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296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496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496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ценки муниципального имущества,признания прав и регулирование отношений по мунмципальной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61,7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61,7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3861,7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9129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099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99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99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99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99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Поддержка малого и среднего предпринимательств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37272,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7272,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7272,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34543,5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57,4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57,4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,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,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чие мероприятия по благоустройству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4074,8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4074,8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14074,8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073,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573,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573,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1191,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191,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191,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18553,92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 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на 2023-2024 годы </w:t>
      </w:r>
      <w:r>
        <w:rPr>
          <w:rFonts w:cs="Arial" w:ascii="Arial" w:hAnsi="Arial"/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701"/>
        <w:gridCol w:w="709"/>
        <w:gridCol w:w="1417"/>
        <w:gridCol w:w="1358"/>
      </w:tblGrid>
      <w:tr>
        <w:trPr>
          <w:trHeight w:val="39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42621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4262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11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691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657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7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65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65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5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5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2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7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2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7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7454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85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7454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85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454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5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454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5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454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5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454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5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4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86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4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86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24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6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24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6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24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6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24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6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3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33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3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33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3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33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3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33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4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4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4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4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4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4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13337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469425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Таблица 1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бюджета Шурыгинского сельсовета Черепановского района Новосибирской области на 2022 год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18553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902996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65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665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8854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8854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07761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97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973,00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88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88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992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992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992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86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86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86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86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86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8796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38796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13296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496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496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ценк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61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61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3861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9129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099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99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99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99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99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Поддержка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37272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37272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37272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543,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57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57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4074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4074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114074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810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073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573,41</w:t>
            </w:r>
          </w:p>
        </w:tc>
      </w:tr>
      <w:tr>
        <w:trPr>
          <w:trHeight w:val="8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573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1191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191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191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18553,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</w:t>
      </w:r>
      <w:r>
        <w:rPr>
          <w:rFonts w:cs="Arial" w:ascii="Arial" w:hAnsi="Arial"/>
        </w:rPr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Таблица 2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Ведомственная структура расходов бюджета Шурыгинского сель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ерепановского района Новосибирской области на 2023-2024 годы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850"/>
        <w:gridCol w:w="567"/>
        <w:gridCol w:w="567"/>
        <w:gridCol w:w="1700"/>
        <w:gridCol w:w="709"/>
        <w:gridCol w:w="1417"/>
        <w:gridCol w:w="1368"/>
      </w:tblGrid>
      <w:tr>
        <w:trPr>
          <w:trHeight w:val="43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</w:tc>
      </w:tr>
      <w:tr>
        <w:trPr>
          <w:trHeight w:val="22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13337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9425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62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6214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1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69114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1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69114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1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69114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1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69114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1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69114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65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7100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65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25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65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25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5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25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5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25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2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787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2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787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745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85900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745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85900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745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5900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45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5900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45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5900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45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5900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4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8679,00</w:t>
            </w:r>
          </w:p>
        </w:tc>
      </w:tr>
      <w:tr>
        <w:trPr>
          <w:trHeight w:val="2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4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8679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4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8679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24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679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24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679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24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679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</w:tr>
      <w:tr>
        <w:trPr>
          <w:trHeight w:val="1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</w:tr>
      <w:tr>
        <w:trPr>
          <w:trHeight w:val="1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3336,00</w:t>
            </w:r>
          </w:p>
        </w:tc>
      </w:tr>
      <w:tr>
        <w:trPr>
          <w:trHeight w:val="1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3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471,00</w:t>
            </w:r>
          </w:p>
        </w:tc>
      </w:tr>
      <w:tr>
        <w:trPr>
          <w:trHeight w:val="1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3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471,00</w:t>
            </w:r>
          </w:p>
        </w:tc>
      </w:tr>
      <w:tr>
        <w:trPr>
          <w:trHeight w:val="1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33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471,00</w:t>
            </w:r>
          </w:p>
        </w:tc>
      </w:tr>
      <w:tr>
        <w:trPr>
          <w:trHeight w:val="1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33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471,00</w:t>
            </w:r>
          </w:p>
        </w:tc>
      </w:tr>
      <w:tr>
        <w:trPr>
          <w:trHeight w:val="1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33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471,00</w:t>
            </w:r>
          </w:p>
        </w:tc>
      </w:tr>
      <w:tr>
        <w:trPr>
          <w:trHeight w:val="1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33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471,00</w:t>
            </w:r>
          </w:p>
        </w:tc>
      </w:tr>
      <w:tr>
        <w:trPr>
          <w:trHeight w:val="1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13337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469425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</w:t>
      </w:r>
      <w:r>
        <w:rPr>
          <w:rFonts w:cs="Arial" w:ascii="Arial" w:hAnsi="Arial"/>
        </w:rPr>
        <w:t xml:space="preserve">Приложения № 4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Таблица1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сточники финансирования дефицита бюджета Шурыгинского сельсовета Черепановского района Новосибирской области на 2022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1"/>
        <w:gridCol w:w="3617"/>
        <w:gridCol w:w="1618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5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97992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6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18553,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Приложения № 4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Таблица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овосибирской области на 2023-2024 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1418"/>
        <w:gridCol w:w="1382"/>
      </w:tblGrid>
      <w:tr>
        <w:trPr>
          <w:trHeight w:val="41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337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46942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3373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469425,00</w:t>
            </w:r>
          </w:p>
        </w:tc>
      </w:tr>
    </w:tbl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0:00Z</dcterms:created>
  <dc:creator>comp3</dc:creator>
  <dc:description/>
  <cp:keywords/>
  <dc:language>en-US</dc:language>
  <cp:lastModifiedBy>Катя</cp:lastModifiedBy>
  <cp:lastPrinted>2022-11-07T08:57:00Z</cp:lastPrinted>
  <dcterms:modified xsi:type="dcterms:W3CDTF">2022-11-07T02:00:00Z</dcterms:modified>
  <cp:revision>23</cp:revision>
  <dc:subject/>
  <dc:title>1</dc:title>
</cp:coreProperties>
</file>