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right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lang w:eastAsia="en-US"/>
        </w:rPr>
        <w:t>Опубликовано в газете</w:t>
      </w:r>
    </w:p>
    <w:p>
      <w:pPr>
        <w:pStyle w:val="Normal"/>
        <w:spacing w:lineRule="auto" w:line="247" w:before="0" w:after="5"/>
        <w:ind w:left="2" w:firstLine="70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«Сельские вести»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0 от 29.12.2022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тридцать четвертой сесси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9.12.2022                                                                                                                            №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/>
      </w:pP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год и плановый период 2023 и 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от 6 октября 2003 № 131-ФЗ «Об общих принципах организации   местного самоуправления в Российской Федерации», Положением «О бюджетном процессе в муниципальном образовании Шурыгинского сельсовета», Законом Новосибирской области «Об областном бюджете Новосибирской области на 2022 год плановый период 2023 и 2024 годов», Совет депутатов Шурыгинского сельсовета Черепановского района Новосибир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годов» (приложение №3 таблица 1) изложить в новой редакции согласно приложению №1(таблица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риложение №6 (таблица 1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годов»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892146,0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736627,85</w:t>
      </w:r>
      <w:r>
        <w:rPr>
          <w:rFonts w:cs="Arial" w:ascii="Arial" w:hAnsi="Arial"/>
        </w:rPr>
        <w:t>» (приложение №2 таблица 1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18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1года «О бюджете Шурыгинского сельсовета Черепановского района   Новосибирской области    на   2022год и плановый период 2023 и 2024годов» изложить в новой редак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5892146,0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5736627,85</w:t>
      </w:r>
      <w:r>
        <w:rPr>
          <w:rFonts w:cs="Arial" w:ascii="Arial" w:hAnsi="Arial"/>
        </w:rPr>
        <w:t>» (приложение №3 таблица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9(таблица1) к решению 18 сессии шестого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годов» изложить в новой редакции согласно приложению №4 (таблица 1,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Л.Н.Филиппи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юджета Шурыгинского сельсовета Черепановского района Новосибирской области  на  2022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95,4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18,0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2510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23,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970,8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518,7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1326,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24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85,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066,23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858186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54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543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166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0166,5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1410,3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053,3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053,3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6,9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6,9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47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247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207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27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276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признания прав и регулирование отношений по мунмципальной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80197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0197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197,2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87479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93,4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93,4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89,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8,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8,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193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193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41933,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798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298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298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2324,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324,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324,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6627,85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Таблица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6627,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858186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5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54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2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166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0166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9772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1410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053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053,38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6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56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030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24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524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320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2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0276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ценк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526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3861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85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61,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5022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80197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80197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80197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479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93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593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6,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89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8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8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193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193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41933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798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298,24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298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232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32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2324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6627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</w:t>
      </w:r>
      <w:r>
        <w:rPr>
          <w:rFonts w:cs="Arial" w:ascii="Arial" w:hAnsi="Arial"/>
        </w:rPr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Таблица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овосибирской области на 2022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1"/>
        <w:gridCol w:w="3617"/>
        <w:gridCol w:w="1618"/>
      </w:tblGrid>
      <w:tr>
        <w:trPr/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16066,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6627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comp3</dc:creator>
  <dc:description/>
  <cp:keywords/>
  <dc:language>en-US</dc:language>
  <cp:lastModifiedBy>Катя</cp:lastModifiedBy>
  <cp:lastPrinted>2022-02-08T09:22:00Z</cp:lastPrinted>
  <dcterms:modified xsi:type="dcterms:W3CDTF">2022-12-30T02:25:00Z</dcterms:modified>
  <cp:revision>25</cp:revision>
  <dc:subject/>
  <dc:title>1</dc:title>
</cp:coreProperties>
</file>