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Опубликовано в газете «Сельские вести»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b/>
          <w:sz w:val="28"/>
        </w:rPr>
        <w:t xml:space="preserve">                                                                  </w:t>
      </w:r>
      <w:r>
        <w:rPr>
          <w:rFonts w:cs="Arial" w:ascii="Arial" w:hAnsi="Arial"/>
          <w:sz w:val="18"/>
          <w:szCs w:val="18"/>
        </w:rPr>
        <w:t>№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6 от 29.12.20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ОВЕТ ДЕПУТАТОВ</w:t>
      </w:r>
    </w:p>
    <w:p>
      <w:pPr>
        <w:pStyle w:val="Normal"/>
        <w:jc w:val="center"/>
        <w:rPr/>
      </w:pPr>
      <w:r>
        <w:rPr>
          <w:rFonts w:cs="Arial" w:ascii="Arial" w:hAnsi="Arial"/>
        </w:rPr>
        <w:t>ШУРЫГИН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ЧЕРЕПАН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НОВОСИБИРСКОЙ 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ШЕСТ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(пятой сессии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8.12.2020                                                                                                                              №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О бюджете Шурыгинского сельсовета Черепановского района Новосибирской области на 2021 год и плановый период 2022 и 2023 годов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Бюджетным Кодексом Российской Федерации (Собрание законодательства Российской Федерации, 1998, N 31, ст. 3823), федеральным законом от 06.10.2003 №131-ФЗ «Об общих принципах местного самоуправления в Российской Федерации», проектом закона Новосибирской области «Об областном бюджете Новосибирской области на 2020 год и плановый период 2020 и 2021 годов», Положением «О бюджетном процессе в муниципальном образовании Шурыгинского сельсовета Черепановского района Новосибирской области», утвержденным решением 44 сессии Совета депутатов Шурыгинского сельсовета Черепановского района Новосибирской области от 17.03.2014 №1 и решением девятнадцатой сессии от 30.06.2017 №1 « О внесении изменений в решение 44 сессии Совета депутатов Шурыгинского сельсовета Черепановского района Новосибирской области от 17.03.2014 №7 «Об утверждении Положения о бюджетном процессе в муниципальном образовании Шурыгинского сельсовета Черепановского района Новосибирской области»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Совет депутатов Шурыгинского сельсовета Черепановского района Новосибирской области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Утвердить основные характеристики бюджета Шурыгинского сельсовета Черепановского района Новосибирской области на 2021 год:</w:t>
      </w:r>
    </w:p>
    <w:p>
      <w:pPr>
        <w:pStyle w:val="Normal"/>
        <w:jc w:val="both"/>
        <w:rPr/>
      </w:pPr>
      <w:r>
        <w:rPr>
          <w:rFonts w:cs="Arial" w:ascii="Arial" w:hAnsi="Arial"/>
        </w:rPr>
        <w:t>1) прогнозируемый общий объем доходов бюджета в сумме 12496471,00 рублей, в том числе общий объем межбюджетных трансфертов, получаемых из других бюджетов бюджетной системы РФ, в сумме 10274400,00 рублей, в том числе объем субсидий, субвенций и иных межбюджетных трансфертов, имеющих целевое назначение, в сумме 109961,00 рублей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) общий объем расходов бюджета в сумме 12496471,00 рублей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3)дефицит бюджета на 2021 год в сумме 0 рублей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Утвердить основные характеристики бюджета Шурыгинского сельсовета Черепановского района Новосибирской области на 2022 год и на 2023 год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) прогнозируемый общий объем доходов бюджета на 2022год в сумме 5708696,00 рублей, в том числе общий объем межбюджетных трансфертов, получаемых из других бюджетов бюджетной системы РФ, в сумме 3530716,00 рублей, в том числе объем субсидий, субвенций и иных межбюджетных трансфертов, имеющих целевое назначение, в сумме 111116,00 рублей; и на 2023 год в сумме 9787960,00 рублей, в том числе общий объем межбюджетных трансфертов, получаемых из других бюджетов бюджетной системы РФ, в сумме 7545560,00 рублей, в том числе объем субсидий, субвенций и иных межбюджетных трансфертов, имеющих целевое назначение, в сумме 115560,00 рублей;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2) общий объем расходов бюджета на 2022 год в сумме 5708696,00  рублей, в том числе условно утвержденные расходы в сумме 139940,00 рублей и на 2023 год в сумме 9787960,00 рублей, в том числе условно утвержденные расходы в сумме 483620,00 рубле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color w:val="000000"/>
        </w:rPr>
        <w:t>дефицит бюджета на 2022 год в сумме 0 рублей и на 2023 год в сумме 0 руб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3.Утвердить перечень главных администраторов доходов бюджета  Шурыгинского сельсовета Черепановского района Новосибирской области на 2021 год и плановый период 2022 и 2023годов согласно приложению №1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Утвердить перечень главных администраторов источников финансирования дефицита бюджета Шурыгинского сельсовета Черепановского района Новосибирской области на 2021 год и плановый период 2022 и 2023 годов согласно приложению №2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5. Утвердить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на 2021 год и плановый период 2022 и 2023 годов  согласно приложению № 3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6. Утвердить объем межбюджетных трансфертов и цели предоставления, передаваемых бюджету Черепановского района из бюджета Шурыгинского сельсовета Черепановского района Новосибирской области на 2021год и плановый период 2022 и 2023 годов согласно приложению №4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7.Утвердить доходы бюджета  Шурыгинского сельсовета Черепановского района Новосибирской области по кодам бюджетной классификации доходов РФ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) на 2021 год согласно таблице 1 приложения №5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) на 2022-2023 годы согласно таблице 2 приложения №5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8.Установить в пределах общего объема расходов распределение бюджетных ассигнований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)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а) на 2021 год согласно таблице 1 приложения №6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б) на 2022-2023 годы согласно таблице 2 приложения №6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9. Утвердить ведомственную структуру расходов бюджета Шурыгинского сельсовета Черепановского района Новосибирской област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) на 2021 год согласно таблице 1  приложения №7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) на 2022-2023 годы согласно таблице 2 приложения №7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0. Установить, что муниципальные казенные учреждения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 в размере 100 процентов суммы договора (муниципального контракта) - по договорам (муниципальным контрактам)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 о предоставлении услуг связи, услуг проживания в гостиницах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) о подписке на печатные издания и об их приобретени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) об обучении на курсах повышения квалифик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г) страх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д) об осуществлении технологического присоединения к электрическим сетя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>2) в размере 20 процентов суммы договора (муниципального контракта), если иное не предусмотрено законодательством Российской Федерации, - по остальным договорам (муниципальным контрактам)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1. Утвердить источники финансирования дефицита бюджета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) на 2021 год согласно таблице 1 приложения №8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) на 2022-2023 годы согласно таблице 2 приложения №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2. </w:t>
      </w:r>
      <w:r>
        <w:rPr>
          <w:rFonts w:cs="Arial" w:ascii="Arial" w:hAnsi="Arial"/>
          <w:color w:val="2D2D2D"/>
          <w:spacing w:val="2"/>
          <w:shd w:fill="FFFFFF" w:val="clear"/>
        </w:rPr>
        <w:t>Утвердить размер резервного фонда администрации Шурыгинского сельсовета Черепановского района Новосибирской области на 2021 год в сумме 23810,00 рублей</w:t>
      </w:r>
    </w:p>
    <w:p>
      <w:pPr>
        <w:pStyle w:val="Normal"/>
        <w:jc w:val="both"/>
        <w:rPr>
          <w:rFonts w:ascii="Arial" w:hAnsi="Arial" w:cs="Arial"/>
          <w:color w:val="2D2D2D"/>
          <w:spacing w:val="2"/>
          <w:shd w:fill="FFFFFF" w:val="clear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3. </w:t>
      </w:r>
      <w:r>
        <w:rPr>
          <w:rFonts w:cs="Arial" w:ascii="Arial" w:hAnsi="Arial"/>
          <w:color w:val="2D2D2D"/>
          <w:spacing w:val="2"/>
          <w:shd w:fill="FFFFFF" w:val="clear"/>
        </w:rPr>
        <w:t xml:space="preserve">Утвердить объем бюджетных ассигнований муниципального дорожного фонда Шурыгинского сельсовета Черепановского района Новосибирской области на 2021 год в сумме </w:t>
      </w:r>
      <w:r>
        <w:rPr>
          <w:rFonts w:cs="Arial" w:ascii="Arial" w:hAnsi="Arial"/>
          <w:spacing w:val="2"/>
          <w:shd w:fill="FFFFFF" w:val="clear"/>
        </w:rPr>
        <w:t>887571,99</w:t>
      </w:r>
      <w:r>
        <w:rPr>
          <w:rFonts w:cs="Arial" w:ascii="Arial" w:hAnsi="Arial"/>
          <w:color w:val="2D2D2D"/>
          <w:spacing w:val="2"/>
          <w:shd w:fill="FFFFFF" w:val="clear"/>
        </w:rPr>
        <w:t xml:space="preserve"> рублей в том числе доходы от уплаты акцизов -711610 рублей; собственные средства 175961,99 на 2022 год в сумме </w:t>
      </w:r>
      <w:r>
        <w:rPr>
          <w:rFonts w:cs="Arial" w:ascii="Arial" w:hAnsi="Arial"/>
          <w:spacing w:val="2"/>
          <w:shd w:fill="FFFFFF" w:val="clear"/>
        </w:rPr>
        <w:t>752680,00</w:t>
      </w:r>
      <w:r>
        <w:rPr>
          <w:rFonts w:cs="Arial" w:ascii="Arial" w:hAnsi="Arial"/>
          <w:color w:val="2D2D2D"/>
          <w:spacing w:val="2"/>
          <w:shd w:fill="FFFFFF" w:val="clear"/>
        </w:rPr>
        <w:t xml:space="preserve"> рублей в том числе доходы от уплаты акцизов 752680,00 рублей и на 2023 год в сумме </w:t>
      </w:r>
      <w:r>
        <w:rPr>
          <w:rFonts w:cs="Arial" w:ascii="Arial" w:hAnsi="Arial"/>
          <w:spacing w:val="2"/>
          <w:shd w:fill="FFFFFF" w:val="clear"/>
        </w:rPr>
        <w:t>3939100,00</w:t>
      </w:r>
      <w:r>
        <w:rPr>
          <w:rFonts w:cs="Arial" w:ascii="Arial" w:hAnsi="Arial"/>
          <w:color w:val="2D2D2D"/>
          <w:spacing w:val="2"/>
          <w:shd w:fill="FFFFFF" w:val="clear"/>
        </w:rPr>
        <w:t xml:space="preserve"> рублей в том числе доходы от уплаты акцизов 781110,00рублей ;собственные средства 158000,00 рубле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убсидия бюджетам сельских поселений на осуществление дорожной деятельности-3000000,00 рублей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4.Утвердить общий объем бюджетных ассигнований направленных на исполнение публичных нормативных обязательств на 2021 год в сумме 362700,00 рублей; на 2022год 362700,00 рублей; на 2023 год 362700 рублей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5.Утвердить верхний предел муниципального внутреннего долга Шурыгинского сельсовета Черепановского района  Новосибирской области на 1 января 2022 года в сумме 0 рублей, в том числе верхний предел долга по муниципальным гарантиям Шурыгинского сельсовета Черепановского района Новосибирской области в сумме 0 рублей, на 1 января 2023 года в сумме 0 рублей, в том числе верхний предел долга по муниципальным гарантиям Шурыгинского сельсовета Черепановского района Новосибирской области в сумме 0 тыс. рублей, и на 1 января 2024 года в сумме 0 рублей, в том числе верхний предел долга по муниципальным гарантиям Шурыгинского сельсовета Черепановского района Новосибирской области в сумме 0 тыс. рублей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6. Утвердить объем расходов на обслуживание муниципального долга  Шурыгинского сельсовета Черепановского  района Новосибирской области на 2021 год в сумме 0 рублей, на 2022 год в сумме 0 рублей и на 2023 год в сумме 0 рублей.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7.Утвердить программу муниципальных гарантий на очередной 2021 год и плановый период 2022 и 2023 годов согласно приложению № 9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8.Утвердить программу муниципальных заимствований на очередной 2021 год и плановый период 2022 и 2023 годов согласно приложению №10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9.Опубликовать не позднее 10 дней после его подписания Главой Шурыгинского сельсовета Черепановского района Новосибирской области решение о бюджете Шурыгинского сельсовета Черепановского района Новосибирской области на очередной 2021 год и плановый период 2022 и 2023 годов в информационной газете «Сельские вести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0.Настоящее решение вступает в  силу с 1 января 2021 г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Шурыгинского сельсовета                                     Председатель Совета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ерепановского района                                                    Шурыгин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ой области                                                   Черепановского райо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Новосибир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Л.Н. Фиилиппи                                                                Н.М. Апанасенк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Приложение  № 1 к решению </w:t>
      </w:r>
    </w:p>
    <w:p>
      <w:pPr>
        <w:pStyle w:val="Normal"/>
        <w:ind w:left="4248" w:firstLine="708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 xml:space="preserve">сессии Совета депутатов 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  <w:r>
        <w:rPr>
          <w:rFonts w:cs="Arial" w:ascii="Arial" w:hAnsi="Arial"/>
          <w:sz w:val="22"/>
          <w:szCs w:val="22"/>
        </w:rPr>
        <w:t xml:space="preserve">Шурыгинского сельсовета  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Перечень главных администраторов доходов бюджета Шурыгинского сельсовета Черепановского района Новосиби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619"/>
        <w:gridCol w:w="5739"/>
      </w:tblGrid>
      <w:tr>
        <w:trPr/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Ф</w:t>
            </w:r>
          </w:p>
        </w:tc>
        <w:tc>
          <w:tcPr>
            <w:tcW w:w="5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ого администратора доходов бюджета поселения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нистратора доходо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ов бюджета поселения</w:t>
            </w:r>
          </w:p>
        </w:tc>
        <w:tc>
          <w:tcPr>
            <w:tcW w:w="5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ое казначейство (Межрегиональное операционное управление Федерального казначейства, Управление Федерального казначейства по Новосибирской области)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1597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30223101000011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/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46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300224101000011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/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30225101000011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526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30226101000011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49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ая налоговая служба (Управление Федеральной налоговой службы  России по Новосибирской области)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201001100011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, и 228 Налогового кодекса Российской Федерации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201001210011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, и 228 Налогового кодекса Российской Федерации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201001300011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, и 228 Налогового кодекса Российской Федерации</w:t>
            </w:r>
          </w:p>
        </w:tc>
      </w:tr>
      <w:tr>
        <w:trPr>
          <w:trHeight w:val="1686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202001100011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1709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202001210011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1691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202001300011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82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203001100011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2030012100 11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2030013000 11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302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301001100011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301001210011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301001300011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3010100011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3010210011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3010300011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603310100011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603310210011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603310300011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604310100011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604310210011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604310300011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405310100011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(по обязательствам, возникшим до 1 января 2006года), мобилизуемый на территориях сельских поселений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90405310210011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(по обязательствам, возникшим до 1 января 2006года), мобилизуемый на территориях сельских поселений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0405310300011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(по обязательствам, возникшим до 1 января 2006года), мобилизуемый на территориях сельских поселений</w:t>
            </w:r>
          </w:p>
        </w:tc>
      </w:tr>
      <w:tr>
        <w:trPr>
          <w:trHeight w:val="411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ное управление Новосибирской области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1012301000014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 года, подлежащие зачислению в бюджет муниципального образования по нормативам, действовавшим  в 2019 году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3305010000014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 нужд сельских поселений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Шурыгинского сельсовета Черепановского района Новосибирской области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402001100011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502510000012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503510000012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507510000012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904510000012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199510000013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299510000013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чие доходы от компенсации затрат  бюджетов сельских поселений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105010000041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205310000041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602510000043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105010000018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505010000018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0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55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500110000015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и бюджетам сельских поселений на выравнивание бюджетной обеспеченности </w:t>
            </w:r>
            <w:r>
              <w:rPr>
                <w:rFonts w:cs="Arial" w:ascii="Arial" w:hAnsi="Arial"/>
                <w:color w:val="000000"/>
              </w:rPr>
              <w:t xml:space="preserve"> из бюджета субъекта Российской Федерации</w:t>
            </w:r>
          </w:p>
        </w:tc>
      </w:tr>
      <w:tr>
        <w:trPr>
          <w:trHeight w:val="50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2021610000015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 ,а также капитального ремонта дворовых территорий многоквартирных домов ,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999910000015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511810000015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4001410000015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516010000015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999910000015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0503010000015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80500010000015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503010000015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сельских поселений  от возврата иными организациями остатков субсидий прошлых лет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6001010000015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196001010000015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ind w:left="3540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540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540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540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540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540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540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540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540" w:hanging="0"/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354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54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54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54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540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 № 2 к решению </w:t>
      </w:r>
    </w:p>
    <w:p>
      <w:pPr>
        <w:pStyle w:val="Normal"/>
        <w:ind w:left="4248" w:firstLine="708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 xml:space="preserve">сессии Совета депутатов 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 xml:space="preserve">Шурыгинского сельсовета 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Перечень главных администраторов источников финансирования дефицита бюджета Шурыгинского сельсовета Черепановского района Новосибир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97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3265"/>
        <w:gridCol w:w="4380"/>
      </w:tblGrid>
      <w:tr>
        <w:trPr/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Ф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главного администратора источников финансирования дефицита бюджета поселения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ов финансирования дефицита бюджета </w:t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Шурыгинского сельсовета Черепановского района Новосибирской области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05 02 01 10 1000 5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 05 02 01 10 1000 6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Приложение  № 3 к решению </w:t>
      </w:r>
    </w:p>
    <w:p>
      <w:pPr>
        <w:pStyle w:val="Normal"/>
        <w:ind w:left="4248" w:firstLine="708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 xml:space="preserve">сессии Совета депутатов </w:t>
      </w:r>
    </w:p>
    <w:p>
      <w:pPr>
        <w:pStyle w:val="Normal"/>
        <w:ind w:left="4248" w:firstLine="708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 xml:space="preserve">Шурыгинского сельсовета 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е установленные бюджетным законодательством РФ нормативы распределения доходов между бюджетами бюджетной системы РФ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221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бюджетной </w:t>
            </w:r>
          </w:p>
          <w:p>
            <w:pPr>
              <w:pStyle w:val="Normal"/>
              <w:ind w:right="-76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лассиф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вида дох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орматив отчисления в бюджет поселе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 108 04020 01 1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right="253" w:hanging="52"/>
              <w:rPr/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 на совершение нотариальных действ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right="-1188" w:hanging="10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 1 11 05025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 1 11 05035 10 0000 1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 1 11 05075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 1 11 09045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 1 13 01995 10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 1 13 02995 10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 1 14 01050 10 0000 4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 1 14 02053 10 0000 4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555 1 14 06025 10 0000 4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555 1 16 51040 02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55 1 17  01050 10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 1 17 05050 10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555 2 07 05030 10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55 2 18 05030 10 0000 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ходы бюджетов сельских поселений  от возврата иными организациями остатков субсидий прошлых ле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  <w:t xml:space="preserve">  </w:t>
      </w:r>
      <w:r>
        <w:rPr>
          <w:rFonts w:cs="Arial" w:ascii="Arial" w:hAnsi="Arial"/>
          <w:sz w:val="22"/>
          <w:szCs w:val="22"/>
        </w:rPr>
        <w:t xml:space="preserve">Приложение  № 4 к решению </w:t>
      </w:r>
    </w:p>
    <w:p>
      <w:pPr>
        <w:pStyle w:val="Normal"/>
        <w:ind w:left="4248" w:firstLine="708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 xml:space="preserve">сессии Совета депутатов </w:t>
      </w:r>
    </w:p>
    <w:p>
      <w:pPr>
        <w:pStyle w:val="Normal"/>
        <w:ind w:left="4248" w:firstLine="708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 xml:space="preserve">Шурыгинского сельсовета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бъем межбюджетных трансфертов и цели предоставления, передаваемых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бюджету Черепановского района из бюджета Шурыги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Черепановского района Новосибирской области на 2021 год и плановы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период 2022 и 2023 годов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2208"/>
        <w:gridCol w:w="2187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редоставлени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</w:t>
            </w:r>
            <w:r>
              <w:rPr>
                <w:rFonts w:cs="Arial" w:ascii="Arial" w:hAnsi="Arial"/>
              </w:rPr>
              <w:t>Сумма, рублей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</w:rPr>
              <w:t>2021г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2г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</w:rPr>
              <w:t>2023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На обеспечение функций контрольно-счетных органов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а обеспечение функций учреждений по обеспечению диспетчерского обслужи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4869,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определению поставщиков (подрядчиков, исполнител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1070,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35939,0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</w:t>
      </w:r>
      <w:r>
        <w:rPr>
          <w:rFonts w:cs="Arial" w:ascii="Arial" w:hAnsi="Arial"/>
        </w:rPr>
        <w:t xml:space="preserve">Приложение  № 5 к решению </w:t>
      </w:r>
    </w:p>
    <w:p>
      <w:pPr>
        <w:pStyle w:val="Normal"/>
        <w:ind w:left="4248" w:firstLine="70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сессии Совета депутатов </w:t>
      </w:r>
    </w:p>
    <w:p>
      <w:pPr>
        <w:pStyle w:val="Normal"/>
        <w:ind w:left="4248" w:firstLine="708"/>
        <w:jc w:val="right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 xml:space="preserve">Шурыгинского  сельсовета </w:t>
      </w:r>
    </w:p>
    <w:p>
      <w:pPr>
        <w:pStyle w:val="Normal"/>
        <w:ind w:left="4248" w:firstLine="708"/>
        <w:jc w:val="right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Таблица 1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ДОХОДЫ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бюджета Шурыгинского сельсовета Черепановского района Новосибирской области  на 2021</w:t>
      </w:r>
      <w:r>
        <w:rPr/>
        <w:t xml:space="preserve"> г.</w:t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5797"/>
        <w:gridCol w:w="1684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рублей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000000000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211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2010011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источником 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, и 228 Налогового кодекса Российской Федерац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8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3022310100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075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3022410100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5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3022510100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869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2610100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6649,00</w:t>
            </w:r>
          </w:p>
        </w:tc>
      </w:tr>
      <w:tr>
        <w:trPr>
          <w:trHeight w:val="553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30101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2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6033101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6043101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4020011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 на совершение нотариальных действ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25 10 0000 12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904510000012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800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199510000013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299510000013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0000000000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0384361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500110000015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тации бюджетам сельских поселений на выравнивание уровня бюджетной обеспеченности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из бюджета субъекта Российской Федерац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2700,00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301510000015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09961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024001410000015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58717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96471,00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jc w:val="both"/>
        <w:outlineLvl w:val="0"/>
        <w:rPr/>
      </w:pPr>
      <w:r>
        <w:rPr/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ind w:left="4248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Приложение  № 5 к решению </w:t>
      </w:r>
    </w:p>
    <w:p>
      <w:pPr>
        <w:pStyle w:val="Normal"/>
        <w:ind w:left="4248" w:firstLine="70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сессии Совета депутатов </w:t>
      </w:r>
    </w:p>
    <w:p>
      <w:pPr>
        <w:pStyle w:val="Normal"/>
        <w:ind w:left="4248" w:firstLine="708"/>
        <w:jc w:val="right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Шурыгинского  сельсовета </w:t>
      </w:r>
    </w:p>
    <w:p>
      <w:pPr>
        <w:pStyle w:val="Normal"/>
        <w:ind w:left="4248" w:firstLine="70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Таблица 2</w:t>
      </w:r>
    </w:p>
    <w:p>
      <w:pPr>
        <w:pStyle w:val="Normal"/>
        <w:numPr>
          <w:ilvl w:val="0"/>
          <w:numId w:val="0"/>
        </w:numPr>
        <w:ind w:left="3540" w:hanging="0"/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ДОХОДЫ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бюджета Шурыгинского сельсовета Черепановского района Новосибирской области на 2022-2023</w:t>
      </w:r>
      <w:r>
        <w:rPr/>
        <w:t xml:space="preserve"> г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4834"/>
        <w:gridCol w:w="1484"/>
        <w:gridCol w:w="1484"/>
      </w:tblGrid>
      <w:tr>
        <w:trPr>
          <w:trHeight w:val="345" w:hRule="atLeast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новый период </w:t>
            </w:r>
          </w:p>
        </w:tc>
      </w:tr>
      <w:tr>
        <w:trPr>
          <w:trHeight w:val="195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2 г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3 год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000000000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798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24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201001100011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, и 228 Налогового кодекса Российской Федер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1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0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302231010000011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286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709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302241010000011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3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1,00</w:t>
            </w:r>
          </w:p>
        </w:tc>
      </w:tr>
      <w:tr>
        <w:trPr>
          <w:trHeight w:val="235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302251010000011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554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3038,00</w:t>
            </w:r>
          </w:p>
        </w:tc>
      </w:tr>
      <w:tr>
        <w:trPr>
          <w:trHeight w:val="235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261010000011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7493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0068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3010100011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8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0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603310100011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604310100011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402001100011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 на совершение нотариальных действ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2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2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904510000012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8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8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199510000013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299510000013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0000000000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0716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754556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500110000015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и бюджетам сельских поселений на выравнивание уровня бюджетной обеспеченности </w:t>
            </w:r>
            <w:r>
              <w:rPr>
                <w:rFonts w:cs="Arial" w:ascii="Arial" w:hAnsi="Arial"/>
                <w:color w:val="000000"/>
              </w:rPr>
              <w:t>из бюджета субъекта Российской Федераци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960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00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301510000015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1116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556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021610000015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 ,а также капитального ремонта дворовых территорий многоквартирных домов ,проездов к дворовым территориям многоквартирных домов населенных пункт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0000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5708696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787960,00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>
          <w:rFonts w:cs="Arial" w:ascii="Arial" w:hAnsi="Arial"/>
        </w:rPr>
        <w:t xml:space="preserve">Приложение  № 6 к решению </w:t>
      </w:r>
    </w:p>
    <w:p>
      <w:pPr>
        <w:pStyle w:val="Normal"/>
        <w:ind w:left="4248" w:firstLine="70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сессии Совета депутатов </w:t>
      </w:r>
    </w:p>
    <w:p>
      <w:pPr>
        <w:pStyle w:val="Normal"/>
        <w:ind w:left="4248" w:firstLine="708"/>
        <w:jc w:val="right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Шурыгинского сельсовета</w:t>
      </w:r>
    </w:p>
    <w:p>
      <w:pPr>
        <w:pStyle w:val="Normal"/>
        <w:ind w:left="4248" w:firstLine="708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248" w:firstLine="70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Таблица 1</w:t>
      </w:r>
    </w:p>
    <w:p>
      <w:pPr>
        <w:pStyle w:val="Normal"/>
        <w:ind w:left="4248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 xml:space="preserve">Распределение бюджетных ассигнований на 2021 год </w:t>
      </w:r>
      <w:r>
        <w:rPr>
          <w:rFonts w:cs="Arial" w:ascii="Arial" w:hAnsi="Arial"/>
        </w:rPr>
        <w:t>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754"/>
        <w:gridCol w:w="709"/>
        <w:gridCol w:w="1597"/>
        <w:gridCol w:w="720"/>
        <w:gridCol w:w="1620"/>
      </w:tblGrid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 xml:space="preserve">Наименование показателей                                                                                                               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, руб.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447906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019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епрограммные направления расходов поселений Черепановского района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0190,00</w:t>
            </w:r>
          </w:p>
        </w:tc>
      </w:tr>
      <w:tr>
        <w:trPr>
          <w:trHeight w:val="411" w:hRule="atLeast"/>
        </w:trPr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оплате труда главы муниципального образов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1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019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1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019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1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019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Ф, высших исполнительных органов государственной власти  субъектов РФ, местных администрац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7286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7286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оплате труда муниципальных орган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2400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2400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2400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47286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286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286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ереданных полномочий на обеспечение функций контрольно-счетных орган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трансферт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81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81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1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381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1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381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Резервные средст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1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381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22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22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олнение других обязательств государств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3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22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3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75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3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75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3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08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3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08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3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9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3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9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09961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09961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09961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первичного воинского учета на территории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09961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08161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08161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9008,01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пожарная безопасност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9008,01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79008,01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5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139,01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5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139,01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5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139,01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ереданных полномочий на обеспечение функций учреждений по обеспечению диспетчерского обслужив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869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869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Иные бюджетные трансферт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869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887571,99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87571,99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87571,99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дорожного фонд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4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87571,99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4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87571,99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4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87571,99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3586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86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86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содержание уличного освещ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1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</w:rPr>
              <w:t>3586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1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86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1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86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а, кинематография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985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985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85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оплате труда работников казенных учрежден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85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85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385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казенных учрежден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965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965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965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5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5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27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627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627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доплату к пенсии муниципальных служащих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1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627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1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627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 нормативных социальных выпла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1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6270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2107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107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107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ереданных полномочий по решению вопросов  местного значени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107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107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трансферт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1070,00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12496471,00</w:t>
            </w:r>
          </w:p>
        </w:tc>
      </w:tr>
    </w:tbl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  <w:t xml:space="preserve"> </w:t>
      </w:r>
      <w:r>
        <w:rPr>
          <w:rFonts w:cs="Arial" w:ascii="Arial" w:hAnsi="Arial"/>
        </w:rPr>
        <w:t>Таблица 2</w:t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>
          <w:rFonts w:cs="Arial" w:ascii="Arial" w:hAnsi="Arial"/>
        </w:rPr>
        <w:t xml:space="preserve">Приложения  № 6 к решению </w:t>
      </w:r>
    </w:p>
    <w:p>
      <w:pPr>
        <w:pStyle w:val="Normal"/>
        <w:ind w:left="4248" w:firstLine="70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сессии Совета депутатов </w:t>
      </w:r>
    </w:p>
    <w:p>
      <w:pPr>
        <w:pStyle w:val="Normal"/>
        <w:ind w:left="4248" w:firstLine="708"/>
        <w:jc w:val="right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 xml:space="preserve">Шурыгинского сельсовета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Распределение бюджетных ассигнований на 2022-2023 годы </w:t>
      </w:r>
      <w:r>
        <w:rPr>
          <w:rFonts w:cs="Arial" w:ascii="Arial" w:hAnsi="Arial"/>
        </w:rPr>
        <w:t>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0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567"/>
        <w:gridCol w:w="1701"/>
        <w:gridCol w:w="709"/>
        <w:gridCol w:w="1417"/>
        <w:gridCol w:w="1358"/>
      </w:tblGrid>
      <w:tr>
        <w:trPr>
          <w:trHeight w:val="391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</w:rPr>
              <w:t>Наименование показател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, руб.</w:t>
            </w:r>
          </w:p>
        </w:tc>
      </w:tr>
      <w:tr>
        <w:trPr>
          <w:trHeight w:val="257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1804021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1532375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019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4019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4019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4019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оплате труда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4019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4019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4019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4019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4019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4019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Ф, высших исполнительных органов государственной власти 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1063831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2185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63831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92185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оплате труда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63831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92185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63831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92185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63831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92185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11116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1556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1116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556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1116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556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первичного воинского учета на территории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1116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556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316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76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09316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76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8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75268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9391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5268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9391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5268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Cs/>
              </w:rPr>
              <w:t>39391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5268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811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5268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811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5268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811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» в 2015-2022 год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3000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3000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3000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» в 2015-2022 годах софинанс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</w:t>
            </w:r>
            <w:r>
              <w:rPr>
                <w:rFonts w:cs="Arial" w:ascii="Arial" w:hAnsi="Arial"/>
                <w:bCs/>
                <w:lang w:val="en-US"/>
              </w:rPr>
              <w:t xml:space="preserve"> S</w:t>
            </w:r>
            <w:r>
              <w:rPr>
                <w:rFonts w:cs="Arial" w:ascii="Arial" w:hAnsi="Arial"/>
                <w:bCs/>
              </w:rPr>
              <w:t>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8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5.0.00.</w:t>
            </w:r>
            <w:r>
              <w:rPr>
                <w:rFonts w:cs="Arial" w:ascii="Arial" w:hAnsi="Arial"/>
                <w:bCs/>
                <w:lang w:val="en-US"/>
              </w:rPr>
              <w:t xml:space="preserve"> S</w:t>
            </w:r>
            <w:r>
              <w:rPr>
                <w:rFonts w:cs="Arial" w:ascii="Arial" w:hAnsi="Arial"/>
                <w:bCs/>
              </w:rPr>
              <w:t>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8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5.0.00.</w:t>
            </w:r>
            <w:r>
              <w:rPr>
                <w:rFonts w:cs="Arial" w:ascii="Arial" w:hAnsi="Arial"/>
                <w:bCs/>
                <w:lang w:val="en-US"/>
              </w:rPr>
              <w:t xml:space="preserve"> S</w:t>
            </w:r>
            <w:r>
              <w:rPr>
                <w:rFonts w:cs="Arial" w:ascii="Arial" w:hAnsi="Arial"/>
                <w:bCs/>
              </w:rPr>
              <w:t>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80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38239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54605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38239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54605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38239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54605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оплате труда работников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38239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54605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38239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54605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38239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54605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27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627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27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627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27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627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доплату к пенс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1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27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627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1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27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627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1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27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6270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994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362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994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362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994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362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994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362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994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362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994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362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5708696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9787960,00</w:t>
            </w:r>
          </w:p>
        </w:tc>
      </w:tr>
    </w:tbl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иложение  № 7 к решению </w:t>
      </w:r>
    </w:p>
    <w:p>
      <w:pPr>
        <w:pStyle w:val="Normal"/>
        <w:ind w:left="4248" w:firstLine="70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 xml:space="preserve">сессии Совета депутатов </w:t>
      </w:r>
    </w:p>
    <w:p>
      <w:pPr>
        <w:pStyle w:val="Normal"/>
        <w:ind w:left="4248" w:firstLine="708"/>
        <w:jc w:val="right"/>
        <w:rPr/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 xml:space="preserve">Шурыгинского сельсовета </w:t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Таблица 1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едомственная структура расходов бюджета Шурыгинского сельсовета Черепановского района Новосибирской области на 2021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567"/>
        <w:gridCol w:w="567"/>
        <w:gridCol w:w="1701"/>
        <w:gridCol w:w="709"/>
        <w:gridCol w:w="184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</w:rPr>
              <w:t>Наименование показателей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, руб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администрация Шурыгинского сельсовета Черепановского района Новосиби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496471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447906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019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епрограммные направления расходов поселений Черепановск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019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оплате труда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019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019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019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Ф, высших исполнительных органов государственной власти  субъектов РФ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7286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7286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оплате труда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2400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2400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2400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47286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286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286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ереданных полномочий на обеспечение функций контрольно-счет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81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81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1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81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1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81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1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81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22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22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22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75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75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08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08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9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9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961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961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961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первичного воинского учета на территории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961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161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8161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9008,0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9008,0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79008,0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139,0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139,0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139,0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ереданных полномочий на обеспечение функций учреждений по обеспечению диспетчерского обслу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869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869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Иные 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869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887571,9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87571,9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87571,9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дорож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87571,9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87571,9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87571,9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3586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86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86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содержание улич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86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86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86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985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985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85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оплате труда работников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85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8500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385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965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965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965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5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5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27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627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627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доплату к пенсии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1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627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1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627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1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627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2107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107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107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ереданных полномочий по решению вопросов 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107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107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107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12496471,00</w:t>
            </w:r>
          </w:p>
        </w:tc>
      </w:tr>
    </w:tbl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</w:t>
      </w:r>
      <w:r>
        <w:rPr>
          <w:b/>
          <w:bCs/>
          <w:sz w:val="28"/>
          <w:szCs w:val="28"/>
        </w:rPr>
        <w:t xml:space="preserve">        </w:t>
      </w:r>
      <w:r>
        <w:rPr/>
        <w:t xml:space="preserve">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Таблица 2</w:t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Приложения  № 7 к решению </w:t>
      </w:r>
    </w:p>
    <w:p>
      <w:pPr>
        <w:pStyle w:val="Normal"/>
        <w:ind w:left="4248" w:firstLine="708"/>
        <w:jc w:val="right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 xml:space="preserve">сессии Совета депутатов </w:t>
      </w:r>
    </w:p>
    <w:p>
      <w:pPr>
        <w:pStyle w:val="Normal"/>
        <w:ind w:left="4248" w:firstLine="708"/>
        <w:jc w:val="right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Шурыгинского сельсовета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Ведомственная структура расходов бюджета Шурыгинского сельсовет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cs="Arial" w:ascii="Arial" w:hAnsi="Arial"/>
          <w:bCs/>
        </w:rPr>
        <w:t>Черепановского района Новосибирской области на 2022-2023 годы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0"/>
        <w:gridCol w:w="567"/>
        <w:gridCol w:w="567"/>
        <w:gridCol w:w="1701"/>
        <w:gridCol w:w="709"/>
        <w:gridCol w:w="1417"/>
        <w:gridCol w:w="1368"/>
      </w:tblGrid>
      <w:tr>
        <w:trPr>
          <w:trHeight w:val="43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</w:rPr>
              <w:t>Наименование показате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, руб.</w:t>
            </w:r>
          </w:p>
        </w:tc>
      </w:tr>
      <w:tr>
        <w:trPr>
          <w:trHeight w:val="22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администрация Шурыгинского сельсовета Черепановского района Новосиби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08696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78796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1804021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1532375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019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4019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4019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4019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оплате труда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4019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4019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4019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4019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4019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4019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Ф, высших исполнительных органов государственной власти  субъектов РФ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1063831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2185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1063831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2185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оплате труда 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1063831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2185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1063831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2185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1063831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2185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116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56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1116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556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1116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556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ение первичного воинского учета на территории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1116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556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316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76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9316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76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75268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9391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5268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9391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5268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Cs/>
              </w:rPr>
              <w:t>39391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дорож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5268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811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5268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811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5268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811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» в 2015-2022 год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3000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3000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3000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государственной программы Новосибирской области «Развитие автомобильных дорог регионального, межмуниципального и местного значения в Новосибирской области» в 2015-2022 годах софинанс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</w:t>
            </w:r>
            <w:r>
              <w:rPr>
                <w:rFonts w:cs="Arial" w:ascii="Arial" w:hAnsi="Arial"/>
                <w:bCs/>
                <w:lang w:val="en-US"/>
              </w:rPr>
              <w:t xml:space="preserve"> S</w:t>
            </w:r>
            <w:r>
              <w:rPr>
                <w:rFonts w:cs="Arial" w:ascii="Arial" w:hAnsi="Arial"/>
                <w:bCs/>
              </w:rPr>
              <w:t>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8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5.0.00.</w:t>
            </w:r>
            <w:r>
              <w:rPr>
                <w:rFonts w:cs="Arial" w:ascii="Arial" w:hAnsi="Arial"/>
                <w:bCs/>
                <w:lang w:val="en-US"/>
              </w:rPr>
              <w:t xml:space="preserve"> S</w:t>
            </w:r>
            <w:r>
              <w:rPr>
                <w:rFonts w:cs="Arial" w:ascii="Arial" w:hAnsi="Arial"/>
                <w:bCs/>
              </w:rPr>
              <w:t>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8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5.0.00.</w:t>
            </w:r>
            <w:r>
              <w:rPr>
                <w:rFonts w:cs="Arial" w:ascii="Arial" w:hAnsi="Arial"/>
                <w:bCs/>
                <w:lang w:val="en-US"/>
              </w:rPr>
              <w:t xml:space="preserve"> S</w:t>
            </w:r>
            <w:r>
              <w:rPr>
                <w:rFonts w:cs="Arial" w:ascii="Arial" w:hAnsi="Arial"/>
                <w:bCs/>
              </w:rPr>
              <w:t>0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80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38239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54605,00</w:t>
            </w:r>
          </w:p>
        </w:tc>
      </w:tr>
      <w:tr>
        <w:trPr>
          <w:trHeight w:val="28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38239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54605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38239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54605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оплате труда работников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38239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54605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38239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54605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38239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54605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27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627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27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627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27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627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доплату к пенсии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1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27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62700,00</w:t>
            </w:r>
          </w:p>
        </w:tc>
      </w:tr>
      <w:tr>
        <w:trPr>
          <w:trHeight w:val="1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1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27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62700,00</w:t>
            </w:r>
          </w:p>
        </w:tc>
      </w:tr>
      <w:tr>
        <w:trPr>
          <w:trHeight w:val="1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, кроме публичных 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1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27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62700,00</w:t>
            </w:r>
          </w:p>
        </w:tc>
      </w:tr>
      <w:tr>
        <w:trPr>
          <w:trHeight w:val="1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994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3620,00</w:t>
            </w:r>
          </w:p>
        </w:tc>
      </w:tr>
      <w:tr>
        <w:trPr>
          <w:trHeight w:val="1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994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3620,00</w:t>
            </w:r>
          </w:p>
        </w:tc>
      </w:tr>
      <w:tr>
        <w:trPr>
          <w:trHeight w:val="1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994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3620,00</w:t>
            </w:r>
          </w:p>
        </w:tc>
      </w:tr>
      <w:tr>
        <w:trPr>
          <w:trHeight w:val="1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994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3620,00</w:t>
            </w:r>
          </w:p>
        </w:tc>
      </w:tr>
      <w:tr>
        <w:trPr>
          <w:trHeight w:val="1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994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3620,00</w:t>
            </w:r>
          </w:p>
        </w:tc>
      </w:tr>
      <w:tr>
        <w:trPr>
          <w:trHeight w:val="1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994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3620,00</w:t>
            </w:r>
          </w:p>
        </w:tc>
      </w:tr>
      <w:tr>
        <w:trPr>
          <w:trHeight w:val="1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5708696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9787960,00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  <w:t xml:space="preserve"> </w:t>
      </w:r>
      <w:r>
        <w:rPr>
          <w:rFonts w:cs="Arial" w:ascii="Arial" w:hAnsi="Arial"/>
        </w:rPr>
        <w:t>Таблица 1</w:t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Приложения № 8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 xml:space="preserve">к решению </w:t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сессии Совета депутатов </w:t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Шурыгинского сельсовета</w:t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Источники финансирования дефицита бюджета Шурыгинского сельсовета Черепановского района Новосибирской области на 2021год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3069"/>
        <w:gridCol w:w="3609"/>
        <w:gridCol w:w="1618"/>
      </w:tblGrid>
      <w:tr>
        <w:trPr/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Ф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главного администратора источников финансирования дефицита бюджета поселения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тыс. руб.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ов финансирования дефицита бюджета </w:t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Шурыгинского сельсовета Черепановского района Новосибирской обла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1000 51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2496471,00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1000 61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96471,00</w:t>
            </w:r>
          </w:p>
        </w:tc>
      </w:tr>
    </w:tbl>
    <w:p>
      <w:pPr>
        <w:pStyle w:val="Normal"/>
        <w:ind w:left="4248"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/>
        <w:t xml:space="preserve"> </w:t>
      </w:r>
      <w:r>
        <w:rPr>
          <w:rFonts w:cs="Arial" w:ascii="Arial" w:hAnsi="Arial"/>
        </w:rPr>
        <w:t>Таблица 2</w:t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Приложения № 8</w:t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к решению сессии</w:t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 xml:space="preserve">Совета депутатов </w:t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Шурыгинского сельсовета</w:t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Источники финансирования дефицита бюджета Шурыгинского сельсовета Черепановского района Новосибирской области на 2022- 2023 годы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tbl>
      <w:tblPr>
        <w:tblW w:w="10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593"/>
        <w:gridCol w:w="2735"/>
        <w:gridCol w:w="1484"/>
        <w:gridCol w:w="1484"/>
      </w:tblGrid>
      <w:tr>
        <w:trPr/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Ф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главного администратора источников финансирования дефицита бюджета поселения</w:t>
            </w:r>
          </w:p>
        </w:tc>
        <w:tc>
          <w:tcPr>
            <w:tcW w:w="2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тыс.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ов финансирования дефицита бюджета 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1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2г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3г.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Шурыгинского сельсовета Черепановского района Новосибирской обла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1000 51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 поселен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2296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2060,00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1000 61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2296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62060,0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>
          <w:rFonts w:cs="Arial" w:ascii="Arial" w:hAnsi="Arial"/>
        </w:rPr>
        <w:t>Приложение № 9 к решению</w:t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 xml:space="preserve">сессии Совета депутатов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 xml:space="preserve">Шурыгин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ограмма муниципальных гарантий 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</w:rPr>
        <w:t>Шурыгинского сельсовета Черепановского района Новосибирской области на 2021 год и  плановый период 2022-2023 годы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Перечень предоставляемых  муниципальных гарантий Шурыгинского сельсовета Черепановского района Новосибирской области на 2021 год и плановый период 2022-2023 год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525"/>
        <w:gridCol w:w="1800"/>
        <w:gridCol w:w="1535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гарантир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гарантий,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я принципал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права регрессного треб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условия предоставления и исполнения муниципальных гаран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Общий объем бюджетных ассигнований, предусмотренных на исполнение муниципальных гарантий Шурыгинского сельсовета Черепановского района Новосибирской области на 2021 год и плановый период 2022-2023 годы по возможным гарантийным случаям</w:t>
      </w:r>
    </w:p>
    <w:p>
      <w:pPr>
        <w:pStyle w:val="Normal"/>
        <w:ind w:lef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76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</w:rPr>
              <w:t>Исполнение муниципальных гарантий Шурыгинского сельсовета Черепановского района Новосибирской области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</w:rPr>
              <w:t>Объем бюджетных ассигнований на исполнение гарантий по возможным гарантийным случаям  в 2021 году и плановом периоде 2022-2023 годов, тыс. рубл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За счет источников финансирования дефицита местного бюджет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lang w:val="en-US"/>
              </w:rPr>
              <w:t>0</w:t>
            </w:r>
            <w:r>
              <w:rPr>
                <w:rFonts w:cs="Arial" w:ascii="Arial" w:hAnsi="Arial"/>
                <w:b w:val="false"/>
                <w:sz w:val="24"/>
              </w:rPr>
              <w:t>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За счет расходов местного бюджет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0,0</w:t>
            </w:r>
          </w:p>
        </w:tc>
      </w:tr>
    </w:tbl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Приложение  № 10 к решению</w:t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 xml:space="preserve">сессии Совета депутатов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 xml:space="preserve">Шурыгинского сель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грамма муниципальных внутренних заимствований</w:t>
      </w:r>
    </w:p>
    <w:p>
      <w:pPr>
        <w:pStyle w:val="Normal"/>
        <w:jc w:val="center"/>
        <w:rPr/>
      </w:pPr>
      <w:r>
        <w:rPr>
          <w:rFonts w:cs="Arial" w:ascii="Arial" w:hAnsi="Arial"/>
        </w:rPr>
        <w:t>Шурыгинского сельсовета Черепановского района Новосиби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</w:rPr>
        <w:t>на 2021 год и плановый период 2022-2023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1065"/>
        <w:gridCol w:w="1276"/>
        <w:gridCol w:w="1134"/>
        <w:gridCol w:w="1275"/>
        <w:gridCol w:w="1418"/>
        <w:gridCol w:w="1559"/>
      </w:tblGrid>
      <w:tr>
        <w:trPr/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внутренние заимствования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 т.ч.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 г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2 г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3 г.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направленный на погаш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направленный на погаш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направленный на погашение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Кредиты, привлекаемые от кредитных организац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Кредиты, привлекаемые от других бюджетов бюджетной системы Российской Федерац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того</w:t>
            </w:r>
            <w:r>
              <w:rPr>
                <w:rFonts w:cs="Arial" w:ascii="Arial" w:hAnsi="Arial"/>
                <w:lang w:val="en-US"/>
              </w:rPr>
              <w:t>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7"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b/>
          <w:b/>
          <w:sz w:val="28"/>
          <w:szCs w:val="28"/>
        </w:rPr>
      </w:pPr>
      <w:r>
        <w:rPr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92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footerReference w:type="default" r:id="rId2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  <w:i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1">
    <w:name w:val="Стиль1 Знак Знак"/>
    <w:qFormat/>
    <w:rPr>
      <w:rFonts w:ascii="Arial" w:hAnsi="Arial" w:cs="Arial"/>
      <w:sz w:val="28"/>
      <w:szCs w:val="28"/>
      <w:lang w:val="ru-RU" w:bidi="ar-SA"/>
    </w:rPr>
  </w:style>
  <w:style w:type="character" w:styleId="2">
    <w:name w:val="Стиль2 Знак Знак Знак Знак Знак Знак Знак Знак Знак Знак Знак Знак Знак Знак Знак Знак Знак Знак Знак Знак Знак"/>
    <w:qFormat/>
    <w:rPr>
      <w:rFonts w:ascii="Arial" w:hAnsi="Arial" w:cs="Arial"/>
      <w:strike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7:09:00Z</dcterms:created>
  <dc:creator>comp3</dc:creator>
  <dc:description/>
  <cp:keywords/>
  <dc:language>en-US</dc:language>
  <cp:lastModifiedBy>Катя</cp:lastModifiedBy>
  <cp:lastPrinted>2020-11-11T14:59:00Z</cp:lastPrinted>
  <dcterms:modified xsi:type="dcterms:W3CDTF">2020-12-28T08:24:00Z</dcterms:modified>
  <cp:revision>40</cp:revision>
  <dc:subject/>
  <dc:title>1</dc:title>
</cp:coreProperties>
</file>