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публиковано в газете «Сельские вест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8   от 02.06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435" w:leader="none"/>
        </w:tabs>
        <w:outlineLvl w:val="0"/>
        <w:rPr/>
      </w:pPr>
      <w:r>
        <w:rPr>
          <w:rFonts w:cs="Arial" w:ascii="Arial" w:hAnsi="Arial"/>
        </w:rPr>
        <w:tab/>
        <w:t>Р Е Ш Е Н И Е</w:t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пятидесятая сессия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29.05.2020                                                                                                                               №2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45 сессии пятого созыва Совета депутатов Шурыгинского сельсовета Черепановского района Новосибирской области от 27.12.2019г. «О бюджете Шурыгинского сельсовета Черепановского района  Новосибирской области    на  2020 год и плановый период 2021 и 2022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 «О внесении изменений в решение 44 сессии Совета депутатов Шурыгинского сельсовета Черепановского района Новосибирской области от 17.03.2014 №7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Внести в решение 45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части 1 пункта 7.1 к решению 45 сессии пятого созыва Совета депутатов Шурыгинского сельсовета  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годов» (приложение №5 таблица 1) изложить в новой редакции согласно приложению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 Приложение №6 (таблица 1)к решению 45 сессии пятого созыва Совета депутатов Шурыгинского сельсовета 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годов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12203356,90» заменить цифрами «13878827,95» (приложение №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 Приложение №7 (таблица 1) к решению 45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и 2022годов» изложить в новой редакци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Arial" w:ascii="Arial" w:hAnsi="Arial"/>
        </w:rPr>
        <w:t>цифры «12805351,61» заменить цифрами «13878827,95»(приложение №3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 Приложение №8 (таблица1) к решению 45 сессии пятого созыва Совета депутатов Шурыгинского сельсовета  Черепановского района Новосибирской области от 27.12.2019года «О бюджете Шурыгинского сельсовета Черепановского района  Новосибирской области    на  2020 год и плановый период 2021 и 2022годов» изложить в новой редакции согласно приложению №4</w:t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                             Глава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.Н.Бабинец                                                                                        Л.Н. 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 №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к решению  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 Новосибирской области на 2020 г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916,8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2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1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84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а также имущества муниципальных унитарных предприятий ,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36,00</w:t>
            </w:r>
          </w:p>
        </w:tc>
      </w:tr>
      <w:tr>
        <w:trPr>
          <w:trHeight w:val="6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4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, в части реализации основных средств по указанному имущест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6,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16,4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1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244,4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822,0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04,8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276833,2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аспределение бюджетных ассигнований на  2020 год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</w:t>
      </w:r>
    </w:p>
    <w:p>
      <w:pPr>
        <w:pStyle w:val="Normal"/>
        <w:ind w:left="4248" w:firstLine="70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11"/>
        <w:gridCol w:w="709"/>
        <w:gridCol w:w="705"/>
        <w:gridCol w:w="1846"/>
        <w:gridCol w:w="709"/>
        <w:gridCol w:w="1535"/>
      </w:tblGrid>
      <w:tr>
        <w:trPr>
          <w:trHeight w:val="211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5641,94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40000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789,2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362,74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362,74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7830,82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7531,92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20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524,6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2524,6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9911,6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0696,6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</w:tr>
      <w:tr>
        <w:trPr>
          <w:trHeight w:val="2146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"Поддержка малого и среднего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6768,38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4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4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4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268,38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268,38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3,98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3,98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3,98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территорий муниципальных  образований Новосибирской области, основанных на местных инициативах, в рамках гос.программы НСО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143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23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23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23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38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государственной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639,01</w:t>
            </w:r>
          </w:p>
        </w:tc>
      </w:tr>
      <w:tr>
        <w:trPr>
          <w:trHeight w:val="199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11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878827,95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2020 год </w:t>
      </w:r>
      <w:r>
        <w:rPr>
          <w:rFonts w:cs="Arial" w:ascii="Arial" w:hAnsi="Arial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761"/>
        <w:gridCol w:w="689"/>
        <w:gridCol w:w="559"/>
        <w:gridCol w:w="555"/>
        <w:gridCol w:w="1802"/>
      </w:tblGrid>
      <w:tr>
        <w:trPr>
          <w:trHeight w:val="312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78827,95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400000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789,2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7830,82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38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государственной Новосибирской области «Управление финансами в Новосибирской области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639,0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"Поддержка малого и среднего предпринимательства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31,92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5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0696,61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2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843,98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3,98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3,98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214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670,0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143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184,96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</w:tr>
      <w:tr>
        <w:trPr>
          <w:trHeight w:val="152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территорий муниципальных  образований Новосибирской области, основанных на местных инициативах, в рамках гос.программы НСО «Управление финансами в Новосибирской области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211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78827,95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к решению 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Черепановского района Новосибирской области на 2020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2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02"/>
        <w:gridCol w:w="571"/>
        <w:gridCol w:w="714"/>
        <w:gridCol w:w="1410"/>
        <w:gridCol w:w="716"/>
        <w:gridCol w:w="1306"/>
        <w:gridCol w:w="30"/>
        <w:gridCol w:w="294"/>
        <w:gridCol w:w="1042"/>
        <w:gridCol w:w="1336"/>
        <w:gridCol w:w="1336"/>
        <w:gridCol w:w="1336"/>
        <w:gridCol w:w="1336"/>
      </w:tblGrid>
      <w:tr>
        <w:trPr>
          <w:trHeight w:val="26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78827,95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5641,9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 290,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00 000,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00 000,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5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362,7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362,7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7830,8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0,8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31,9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20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524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2524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2524,6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0696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96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"Поддержка малого и среднего предпринимательства"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6768,3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21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21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21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268,3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268,3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843,9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3,9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3,98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6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6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6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территорий муниципальных  образований Новосибирской области, основанных на местных инициативах, в рамках гос.программы НСО «Управление финансами в Новосибирской области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184,9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84,9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23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23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23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38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государственной Новосибирской области «Управление финансами в Новосибирской области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6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78827,9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к решению 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а 2020 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7"/>
        <w:gridCol w:w="3611"/>
        <w:gridCol w:w="1618"/>
      </w:tblGrid>
      <w:tr>
        <w:trPr/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6833,2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78827,9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15:00Z</dcterms:created>
  <dc:creator>comp3</dc:creator>
  <dc:description/>
  <cp:keywords/>
  <dc:language>en-US</dc:language>
  <cp:lastModifiedBy>Катя</cp:lastModifiedBy>
  <cp:lastPrinted>2020-06-08T12:11:00Z</cp:lastPrinted>
  <dcterms:modified xsi:type="dcterms:W3CDTF">2020-06-08T05:11:00Z</dcterms:modified>
  <cp:revision>22</cp:revision>
  <dc:subject/>
  <dc:title>1</dc:title>
</cp:coreProperties>
</file>