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публиковано в газете «Сельские вести»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 от 29.12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ДЕПУТАТОВ 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ШЕСТОГО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435" w:leader="none"/>
        </w:tabs>
        <w:outlineLvl w:val="0"/>
        <w:rPr/>
      </w:pPr>
      <w:r>
        <w:rPr>
          <w:rFonts w:cs="Arial" w:ascii="Arial" w:hAnsi="Arial"/>
        </w:rPr>
        <w:tab/>
        <w:t>Р Е Ш Е Н И Е</w:t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outlineLvl w:val="0"/>
        <w:rPr/>
      </w:pPr>
      <w:r>
        <w:rPr>
          <w:rFonts w:cs="Arial" w:ascii="Arial" w:hAnsi="Arial"/>
        </w:rPr>
        <w:t>(пятой сессии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28.12.2020                                                                                                                      № 2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45 сессии пятого созыва Совета депутатов Шурыгинского сельсовета Черепановского района Новосибирской области от 27.12.2019г. «О бюджете Шурыгинского сельсовета Черепановского района  Новосибирской области    на  2020 год и плановый период 2021 и 2022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8 год и плановый период 2019 и 2020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44 сессии Совета депутатов Шурыгинского сельсовета Черепановского района Новосибирской области от 17.03.2014 №1 и решением девятнадцатой сессии от 30.06.2017 №1 «О внесении изменений в решение 44 сессии Совета депутатов Шурыгинского сельсовета Черепановского района Новосибирской области от 17.03.2014 №7 «Об утверждении Положения о бюджетном процессе в муниципальном образовании Шурыгинского сельсовета Черепановского района Новосибирской област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Внести в решение 45 сессии пятого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7.12.2019 года «О бюджете Шурыгинского сельсовета Черепановского района  Новосибирской области    на  2020 год и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Приложение №6 (таблица 1)к решению 45 сессии пятого созыва Совета депутатов Шурыгинского сельсовета Черепановского района Новосибирской области от 27.12.2019 года «О бюджете Шурыгинского сельсовета Черепановского района  Новосибирской области    на  2020 год и плановый период 2021 и 2022годов»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цифры «13668560,75» заменить цифрами «13769393,78» (приложение №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.Приложение №8 (таблица1) к решению 45 сессии пятого созыва Совета депутатов Шурыгинского сельсовета  Черепановского района Новосибирской области от 27.12.2019года «О бюджете Шурыгинского сельсовета Черепановского района  Новосибирской области    на  2020 год и плановый период 2021 и 2022годов» изложить в новой редакции согласно приложению №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3 Приложение №9 (таблица1) к решению 45 сессии пятого созыва Совета депутатов Шурыгинского сельсовета  Черепановского района Новосибирской области от 27.12.2019года «О бюджете Шурыгинского сельсовета Черепановского района  Новосибирской области    на  2020 год и плановый период 2021 и 2022годов» изложить в новой редакции согласно приложению №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4 Приложение №11 (таблица1) к решению 45 сессии пятого созыва Совета депутатов Шурыгинского сельсовета  Черепановского района Новосибирской области от 27.12.2019года «О бюджете Шурыгинского сельсовета Черепановского района  Новосибирской области    на  2020 год и плановый период 2021 и 2022годов» изложить в новой редакции согласно приложению №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Настоящее решение вступает в силу после официально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                                      Глава Шурыг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Шурыгинского сельсовета                                                  Черепан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Черепановского района                                                     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Н.М. Апанасенко                                                                       Л.Н.Филипп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№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ХОДЫ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бюджета Шурыгинского сельсовета Черепановского района  Новосибирской области на 2020 г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669,8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5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2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12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584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а также имущества муниципальных унитарных предприятий ,в том числе казенных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39,8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,00</w:t>
            </w:r>
          </w:p>
        </w:tc>
      </w:tr>
      <w:tr>
        <w:trPr>
          <w:trHeight w:val="6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0723,9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1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944,4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7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6444,4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6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8,09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216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а также капитального ремонта дворовых территорий многоквартирных домов ,проездов к дворовым территориям многоквартирных домов населенных пунк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9393,78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 №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на  2020год по разделам, подразделам, целевым статьям (государственным программам и непрограммным направлениям деятельности)группам и подгруппам видов расходов классификации расходов бюджетов </w:t>
      </w:r>
    </w:p>
    <w:p>
      <w:pPr>
        <w:pStyle w:val="Normal"/>
        <w:ind w:left="4248" w:firstLine="70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11"/>
        <w:gridCol w:w="709"/>
        <w:gridCol w:w="705"/>
        <w:gridCol w:w="1846"/>
        <w:gridCol w:w="709"/>
        <w:gridCol w:w="1535"/>
      </w:tblGrid>
      <w:tr>
        <w:trPr>
          <w:trHeight w:val="211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06815,31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5.0.00.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0048,24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0048,24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40000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0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048,24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48,24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48,24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5.0.00.85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6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6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6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00,00</w:t>
            </w:r>
          </w:p>
        </w:tc>
      </w:tr>
      <w:tr>
        <w:trPr>
          <w:trHeight w:val="91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1977,07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1977,07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4445,15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541,22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541,2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,93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,93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7531,92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47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47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47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47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247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247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347,1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9058,09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9058,09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288,09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288,09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5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288,09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89,0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89,01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89,0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89,01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89,0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2524,6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2524,6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2524,6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0696,6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696,61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696,61</w:t>
            </w:r>
          </w:p>
        </w:tc>
      </w:tr>
      <w:tr>
        <w:trPr>
          <w:trHeight w:val="2146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устойчивому функционированию автомобильных дорог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7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3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828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4915,46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4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4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4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415,46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415,46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6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121,49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623,26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623,26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8,23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,сборов 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8,23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8,37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в целях обеспечения выполнения функций государственными (муниципальными 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04,37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04,37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территорий муниципальных  образований Новосибирской области, основанных на местных инициативах, в рамках гос.программы НСО «Управление финансами в Новосиби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</w:tr>
      <w:tr>
        <w:trPr>
          <w:trHeight w:val="143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150,16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150,16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150,16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27339,0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27339,0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27339,0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690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72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72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88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5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5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государственной Новосибирской области «Управление финансами в Новосибир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339,01</w:t>
            </w:r>
          </w:p>
        </w:tc>
      </w:tr>
      <w:tr>
        <w:trPr>
          <w:trHeight w:val="199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339,0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339,0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>
          <w:trHeight w:val="211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371388,49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 xml:space="preserve">Ведомственная структура расходов бюджета Шурыг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Черепановского района Новосибирской области на 202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26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02"/>
        <w:gridCol w:w="571"/>
        <w:gridCol w:w="714"/>
        <w:gridCol w:w="1410"/>
        <w:gridCol w:w="574"/>
        <w:gridCol w:w="1448"/>
        <w:gridCol w:w="30"/>
        <w:gridCol w:w="294"/>
        <w:gridCol w:w="1042"/>
        <w:gridCol w:w="1336"/>
        <w:gridCol w:w="1336"/>
        <w:gridCol w:w="1336"/>
        <w:gridCol w:w="1336"/>
      </w:tblGrid>
      <w:tr>
        <w:trPr>
          <w:trHeight w:val="269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71388,49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06815,3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1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 290,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0048,2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0048,2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400 000,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400 000,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9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0048,2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48,2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48,2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6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6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6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1977,07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1977,07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3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4445,15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541,2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541,2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,93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3,93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19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531,9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47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47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47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511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47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247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247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347,1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9058,09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9058,09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288,09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288,09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288,09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8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8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5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8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8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28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2524,6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2524,6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2524,61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000,00</w:t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дорожного фонд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40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0696,6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696,6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696,6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95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48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7076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3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76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828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4915,46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219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219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2190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415,46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415,46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61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6121,49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623,26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623,26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65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38,37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65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04,37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65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04,37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65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651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4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территорий муниципальных  образований Новосибирской области, основанных на местных инициативах, в рамках гос.программы НСО «Управление финансами в Новосибирской области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70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605,44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24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150,16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150,16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150,16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273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273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273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772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72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72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59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88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государственной Новосибирской области «Управление финансами в Новосибирской области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3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3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339,01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5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00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0,00</w:t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ов</w:t>
            </w:r>
          </w:p>
        </w:tc>
        <w:tc>
          <w:tcPr>
            <w:tcW w:w="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71388,4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точники финансирования дефицита бюджета Шурыгинского сельсовета Черепановского района на 2020 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7"/>
        <w:gridCol w:w="3611"/>
        <w:gridCol w:w="1618"/>
      </w:tblGrid>
      <w:tr>
        <w:trPr/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5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9393,7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6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71388,4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4:15:00Z</dcterms:created>
  <dc:creator>comp3</dc:creator>
  <dc:description/>
  <cp:keywords/>
  <dc:language>en-US</dc:language>
  <cp:lastModifiedBy>Катя</cp:lastModifiedBy>
  <cp:lastPrinted>2021-01-06T14:25:00Z</cp:lastPrinted>
  <dcterms:modified xsi:type="dcterms:W3CDTF">2021-01-11T02:07:00Z</dcterms:modified>
  <cp:revision>28</cp:revision>
  <dc:subject/>
  <dc:title>1</dc:title>
</cp:coreProperties>
</file>