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но в газет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« Сельские вести» </w:t>
      </w:r>
    </w:p>
    <w:p>
      <w:pPr>
        <w:pStyle w:val="Heading2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  от 30.12.2019</w:t>
      </w:r>
      <w:r>
        <w:rPr>
          <w:rFonts w:cs="Arial" w:ascii="Arial" w:hAnsi="Arial"/>
        </w:rPr>
        <w:t xml:space="preserve">                                                                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СОВЕТ ДЕПУТАТОВ ШУРЫГИНСКОГО СЕЛЬСОВЕТА</w:t>
      </w:r>
    </w:p>
    <w:p>
      <w:pPr>
        <w:pStyle w:val="Normal"/>
        <w:tabs>
          <w:tab w:val="clear" w:pos="708"/>
          <w:tab w:val="center" w:pos="5102" w:leader="none"/>
          <w:tab w:val="left" w:pos="7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ЧЕРЕПАНОВСКОГО РАЙОНА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(сорок пятой сесс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7.12.2019                                                                                                                             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35 сессии пятого созыва Совета депутатов Шурыгинского сельсовета Черепановского района Новосибирской области от 25.12.2018г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«О бюджете Шурыгинского сельсовета Черепановского района Новосибирской области на 2019 год и плановый период 2020 и 2021 годов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9 год и плановый период 2020 и 2021 годов», Положением «О бюджетном процессе в муниципальном образовании Шурыгинского сельсовета Черепановского района Новосибирской области», утвержденным решением № 1 44 сессии Совета депутатов Шурыгинского сельсовета Черепановского района Новосибирской области от 17.03.2014 (с изменениями ,утвержденными решением №1 19 сессии Совета депутатов Шурыгинского сельсовета Черепановского района Новосибирской области от 30.06.2017г и решением №2 29 сессии Совета депутатов Шурыгинского сельсовета Черепановского района Новосибирской области от 27.03.2018)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 Шурыгинского сельсовета Черепановского района Новосибир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овета депутатов Шурыгинского сельсовета Черепановского района Новосибирской области от 25.12.2018года №1 «О бюджете Шурыгинского сельсовета Черепановского района Новосибирской области на 2019 год и плановый период 2020 и 2021 годов»( с изменениями ,утвержденными решением Совета депутатов Шурыгинского сельсовета Черепановского района Новосибирской области от 28.02.2019г №36,от 28.03.2019 №37 , от 06.05.2019 №38,от 31.07.2019 №39 )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1: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1 цифры «12909132,32»заменить цифрами «13148027,52» цифры «11300503,32»заменить цифрами «11474189,53»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2 цифры «13217014,92» заменить цифрами «13455910,12»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 статье 7: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1 утвердить таблицу 1 приложения №5 «Доходы бюджета Шурыгинского сельсовета Черепановского района Новосибирской области на 2019 г» в прилагаемой редакции (приложение№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8: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1 утвердить таблицу 1 приложения №6 «Распределение бюджетных ассигнований на 2019год по разделам ,подразделам ,целевым статьям (муниципальным программам и непрограммным напрвлениям деятельности),группам (группам и подгруппам) видов расходов классификации расходов бюджета» в прилагаемой редакции (приложения №2)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 утвердить таблицу 1 приложения №7 «Распределение бюджетных ассигнований на 2019 год по целевым статьям (муниципальным программам и непрограммным направлениям деятельности ),группам (группам и подгруппам) видов расходов классификации расходов бюджета» в прилагаемой редакции (приложение№3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9: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в пункте 1 утвердить таблицу 1 приложения №8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Ведомственная структура расходов бюджета Шурыгинского сельсовета Черепановского района Новосибирской области на 2019» в прилагаемой редакции (приложение№4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11: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 утвердить таблицу 1приложения №9 «Источники финансирования дефицита бюджета Шурыгинского сельсовета Черепановского района Новосибирской области на 2019» в прилагаемой редакции (приложение№5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бавить статью 18 и изложить ее в следующей редакции «Утвердить размер резервного фонда администрации Шурыгинского сельсовета Черепановского района Новосибирской области на 2019год в сумме 62000,00 рублей»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бавить статью 19 и изложить ее в следующей редакции «Утвердить объем бюджетных ассигнований  муниципального дорожного фонда Шурыгинского сельсовета Черепановского района Новосибирской области на 2019 год 1593300,00рублей; 2020 год 1300300,00 рублей; 2021 год 1593300,00рублей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Направить настоящее решение Главе Шурыгинского сельсовета Черепановского района Новосибирской области для подписания и опубликования.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Настоящее решение вступает в силу после официального опубликования в газете «Сельские ве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Глава Шурыг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Шурыгинского сельсовета                                          Черепа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                                             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Н.Н.Бабинец                                                                                        Л.Н.Филипп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Новосибирской области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ХОДЫ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бюджета Шурыгинского сельсовета Черепановского района Новосибирской области на 2019 г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797"/>
        <w:gridCol w:w="168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837,9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86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59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5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,а также имущества муниципальных унитарных  предприятий, в том числе казенных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29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 ,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 ,в том числе казенных), в части реализации основных средств по указанному имуществ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8,9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040020000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а Российской Федерации за несоблюдение   муниципальных правовых акт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числяемые в бюджеты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4189,5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10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319,9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41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81962,10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1600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передаваемые бюджетам для компенсации дополнительных расходов, возникших в результате решений ,принятых органами власти другого уров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68,0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798,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8027,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на 2019год по разделам, подразделам, целевым статьям (государственным программам и непрограммным направлениям деятельности) группам и подгруппам видов расходов классификации расходов бюджетов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660"/>
        <w:gridCol w:w="683"/>
        <w:gridCol w:w="1376"/>
        <w:gridCol w:w="753"/>
        <w:gridCol w:w="1694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76522,3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867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8677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>
          <w:trHeight w:val="41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обеспечению сбалансированности местных бюджетов в рамках гос.программы НСО «Управление гос. финансами в НСО на 2014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9219,46</w:t>
            </w:r>
          </w:p>
        </w:tc>
      </w:tr>
      <w:tr>
        <w:trPr>
          <w:trHeight w:val="76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9219,4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3871,6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 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3871,6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(муниципальных 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3871,6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347,8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917,5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917,5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30,36</w:t>
            </w:r>
          </w:p>
        </w:tc>
      </w:tr>
      <w:tr>
        <w:trPr>
          <w:trHeight w:val="8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30,3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 финансами в НСО на 2014-2020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,00</w:t>
            </w:r>
          </w:p>
        </w:tc>
      </w:tr>
      <w:tr>
        <w:trPr>
          <w:trHeight w:val="8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,00</w:t>
            </w:r>
          </w:p>
        </w:tc>
      </w:tr>
      <w:tr>
        <w:trPr>
          <w:trHeight w:val="8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(муниципальных 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37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4,69</w:t>
            </w:r>
          </w:p>
        </w:tc>
      </w:tr>
      <w:tr>
        <w:trPr>
          <w:trHeight w:val="37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4,69</w:t>
            </w:r>
          </w:p>
        </w:tc>
      </w:tr>
      <w:tr>
        <w:trPr>
          <w:trHeight w:val="37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4,69</w:t>
            </w:r>
          </w:p>
        </w:tc>
      </w:tr>
      <w:tr>
        <w:trPr>
          <w:trHeight w:val="37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4,69</w:t>
            </w:r>
          </w:p>
        </w:tc>
      </w:tr>
      <w:tr>
        <w:trPr>
          <w:trHeight w:val="37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4,6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7630,23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7630,23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8630,23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(муниципальных 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230,23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230,23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9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9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ценке муниципального имущества,признание прав и регулирование отношений по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 ,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94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94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742,7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384,0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384,0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15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268,0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15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268,0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15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268,0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диспетчерского обслужи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358,6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358,6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25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25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25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автономными дымовыми пожарными извещателями жилых помещений, в которых проживают семьи ,находящиеся в опасном социальном положении и имеющие несовершеннолетних детей ,а также малоподвижные одинокие пенсионеры и инвалиды в рамках ГП «Обеспечение безопасности жизнедеятельности населения НСО на период 2015-2002 годо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32,5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32,5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32,5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субсидии на обеспечение автономными дымовыми пожарными извещателями жилых помещений, в которых проживают семьи ,находящиеся в опасном социальном положении и имеющие несовершеннолетних детей ,а также малоподвижные одинокие пенсионеры и инвалиды в рамках ГП «Обеспечение безопасности жизнедеятельности населения НСО на период 2015-2002 годо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S03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6,1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S03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6,1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S03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6,1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0124,3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9124,3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9124,3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Расходы дорожного фонд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6492,3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882,6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882,6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44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609,7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44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609,7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.программы НСО «развитие автомобильных дорог регионального,межмуниципального и местного значения в НСО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.программы НСО «развитие автомобильных дорог регионального,межмуниципального и местного значения в НСО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.S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2632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.S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2632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.S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2632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униципальной программы «Поддержка малого и среднего предприниматель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26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9524,77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9524,77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9524,77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588,8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6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88,8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6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88,8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65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1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65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1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65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16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65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65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территорий муниципальных образований Новосибирской области, основанных на местных инициативах ,в рамках гос.программы НСО «Управление финансами в Новосибир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8319,9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8319,9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8319,9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роектов развития муниципальных образований Новосибирской области ,основанных на местных инициативах,в рамках гос.программы НСО «Управление финансами в Новосибир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0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280000.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0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280000.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0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280000.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1745,88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1745,88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1745,88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6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6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6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78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868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868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 финансами в НСО на 2014-2020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365,88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365,88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у персоналу казенных учрежд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147,7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 Новосиби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шению вопросов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55910,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 решению сессии Совета депутатов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на 2019 год </w:t>
      </w:r>
      <w:r>
        <w:rPr>
          <w:rFonts w:cs="Arial" w:ascii="Arial" w:hAnsi="Arial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900"/>
        <w:gridCol w:w="720"/>
        <w:gridCol w:w="830"/>
        <w:gridCol w:w="18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firstLine="52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54910,12</w:t>
            </w:r>
          </w:p>
        </w:tc>
      </w:tr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 финансами в НСО на 2014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3871,60</w:t>
            </w:r>
          </w:p>
        </w:tc>
      </w:tr>
      <w:tr>
        <w:trPr>
          <w:trHeight w:val="9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3871,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917,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917,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917,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 финансами в НСО на 2014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,00</w:t>
            </w:r>
          </w:p>
        </w:tc>
      </w:tr>
      <w:tr>
        <w:trPr>
          <w:trHeight w:val="25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30,36</w:t>
            </w:r>
          </w:p>
        </w:tc>
      </w:tr>
      <w:tr>
        <w:trPr>
          <w:trHeight w:val="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30,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3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за счет резервного фонда администрации Шурыгинского сель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4,69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4,69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4,69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655,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230,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230,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9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9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, где отсутствуют военные комиссариаты в рамках не программных расходов федеральных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94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94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268,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268,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268,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автономными дымовыми пожарными извещателями жилых помещений, в которых проживают семьи ,находящиеся в опасном социальном положении и имеющие несовершеннолетних детей ,а также малоподвижные одинокие пенсионеры и инвалиды в рамках ГП «Обеспечение безопасности жизнедеятельности населения НСО на период 2015-2002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32,5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32,5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32,5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субсидии на обеспечение автономными дымовыми пожарными извещателями жилых помещений, в которых проживают семьи ,находящиеся в опасном социальном положении и имеющие несовершеннолетних детей ,а также малоподвижные одинокие пенсионеры и инвалиды в рамках ГП «Обеспечение безопасности жизнедеятельности населения НСО на период 2015-2002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3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6,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3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6,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3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6,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автомобильных дорог и инженерных сооружений на них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6492,3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882,60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882,60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609,75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609,75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000,00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000,00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000,00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S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2632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S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2632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S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2632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униципальной программы «Поддержка малого и среднего предприниматель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содержание улич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588,8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88,8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88,8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прочие мероприятия по благоустройст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1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1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каз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1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территорий муниципальных образований НСО, основанных на местных инициативах, в рамках гос.программы НСО «Управление финансами в Новосиби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8319,9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8319,9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8319,9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 проектов развития территорий муниципальных образований НСО, основанных на местных инициативах, в рамках гос.программы НСО «Управление финансами в Новосиби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S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8000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S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8000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S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8000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1745,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1745,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78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868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868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00,00</w:t>
            </w:r>
          </w:p>
        </w:tc>
      </w:tr>
      <w:tr>
        <w:trPr>
          <w:trHeight w:val="6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00,00</w:t>
            </w:r>
          </w:p>
        </w:tc>
      </w:tr>
      <w:tr>
        <w:trPr>
          <w:trHeight w:val="6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 финансами в НСО на 2014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147,76</w:t>
            </w:r>
          </w:p>
        </w:tc>
      </w:tr>
      <w:tr>
        <w:trPr>
          <w:trHeight w:val="6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365,88</w:t>
            </w:r>
          </w:p>
        </w:tc>
      </w:tr>
      <w:tr>
        <w:trPr>
          <w:trHeight w:val="6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365,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 на осуществление переданных полномочий по решению вопросов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55910,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домственная структура расходов бюджета Шурыги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Черепановского района Новосибирской области на 2019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900"/>
        <w:gridCol w:w="900"/>
        <w:gridCol w:w="746"/>
        <w:gridCol w:w="1440"/>
        <w:gridCol w:w="700"/>
        <w:gridCol w:w="2410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4" w:firstLine="8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4" w:firstLine="8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55910,12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9731,38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>
          <w:trHeight w:val="41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>
          <w:trHeight w:val="41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 финансами в НСО на 2014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9219,46</w:t>
            </w:r>
          </w:p>
        </w:tc>
      </w:tr>
      <w:tr>
        <w:trPr>
          <w:trHeight w:val="96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9219,46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3871,6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3871,6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347,86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917,5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917,5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 финансами в НСО на 2014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30,36</w:t>
            </w:r>
          </w:p>
        </w:tc>
      </w:tr>
      <w:tr>
        <w:trPr>
          <w:trHeight w:val="8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30,36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85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37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4,69</w:t>
            </w:r>
          </w:p>
        </w:tc>
      </w:tr>
      <w:tr>
        <w:trPr>
          <w:trHeight w:val="37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4,69</w:t>
            </w:r>
          </w:p>
        </w:tc>
      </w:tr>
      <w:tr>
        <w:trPr>
          <w:trHeight w:val="37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4,69</w:t>
            </w:r>
          </w:p>
        </w:tc>
      </w:tr>
      <w:tr>
        <w:trPr>
          <w:trHeight w:val="37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4,69</w:t>
            </w:r>
          </w:p>
        </w:tc>
      </w:tr>
      <w:tr>
        <w:trPr>
          <w:trHeight w:val="37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4,69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7630,2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95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7630,2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8630,2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230,2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230,2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9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9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1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1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941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941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941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742,74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384,09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384,09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15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268,09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15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268,09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15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268,09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диспетчерск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358,65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358,65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автономными дымовыми пожарными извещателями жилых помещений, в которых проживают семьи ,находящиеся в опасном социальном положении и имеющие несовершеннолетних детей ,а также малоподвижные одинокие пенсионеры и инвалиды в рамках ГП «Обеспечение безопасности жизнедеятельности населения НСО на период 2015-2020 г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32,55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32,55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32,55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субсидии на обеспечение автономными дымовыми пожарными извещателями жилых помещений, в которых проживают семьи ,находящиеся в опасном социальном положении и имеющие несовершеннолетних детей ,а также малоподвижные одинокие пенсионеры и инвалиды в рамках ГП «Обеспечение безопасности жизнедеятельности населения НСО на период 2015-2020 г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</w:t>
            </w:r>
            <w:r>
              <w:rPr>
                <w:rFonts w:cs="Arial" w:ascii="Arial" w:hAnsi="Arial"/>
                <w:bCs/>
              </w:rPr>
              <w:t>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6,1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</w:t>
            </w:r>
            <w:r>
              <w:rPr>
                <w:rFonts w:cs="Arial" w:ascii="Arial" w:hAnsi="Arial"/>
                <w:bCs/>
              </w:rPr>
              <w:t>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6,1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</w:t>
            </w:r>
            <w:r>
              <w:rPr>
                <w:rFonts w:cs="Arial" w:ascii="Arial" w:hAnsi="Arial"/>
                <w:bCs/>
              </w:rPr>
              <w:t>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6,1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0124,35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9124,35</w:t>
            </w:r>
          </w:p>
        </w:tc>
      </w:tr>
      <w:tr>
        <w:trPr>
          <w:trHeight w:val="100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9124,35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882,6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882,6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609,75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609,75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32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32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32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униципальной программы «Поддержка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26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9524,77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9524,77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9524,77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588,86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88,86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 ,сборов и иных платеж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88,86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16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65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16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65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16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65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65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территорий муниципальных образований Новосибирской области, основанных на местных инициативах ,в рамках гос.программы НСО «Управление финансами в Новосиби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8319,91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8319,91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8319,91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 проектов развития территорий муниципальных образований Новосибирской области, основанных на местных инициативах ,в рамках гос.программы НСО «Управление финансами в Новосиби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0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280000.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0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280000.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0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280000.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1745,88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1745,88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1745,88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6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6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78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868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868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 финансами в НСО на 2014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365,88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365,88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у персоналу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365,88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2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2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2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2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гражданам, кроме  публичных нормативных социальных выплат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200,00</w:t>
            </w:r>
          </w:p>
        </w:tc>
      </w:tr>
      <w:tr>
        <w:trPr>
          <w:trHeight w:val="14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>
          <w:trHeight w:val="70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передан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55910,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сточники финансирования дефицита бюджета Шурыгинского сельсовета Черепановского района на 2019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66"/>
        <w:gridCol w:w="3612"/>
        <w:gridCol w:w="1618"/>
      </w:tblGrid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882,6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5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8027,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6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455910,12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i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09:00Z</dcterms:created>
  <dc:creator>comp3</dc:creator>
  <dc:description/>
  <cp:keywords/>
  <dc:language>en-US</dc:language>
  <cp:lastModifiedBy>Катя</cp:lastModifiedBy>
  <cp:lastPrinted>2019-02-26T09:56:00Z</cp:lastPrinted>
  <dcterms:modified xsi:type="dcterms:W3CDTF">2019-12-30T05:46:00Z</dcterms:modified>
  <cp:revision>128</cp:revision>
  <dc:subject/>
  <dc:title>1</dc:title>
</cp:coreProperties>
</file>