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о в газ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Сельские вести»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 от 24.05.2023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ДЕПУТАТОВ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тридцать восьмой сессии) </w:t>
      </w:r>
    </w:p>
    <w:p>
      <w:pPr>
        <w:pStyle w:val="Normal"/>
        <w:rPr/>
      </w:pPr>
      <w:r>
        <w:rPr>
          <w:rFonts w:cs="Arial" w:ascii="Arial" w:hAnsi="Arial"/>
        </w:rPr>
        <w:t>От 23.05.2023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отчета об  исполнении бюджета Шурыгинского сельсовета Черепановского района  Новосибирской области  з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6 октября 2003 № 131-ФЗ «Об общих принципах организации   местного самоуправления в Российской Федерации», Положением «О бюджетном процессе в муниципальном образовании Шурыгинского сельсовета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Законом Новосибирской области «Об областном бюджете Новосибирской области на 2023 год плановый период 2024 и 2025 годов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вет депутатов Шурыгинского сельсовета Черепановского района Новосибирской области, решил:</w:t>
      </w:r>
    </w:p>
    <w:p>
      <w:pPr>
        <w:pStyle w:val="Normal"/>
        <w:spacing w:lineRule="auto" w:line="249"/>
        <w:ind w:left="12" w:right="2" w:hanging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1.Утвердить отчет об  исполнении бюджета Шурыгинского сельсовета Черепановского района Новосибирской области за 2022 год с общим объемом доходов в сумме 15007052,63 рублей, общим объемом расходов в сумме 14851755,16 рублей и превышением доходов  над  расходами  ( бюджета) в сумме 155297,47 рублей по следующим показателям:</w:t>
      </w:r>
    </w:p>
    <w:p>
      <w:pPr>
        <w:pStyle w:val="Normal"/>
        <w:spacing w:lineRule="auto" w:line="249"/>
        <w:ind w:left="12" w:right="2" w:hanging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1)доходов бюджета Шурыгинского сельсовета Черепановского района Новосибирской области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расходов  бюджета Шурыгинского сельсовета Черепановского района Новосибирской области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расходов бюджета по ведомственной структуре расходов бюджета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источников  финансирования дефицита бюджета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spacing w:lineRule="auto" w:line="247"/>
        <w:ind w:left="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решение вступает в силу после его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 Шурыгинского сельсовета                                       Председатель Совета депутатов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епановского района                                                      Шурыгинского сельсовет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                                                      Черепановского района</w:t>
      </w:r>
    </w:p>
    <w:p>
      <w:pPr>
        <w:pStyle w:val="ConsNormal"/>
        <w:ind w:hanging="0"/>
        <w:rPr/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Новосибирской области                                    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Л.Н.Филиппи                                                                  Н.М. Апанасенко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</w:t>
      </w:r>
    </w:p>
    <w:p>
      <w:pPr>
        <w:pStyle w:val="Cons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решению 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2 год</w:t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3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4158"/>
        <w:gridCol w:w="29"/>
        <w:gridCol w:w="1392"/>
      </w:tblGrid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84,84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47,25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88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64,82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616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465,5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0,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занимающихся частной практикой в соответствии со со статьей 227 Налогового кодекса РФ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7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10,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6,3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4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82,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9 0405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х до 01 января 2006 года),мобилизуемый на территория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5302,2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0,0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50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,получаемые в виде арендной платы ,а также средства от продажи права на заключение договоров аренды за земли ,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81,9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90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 ,находящиеся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8,00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3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,46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29999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 поселе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18,72</w:t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35118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6,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24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9999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5,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7052,6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расходам бюджета 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сибирской области по разделам, подразделам классификации расходов з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86"/>
        <w:gridCol w:w="515"/>
        <w:gridCol w:w="1603"/>
        <w:gridCol w:w="1892"/>
        <w:gridCol w:w="949"/>
        <w:gridCol w:w="274"/>
      </w:tblGrid>
      <w:tr>
        <w:trPr>
          <w:trHeight w:val="276" w:hRule="atLeast"/>
        </w:trPr>
        <w:tc>
          <w:tcPr>
            <w:tcW w:w="4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8186,1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7526,7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5543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477,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30166,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25487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 ,налоговыхи таможенных органов и органов финансового(финансово-бюджетного)надзо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32076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156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по оценки муниципального имуществ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326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326,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326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326,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С природного и техногенного характера,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3861,7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9731,1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3861,7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9731,1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жизнедеятельности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3861,7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9731,1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5022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50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5022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50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197,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46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197,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46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41933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641,71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41933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641,71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8008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8008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36627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51755,1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10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Отчет по расходам бюджета Шурыгинского сельсовета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Расходов за 2022 год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52"/>
        <w:gridCol w:w="2220"/>
        <w:gridCol w:w="2145"/>
      </w:tblGrid>
      <w:tr>
        <w:trPr>
          <w:trHeight w:val="7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36627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51755,16</w:t>
            </w:r>
          </w:p>
        </w:tc>
      </w:tr>
      <w:tr>
        <w:trPr>
          <w:trHeight w:val="10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36627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51755,1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точникам финансирования дефицита бюджета Шурыгинского сельсовет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Черепановского района Новосибирской области по кодам классификации источников финансирования дефицита бюджета за 2022год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87"/>
        <w:gridCol w:w="1770"/>
        <w:gridCol w:w="1947"/>
      </w:tblGrid>
      <w:tr>
        <w:trPr>
          <w:trHeight w:val="5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9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561,6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5297,47</w:t>
            </w:r>
          </w:p>
        </w:tc>
      </w:tr>
      <w:tr>
        <w:trPr>
          <w:trHeight w:val="59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0 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561,6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5297,47</w:t>
            </w:r>
          </w:p>
        </w:tc>
      </w:tr>
      <w:tr>
        <w:trPr>
          <w:trHeight w:val="59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16066,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07052,63</w:t>
            </w:r>
          </w:p>
        </w:tc>
      </w:tr>
      <w:tr>
        <w:trPr>
          <w:trHeight w:val="59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16066,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07052,63</w:t>
            </w:r>
          </w:p>
        </w:tc>
      </w:tr>
      <w:tr>
        <w:trPr>
          <w:trHeight w:val="59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36627,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51755,16</w:t>
            </w:r>
          </w:p>
        </w:tc>
      </w:tr>
      <w:tr>
        <w:trPr>
          <w:trHeight w:val="59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36627,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51755,16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9:00Z</dcterms:created>
  <dc:creator>User</dc:creator>
  <dc:description/>
  <cp:keywords/>
  <dc:language>en-US</dc:language>
  <cp:lastModifiedBy>Катя</cp:lastModifiedBy>
  <cp:lastPrinted>2023-05-23T16:03:00Z</cp:lastPrinted>
  <dcterms:modified xsi:type="dcterms:W3CDTF">2023-05-23T09:07:00Z</dcterms:modified>
  <cp:revision>17</cp:revision>
  <dc:subject/>
  <dc:title>РОССИЙСКАЯ ФЕДЕРАЦИЯ</dc:title>
</cp:coreProperties>
</file>