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убликовано в газете</w:t>
      </w:r>
    </w:p>
    <w:p>
      <w:pPr>
        <w:pStyle w:val="Normal"/>
        <w:spacing w:lineRule="auto" w:line="276"/>
        <w:jc w:val="right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«Сельские вести»</w:t>
      </w:r>
    </w:p>
    <w:p>
      <w:pPr>
        <w:pStyle w:val="Heading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№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22  от 22.06.2022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ШУРЫГ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ОВОСИБИР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(ШЕСТОГО СОЗЫ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(двадцать пятой сесс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21.06.2022                                                                                                                 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18 сессии шестого созыва Совета депутатов Шурыгинского сельсовета Черепановского района Новосибирской области от 28.12.2021г. «О бюджете Шурыгинского сельсовета Черепановского  района  Новосибирской области    на  2022 год и плановый период 2023 и 2024 годов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проектом закона Новосибирской области «Об областном бюджете Новосибирской области на 2018 год и плановый период 2019 и 2020 годов», Положением «О бюджетном процессе в муниципальном образовании Шурыгинского сельсовета Черепановского района Новосибирской области», утвержденным решением 44 сессии Совета депутатов Шурыгинского сельсовета Черепановского района Новосибирской области от 17.03.2014 №1 и решением девятнадцатой сессии от 30.06.2017 №1 «О внесении изменений в решение 44 сессии Совета депутатов Шурыгинского сельсовета Черепановского района Новосибирской области от 17.03.2014 №7 «Об утверждении Положения о бюджетном процессе в муниципальном образовании Шурыгинского сельсовета Черепановского района Новосибирской области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овет депутатов Шурыгинского сельсовета Черепановского района Новосибир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rFonts w:cs="Arial" w:ascii="Arial" w:hAnsi="Arial"/>
        </w:rPr>
        <w:t>1.Внести в решение 18 сессии шестого созыва Совета депутатов Шурыгинского сельсовета Черепановского района Новосибирской области от 28.12.2021 года «О бюджете Шурыгинского сельсовета Черепановского   района   Новосибирской области    на   2022 год и плановый период 2023 и 2024 годов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В части 1 пункта 5.1 к решению 18 сессии шестого созыва Совета депутатов Шурыгинского   сельсовета   Черепановского района Новосибирской области от 28.12.2021 года «О бюджете Шурыгинского сельсовета Черепановского района   Новосибирской области    на   2022 год и плановый период 2023 и 2024годов» (приложение №3 таблица 1) изложить в новой редакции согласно приложению №1</w:t>
      </w:r>
    </w:p>
    <w:p>
      <w:pPr>
        <w:pStyle w:val="Normal"/>
        <w:jc w:val="both"/>
        <w:rPr/>
      </w:pPr>
      <w:r>
        <w:rPr>
          <w:rFonts w:cs="Arial" w:ascii="Arial" w:hAnsi="Arial"/>
        </w:rPr>
        <w:t>1.2. Приложение №6 (таблица 1) к решению 18 сессии шестого   созыва Совета депутатов Шурыгинского сельсовета Черепановского района Новосибирской области от 28 12.2021 года «О бюджете Шурыгинского сельсовета Черепановского   района   Новосибирской области    на   2022год и плановый период 2023 и 2024годов» изложить в новой редакции: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rFonts w:cs="Arial" w:ascii="Arial" w:hAnsi="Arial"/>
        </w:rPr>
        <w:t>цифры «</w:t>
      </w:r>
      <w:r>
        <w:rPr>
          <w:rFonts w:cs="Arial" w:ascii="Arial" w:hAnsi="Arial"/>
          <w:bCs/>
        </w:rPr>
        <w:t>13275462,</w:t>
      </w:r>
      <w:r>
        <w:rPr>
          <w:rFonts w:cs="Arial" w:ascii="Arial Rounded MT Bold;Calibri" w:hAnsi="Arial Rounded MT Bold;Calibri"/>
          <w:bCs/>
        </w:rPr>
        <w:t>2</w:t>
      </w:r>
      <w:r>
        <w:rPr>
          <w:rFonts w:cs="Arial Rounded MT Bold;Calibri" w:ascii="Arial Rounded MT Bold;Calibri" w:hAnsi="Arial Rounded MT Bold;Calibri"/>
          <w:bCs/>
        </w:rPr>
        <w:t>3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bCs/>
        </w:rPr>
        <w:t>14848012,98</w:t>
      </w:r>
      <w:r>
        <w:rPr>
          <w:rFonts w:cs="Arial" w:ascii="Arial" w:hAnsi="Arial"/>
        </w:rPr>
        <w:t>» (приложение №2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3. Приложение №7 (таблица 1) к решению 18 сессии шестого   созыва Совета депутатов Шурыгинского сельсовета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пановского района Новосибирской области от 28.12.2021года «О бюджете Шурыгинского сельсовета Черепановского района   Новосибирской области    на   2022год и плановый период 2023 и 2024годов» изложить в новой редакции</w:t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</w:rPr>
        <w:t>цифры «</w:t>
      </w:r>
      <w:r>
        <w:rPr>
          <w:rFonts w:cs="Arial" w:ascii="Arial" w:hAnsi="Arial"/>
          <w:bCs/>
        </w:rPr>
        <w:t>13275462,</w:t>
      </w:r>
      <w:r>
        <w:rPr>
          <w:rFonts w:cs="Arial" w:ascii="Arial Rounded MT Bold;Calibri" w:hAnsi="Arial Rounded MT Bold;Calibri"/>
          <w:bCs/>
        </w:rPr>
        <w:t>2</w:t>
      </w:r>
      <w:r>
        <w:rPr>
          <w:rFonts w:cs="Arial Rounded MT Bold;Calibri" w:ascii="Arial Rounded MT Bold;Calibri" w:hAnsi="Arial Rounded MT Bold;Calibri"/>
          <w:bCs/>
        </w:rPr>
        <w:t>3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bCs/>
        </w:rPr>
        <w:t>14848012,98</w:t>
      </w:r>
      <w:r>
        <w:rPr>
          <w:rFonts w:cs="Arial" w:ascii="Arial" w:hAnsi="Arial"/>
        </w:rPr>
        <w:t>» (согласно приложению №3)</w:t>
      </w:r>
    </w:p>
    <w:p>
      <w:pPr>
        <w:pStyle w:val="Normal"/>
        <w:jc w:val="both"/>
        <w:rPr/>
      </w:pPr>
      <w:r>
        <w:rPr>
          <w:rFonts w:cs="Arial" w:ascii="Arial" w:hAnsi="Arial"/>
        </w:rPr>
        <w:t>1.4. Приложение №9(таблица1) к решению 18 сессии шестого созыва Совета депутатов Шурыгинского сельсовета Черепановского района Новосибирской области от 28.12.2021года «О бюджете Шурыгинского сельсовета Черепановского района   Новосибирской области    на   2022 год и плановый период 2023 и 2024годов» изложить в новой редакции согласно приложению №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Настоящее решение вступает в силу после официального опубликования в газете «Сельские вести»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Шурыгинского сельсовета                                     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                                                    Шурыг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Черепановск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Л.Н. Филиппи                                                               Н.М. Апанасенко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Приложение   № 1 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Шурыгинского   сельсовет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ОХОДЫ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бюджета Шурыгинского сельсовета Черепановского района Новосибирской области  на  2022</w:t>
      </w:r>
      <w:r>
        <w:rPr/>
        <w:t xml:space="preserve"> г.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797"/>
        <w:gridCol w:w="168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8883,3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3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11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4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5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20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971,00</w:t>
            </w:r>
          </w:p>
        </w:tc>
      </w:tr>
      <w:tr>
        <w:trPr>
          <w:trHeight w:val="55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3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44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5030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 ,зачисляемые в бюджеты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73,46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8568,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уровня бюджетной обеспеченности </w:t>
            </w:r>
            <w:r>
              <w:rPr>
                <w:rFonts w:cs="Arial" w:ascii="Arial" w:hAnsi="Arial"/>
                <w:color w:val="000000"/>
              </w:rPr>
              <w:t>из бюджета субъекта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1600,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сельских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855,47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015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3812,53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9003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7451,36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cs="Arial" w:ascii="Arial" w:hAnsi="Arial"/>
        </w:rPr>
        <w:t xml:space="preserve">Приложение   № 2 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Распределение бюджетных ассигнований на 2022 год </w:t>
      </w:r>
      <w:r>
        <w:rPr>
          <w:rFonts w:cs="Arial" w:ascii="Arial" w:hAnsi="Arial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754"/>
        <w:gridCol w:w="709"/>
        <w:gridCol w:w="1597"/>
        <w:gridCol w:w="720"/>
        <w:gridCol w:w="1620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Наименование показателей                                                                          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5627922,4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6303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>
          <w:trHeight w:val="41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обеспечению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89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89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89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81784,2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81784,2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57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57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57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207573,2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8973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8973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00,2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00,2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обеспечению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1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1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1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8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8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38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38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38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50,1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50,1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50,1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650,1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650,1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,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812,5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812,5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812,5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812,5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12,5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12012,53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11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11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811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7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7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7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41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41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415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978736,1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75736,1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75736,1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дорожного фон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75736,1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75736,1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75736,18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«Поддержка малого и среднего предпринимательства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907012,1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7012,1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7012,14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содержание уличного освещ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333679,9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657,4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657,4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2,5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,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2,5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мест захорон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чие мероприятия по благоустройству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43,6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43,6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43,6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развития территорий муниципальных образований Новосибирской области, основанных на местных инициативах ,в рамках гос.программы НСО « Управление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734,6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734,6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734,6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 ,в рамках гос.программы НСО « Управление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 xml:space="preserve"> 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20653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9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 xml:space="preserve"> 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20653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9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 xml:space="preserve"> 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20653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97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76314,7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76314,7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6314,7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3810,4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3810,4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3810,4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3683,4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2183,4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2183,4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обеспечению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8820,8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820,8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820,85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48012,98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№ 3 к решению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едомственная структура расходов бюджета Шурыгинского сельсовета Черепановского района Новосибирской области на 2022 год  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567"/>
        <w:gridCol w:w="567"/>
        <w:gridCol w:w="1701"/>
        <w:gridCol w:w="709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48012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5627922,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911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8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8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18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81784,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81784,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57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57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657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207573,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897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8973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00,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00,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1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1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11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8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8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8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8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8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50,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50,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50,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650,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7650,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812,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812,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812,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812,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12,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12,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11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11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811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7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7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7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41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415,00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941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978736,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75736,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168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168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168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168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«Поддержка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907012,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7012,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7012,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содержание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679,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657,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657,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2,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2,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43,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43,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43,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ов развития территорий муниципальных образований Новосибирской области, основанных на местных инициативах ,в рамках гос.программы НСО « Управление финансами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734,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734,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1734,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 ,в рамках гос.программы НСО « Управление финансами в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653,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653,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653,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76314,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76314,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6314,7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3810,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3810,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3810,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3683,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2183,41</w:t>
            </w:r>
          </w:p>
        </w:tc>
      </w:tr>
      <w:tr>
        <w:trPr>
          <w:trHeight w:val="8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2183,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61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4848012,98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</w:t>
      </w:r>
      <w:r>
        <w:rPr>
          <w:b/>
          <w:bCs/>
          <w:sz w:val="28"/>
          <w:szCs w:val="28"/>
        </w:rPr>
        <w:t xml:space="preserve">        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  </w:t>
      </w:r>
      <w:r>
        <w:rPr>
          <w:rFonts w:cs="Arial" w:ascii="Arial" w:hAnsi="Arial"/>
        </w:rPr>
        <w:t xml:space="preserve">Приложение № 4 к решению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Источники финансирования дефицита бюджета Шурыгинского сельсовета Черепановского района Новосибирской области на 2022год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063"/>
        <w:gridCol w:w="3615"/>
        <w:gridCol w:w="1618"/>
      </w:tblGrid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ов финансирования дефицита бюджета 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1000 5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7451,36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1000 6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4848012,98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9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0:58:00Z</dcterms:created>
  <dc:creator>comp3</dc:creator>
  <dc:description/>
  <cp:keywords/>
  <dc:language>en-US</dc:language>
  <cp:lastModifiedBy>Катя</cp:lastModifiedBy>
  <cp:lastPrinted>2022-02-08T09:22:00Z</cp:lastPrinted>
  <dcterms:modified xsi:type="dcterms:W3CDTF">2022-06-27T05:18:00Z</dcterms:modified>
  <cp:revision>14</cp:revision>
  <dc:subject/>
  <dc:title>1</dc:title>
</cp:coreProperties>
</file>