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Опубликовано в газет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« Сельские вести» № 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от  04.03.2019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СОВЕТ ДЕПУТАТОВ ШУРЫГ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ЕРЕПА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ОВОСИБИРСКОЙ 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ПЯ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(тридцать шестая  сесс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28.02.2019г                                                                                                             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 в решение 35 сессии пятого созыва Совета депутатов Шурыгинского сельсовета Черепановского района Новосибирской области от 25.12.2018г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«О бюджете Шурыгинского сельсовета Черепановского района Новосибирской области на 2019 год и плановый период 2020 и 2021 годов»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Бюджетным Кодексом Российской Федерации (Собрание законодательства Российской Федерации, 1998, N 31, ст. 3823), федеральным законом от 06.10.2003 №131-ФЗ «Об общих принципах местного самоуправления в Российской Федерации», проектом закона Новосибирской области «Об областном бюджете Новосибирской области на 2019 год и плановый период 2020 и 2021 годов», Положением «О бюджетном процессе в муниципальном образовании Шурыгинского сельсовета Черепановского района Новосибирской области», утвержденным решением № 1 44 сессии Совета депутатов Шурыгинского сельсовета Черепановского района Новосибирской области от 17.03.2014 (с изменениями ,утвержденными решением №1 19 сессии Совета депутатов Шурыгинского сельсовета Черепановского района Новосибирской области от 30.06.2017г и решением №2 29 сессии Совета депутатов Шурыгинского сельсовета Черепановского района Новосибирской области от 27.03.2018)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депутатов Шурыгинского сельсовета Черепановского района Новосибирской област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1.Внести в решение 35 сессии пятого созыва Совета депутатов Шурыгинского сельсовета Черепановского района Новосибирской области от 25.12.2018г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«О бюджете Шурыгинского сельсовета Черепановского района Новосибирской области на 2019 год и плановый период 2020 и 2021 годов» следующие изменения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 В части 1 пункта 7.1к решению 35 сессии пятого созыва Совета депутатов Шурыгинского сельсовета Черепановского района Новосибирской области от 25.12.2018г</w:t>
      </w:r>
    </w:p>
    <w:p>
      <w:pPr>
        <w:pStyle w:val="Normal"/>
        <w:jc w:val="both"/>
        <w:rPr/>
      </w:pPr>
      <w:r>
        <w:rPr>
          <w:rFonts w:cs="Arial" w:ascii="Arial" w:hAnsi="Arial"/>
        </w:rPr>
        <w:t>«О бюджете Шурыгинского сельсовета Черепановского района Новосибирской области на 2019 год и плановый период 2020 и 2021 годов» (приложение №5 таблица 1)изложить в новой редакции согласно приложению №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2 Приложение №6 (таблица1) к решению 35 сессии пятого созыва Совета депутатов Шурыгинского сельсовета Черепановского района Новосибирской области от 25.12.2018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О бюджете Шурыгинского сельсовета Черепановского района Новосибирской области на 2019 год и плановый период 2020 и 2021 годов» изложить в новой редакции согласно приложению №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 Приложение №7 (таблица 1) к решению 35 сессии пятого созыва Совета депутатов Шурыгинского сельсовета Черепановского района Новосибирской области от 25.12.2018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О бюджете Шурыгинского сельсовета Черепановского района Новосибирской области на 2019 год и плановый период 2020 и 2021 годов» изложить в новой редакции согласно приложению №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 Приложение №8 (таблица 1) решению 35 сессии пятого созыва Совета депутатов Шурыгинского сельсовета Черепановского района Новосибирской области от 25.12.2018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О бюджете Шурыгинского сельсовета Черепановского района Новосибирской области на 2019 год и плановый период 2020 и 2021 годов» изложить в новой редакции согласно приложению №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Согласно бюджетного Кодекса Российской Федерации ст 96 остатки средств местного бюджета на начало текущего финансового года в объеме 307882 (триста семь тысяч восемьсот восемьдесят два рублей) 60 копеек направить в текущем году на покрытие кассовых расход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555 0409 9500044090 244 225 -307882,60 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Установить дефицит бюджета в размере 307882,60 рублей</w:t>
      </w:r>
    </w:p>
    <w:p>
      <w:pPr>
        <w:pStyle w:val="Normal"/>
        <w:jc w:val="both"/>
        <w:rPr/>
      </w:pPr>
      <w:r>
        <w:rPr>
          <w:rFonts w:cs="Arial" w:ascii="Arial" w:hAnsi="Arial"/>
        </w:rPr>
        <w:t>4.Утвердить в качестве источника покрытия дефицита бюджета :остатки бюджетных средств на счете администрации Шурыгинского сельсовета Черепановского района Новосибирской области по состоянию на 01.01.2019г в размере 307882 рублей 60 копеек (приложение№5),которые будут использованы на запланированные цел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Настоящее решение вступает в силу после официального опубликования в газете «Сельские вест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                              Глава Шурыги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Шурыгинского сельсовета                                          Черепано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пановского района                                              Новосиби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Н.Н.Бабинец                                                                                        Л.Н.Филипп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Приложение  №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к решению</w:t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сессии Совета депутатов</w:t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Шурыгинского сельсовета</w:t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пановского района</w:t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ДОХОДЫ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бюджета Шурыгинского сельсовета Черепановского района  Новосибирской области на 2019 г</w:t>
      </w:r>
      <w:r>
        <w:rPr>
          <w:rFonts w:cs="Arial" w:ascii="Arial" w:hAnsi="Arial"/>
          <w:sz w:val="24"/>
        </w:rPr>
        <w:t>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5797"/>
        <w:gridCol w:w="1684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0000000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7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1001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30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486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40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50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559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60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103010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3310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4310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5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80402001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199510000013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299510000013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104002000014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а  Российской Федерации за несоблюдение  муниципальных правовых актов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зачисляемые в бюджеты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0000000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3272,39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5001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2100,00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5118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41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0014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51861,64 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999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569,75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0272,3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Приложение  №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</w:t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Шурыгинского сельсовет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ind w:left="4248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аспределение бюджетных ассигнований на  2019год по разделам, подразделам, целевым статьям (государственным программам и непрограммным направлениям деятельности)группам и подгруппам видов расходов классификации расходов бюджетов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660"/>
        <w:gridCol w:w="683"/>
        <w:gridCol w:w="1376"/>
        <w:gridCol w:w="753"/>
        <w:gridCol w:w="1694"/>
      </w:tblGrid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В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, руб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17911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8677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8677,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1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главы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7277,00</w:t>
            </w:r>
          </w:p>
        </w:tc>
      </w:tr>
      <w:tr>
        <w:trPr>
          <w:trHeight w:val="411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7277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7277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мероприятий по обеспечению сбалансированности местных бюджетов в рамках гос.программы НСО «Управление гос. финансами в НСО на 2014-2020 годы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00,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00,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4181,98</w:t>
            </w:r>
          </w:p>
        </w:tc>
      </w:tr>
      <w:tr>
        <w:trPr>
          <w:trHeight w:val="766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4181,98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муниципальных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93885,72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 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93885,72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(муниципальных 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93885,72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5296,26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6296,26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6296,26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,00</w:t>
            </w:r>
          </w:p>
        </w:tc>
      </w:tr>
      <w:tr>
        <w:trPr>
          <w:trHeight w:val="81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,00</w:t>
            </w:r>
          </w:p>
        </w:tc>
      </w:tr>
      <w:tr>
        <w:trPr>
          <w:trHeight w:val="81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сбалансированности местных бюджетов в рамках гос.программы НСО «Управление гос. финансами в НСО на 2014-2020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00,00</w:t>
            </w:r>
          </w:p>
        </w:tc>
      </w:tr>
      <w:tr>
        <w:trPr>
          <w:trHeight w:val="81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00,00</w:t>
            </w:r>
          </w:p>
        </w:tc>
      </w:tr>
      <w:tr>
        <w:trPr>
          <w:trHeight w:val="81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(муниципальных 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95.0.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на обеспечение функций контрольно-счетных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>
          <w:trHeight w:val="371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496,54</w:t>
            </w:r>
          </w:p>
        </w:tc>
      </w:tr>
      <w:tr>
        <w:trPr>
          <w:trHeight w:val="371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496,54</w:t>
            </w:r>
          </w:p>
        </w:tc>
      </w:tr>
      <w:tr>
        <w:trPr>
          <w:trHeight w:val="371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15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496,54</w:t>
            </w:r>
          </w:p>
        </w:tc>
      </w:tr>
      <w:tr>
        <w:trPr>
          <w:trHeight w:val="371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15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496,54</w:t>
            </w:r>
          </w:p>
        </w:tc>
      </w:tr>
      <w:tr>
        <w:trPr>
          <w:trHeight w:val="371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15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496,54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8555,48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9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8555,48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5555,48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5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(муниципальных 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5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155,48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155,48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бюджетные ассигн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по оценке муниципального имущества, признание прав и регулирование отношений по муниципальной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741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741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741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 ,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741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 ,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116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116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 ,работ и услуг для государственных (муниципальных) нужд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25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25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027,39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16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73116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на обеспечение функций диспетчерского обслужи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16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16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16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911,39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911,39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обеспечение автономными дымовыми пожарными извещателями жилых помещений, в которых проживают семьи ,находящиеся в опасном социальном положении и имеющие несовершеннолетних детей ,а также малоподвижные одинокие пенсионеры и инвалиды в рамках ГП «Обеспечение безопасности жизнедеятельности населения НСО на период 2015-2002 годов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3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69,75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 ,работ и услуг для государственных (муниципальных) нужд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3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69,75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3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45069,75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субсидии на обеспечение автономными дымовыми пожарными извещателями жилых помещений, в которых проживают семьи ,находящиеся в опасном социальном положении и имеющие несовершеннолетних детей ,а также малоподвижные одинокие пенсионеры и инвалиды в рамках ГП «Обеспечение безопасности жизнедеятельности населения НСО на период 2015-2002 годов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</w:t>
            </w:r>
            <w:r>
              <w:rPr>
                <w:rFonts w:cs="Arial" w:ascii="Arial" w:hAnsi="Arial"/>
                <w:bCs/>
                <w:lang w:val="en-US"/>
              </w:rPr>
              <w:t>S03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41,64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 ,работ и услуг для государственных (муниципальных) нужд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</w:t>
            </w:r>
            <w:r>
              <w:rPr>
                <w:rFonts w:cs="Arial" w:ascii="Arial" w:hAnsi="Arial"/>
                <w:bCs/>
                <w:lang w:val="en-US"/>
              </w:rPr>
              <w:t>S03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41,64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</w:t>
            </w:r>
            <w:r>
              <w:rPr>
                <w:rFonts w:cs="Arial" w:ascii="Arial" w:hAnsi="Arial"/>
                <w:bCs/>
                <w:lang w:val="en-US"/>
              </w:rPr>
              <w:t>S03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41,64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8182,6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7182,6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7182,6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Расходы дорожного фонд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4550,6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 ,работ и услуг для государственных (муниципальных) нужд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4550,6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4550,6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гос.программы НСО «развитие автомобильных дорог регионального ,межмуниципального и местного значения в НСО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7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0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7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0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7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0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гос.программы НСО «развитие автомобильных дорог регионального, межмуниципального и местного значения в НСО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</w:t>
            </w:r>
            <w:r>
              <w:rPr>
                <w:rFonts w:cs="Arial" w:ascii="Arial" w:hAnsi="Arial"/>
                <w:bCs/>
                <w:lang w:val="en-US"/>
              </w:rPr>
              <w:t>.S07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52632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</w:t>
            </w:r>
            <w:r>
              <w:rPr>
                <w:rFonts w:cs="Arial" w:ascii="Arial" w:hAnsi="Arial"/>
                <w:bCs/>
                <w:lang w:val="en-US"/>
              </w:rPr>
              <w:t>.S07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52632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</w:t>
            </w:r>
            <w:r>
              <w:rPr>
                <w:rFonts w:cs="Arial" w:ascii="Arial" w:hAnsi="Arial"/>
                <w:bCs/>
                <w:lang w:val="en-US"/>
              </w:rPr>
              <w:t>.S07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52632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реализацию муниципальной программы «Поддержка малого и среднего предприниматель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41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 ,работ и услуг для государственных (муниципальных) нужд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41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141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>
          <w:trHeight w:val="26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6093,00</w:t>
            </w:r>
          </w:p>
        </w:tc>
      </w:tr>
      <w:tr>
        <w:trPr>
          <w:trHeight w:val="26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093,00</w:t>
            </w:r>
          </w:p>
        </w:tc>
      </w:tr>
      <w:tr>
        <w:trPr>
          <w:trHeight w:val="26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093,00</w:t>
            </w:r>
          </w:p>
        </w:tc>
      </w:tr>
      <w:tr>
        <w:trPr>
          <w:trHeight w:val="26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в области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95.0.00.42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093,00</w:t>
            </w:r>
          </w:p>
        </w:tc>
      </w:tr>
      <w:tr>
        <w:trPr>
          <w:trHeight w:val="26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 ,работ и услуг для государственных (муниципальных) нужд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95.0.00.42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093,00</w:t>
            </w:r>
          </w:p>
        </w:tc>
      </w:tr>
      <w:tr>
        <w:trPr>
          <w:trHeight w:val="26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95.0.00.42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093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2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2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одержание уличного освещ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2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2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2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, кинематография и средства массовой информаци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509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509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509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06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06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52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11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11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100,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100,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сбалансированности местных бюджетов в рамках гос.программы НСО «Управление гос. финансами в НСО на 2014-2020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1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1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у персоналу казенных учреждени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1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2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2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доплату к пенсии муниципальных служащи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2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2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 ,кроме публичных нормативных социальных выпл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2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 Новосибирской об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по решению вопросов мест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38154,9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Приложение №3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к решению сессии Совета депутатов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Шурыгинского сельсовета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аспределение бюджетных ассигнований на 2019 год </w:t>
      </w:r>
      <w:r>
        <w:rPr>
          <w:rFonts w:cs="Arial" w:ascii="Arial" w:hAnsi="Arial"/>
        </w:rPr>
        <w:t>по целевым статьям (муниципальным программам и непрограммным направлениям деятельности), группам (группам и подгруппам) видов расходов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900"/>
        <w:gridCol w:w="720"/>
        <w:gridCol w:w="830"/>
        <w:gridCol w:w="187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4" w:firstLine="52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, руб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38154,99</w:t>
            </w:r>
          </w:p>
        </w:tc>
      </w:tr>
      <w:tr>
        <w:trPr>
          <w:trHeight w:val="41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главы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7277,00</w:t>
            </w:r>
          </w:p>
        </w:tc>
      </w:tr>
      <w:tr>
        <w:trPr>
          <w:trHeight w:val="41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7277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7277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сбалансированности местных бюджетов в рамках гос.программы НСО «Управление гос. финансами в НСО на 2014-2020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93885,72</w:t>
            </w:r>
          </w:p>
        </w:tc>
      </w:tr>
      <w:tr>
        <w:trPr>
          <w:trHeight w:val="9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93885,7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5296,2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 ,работ и услуг для обеспечени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6296,2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6296,2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сбалансированности местных бюджетов в рамках гос.программы НСО «Управление гос. финансами в НСО на 2014-2020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00,00</w:t>
            </w:r>
          </w:p>
        </w:tc>
      </w:tr>
      <w:tr>
        <w:trPr>
          <w:trHeight w:val="256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,00</w:t>
            </w:r>
          </w:p>
        </w:tc>
      </w:tr>
      <w:tr>
        <w:trPr>
          <w:trHeight w:val="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на обеспечение функций контрольно-счетных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>
          <w:trHeight w:val="37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за счет резервного фонда администрации Шурыгинского сельсов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1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496,54</w:t>
            </w:r>
          </w:p>
        </w:tc>
      </w:tr>
      <w:tr>
        <w:trPr>
          <w:trHeight w:val="37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1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496,54</w:t>
            </w:r>
          </w:p>
        </w:tc>
      </w:tr>
      <w:tr>
        <w:trPr>
          <w:trHeight w:val="37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1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496,5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других обязательств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5555,4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155,4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155,4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ценке муниципального имущества, признание прав и регулирование отношений по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и, где отсутствуют военные комиссариаты в рамках не программных расходов федеральных органов исполнительной в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741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116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116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2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2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16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16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16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обеспечение автономными дымовыми пожарными извещателями жилых помещений, в которых проживают семьи ,находящиеся в опасном социальном положении и имеющие несовершеннолетних детей ,а также малоподвижные одинокие пенсионеры и инвалиды в рамках ГП «Обеспечение безопасности жизнедеятельности населения НСО на период 2015-2002 год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69,7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 ,работ и услуг для государственных (муниципальных) нуж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69,7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69,7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субсидии на обеспечение автономными дымовыми пожарными извещателями жилых помещений, в которых проживают семьи ,находящиеся в опасном социальном положении и имеющие несовершеннолетних детей ,а также малоподвижные одинокие пенсионеры и инвалиды в рамках ГП «Обеспечение безопасности жизнедеятельности населения НСО на период 2015-2002 год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03</w:t>
            </w:r>
            <w:r>
              <w:rPr>
                <w:rFonts w:cs="Arial" w:ascii="Arial" w:hAnsi="Arial"/>
                <w:bCs/>
              </w:rPr>
              <w:t>3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41,6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 ,работ и услуг для государственных (муниципальных) нуж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03</w:t>
            </w:r>
            <w:r>
              <w:rPr>
                <w:rFonts w:cs="Arial" w:ascii="Arial" w:hAnsi="Arial"/>
                <w:bCs/>
              </w:rPr>
              <w:t>3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41,6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03</w:t>
            </w:r>
            <w:r>
              <w:rPr>
                <w:rFonts w:cs="Arial" w:ascii="Arial" w:hAnsi="Arial"/>
                <w:bCs/>
              </w:rPr>
              <w:t>3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41,6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ремонт автомобильных дорог и инженерных сооружений на них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4550,6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4550,60</w:t>
            </w:r>
          </w:p>
        </w:tc>
      </w:tr>
      <w:tr>
        <w:trPr>
          <w:trHeight w:val="1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4550,60</w:t>
            </w:r>
          </w:p>
        </w:tc>
      </w:tr>
      <w:tr>
        <w:trPr>
          <w:trHeight w:val="1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реализацию мероприятий гос.программы НСО «Развитие автомобильных дорог регионального ,межмуниципального и местного значения в НС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0000,00</w:t>
            </w:r>
          </w:p>
        </w:tc>
      </w:tr>
      <w:tr>
        <w:trPr>
          <w:trHeight w:val="1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0000,00</w:t>
            </w:r>
          </w:p>
        </w:tc>
      </w:tr>
      <w:tr>
        <w:trPr>
          <w:trHeight w:val="1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0000,00</w:t>
            </w:r>
          </w:p>
        </w:tc>
      </w:tr>
      <w:tr>
        <w:trPr>
          <w:trHeight w:val="1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реализацию мероприятий гос.программы НСО «Развитие автомобильных дорог регионального ,межмуниципального и местного значения в НС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</w:t>
            </w:r>
            <w:r>
              <w:rPr>
                <w:rFonts w:cs="Arial" w:ascii="Arial" w:hAnsi="Arial"/>
                <w:bCs/>
                <w:lang w:val="en-US"/>
              </w:rPr>
              <w:t>S0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52632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1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</w:t>
            </w:r>
            <w:r>
              <w:rPr>
                <w:rFonts w:cs="Arial" w:ascii="Arial" w:hAnsi="Arial"/>
                <w:bCs/>
                <w:lang w:val="en-US"/>
              </w:rPr>
              <w:t>S0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52632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1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</w:t>
            </w:r>
            <w:r>
              <w:rPr>
                <w:rFonts w:cs="Arial" w:ascii="Arial" w:hAnsi="Arial"/>
                <w:bCs/>
                <w:lang w:val="en-US"/>
              </w:rPr>
              <w:t>S0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52632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1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реализацию муниципальной программы «Поддержка малого и среднего предприниматель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4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>
          <w:trHeight w:val="1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4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>
          <w:trHeight w:val="1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4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>
          <w:trHeight w:val="9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в области комму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093,00</w:t>
            </w:r>
          </w:p>
        </w:tc>
      </w:tr>
      <w:tr>
        <w:trPr>
          <w:trHeight w:val="1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093,00</w:t>
            </w:r>
          </w:p>
        </w:tc>
      </w:tr>
      <w:tr>
        <w:trPr>
          <w:trHeight w:val="1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093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содержание уличного осв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2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2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2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, кинематография и средства массовой информ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509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509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06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06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5200,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11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11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100,00</w:t>
            </w:r>
          </w:p>
        </w:tc>
      </w:tr>
      <w:tr>
        <w:trPr>
          <w:trHeight w:val="61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100,00</w:t>
            </w:r>
          </w:p>
        </w:tc>
      </w:tr>
      <w:tr>
        <w:trPr>
          <w:trHeight w:val="61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сбалансированности местных бюджетов в рамках гос.программы НСО «Управление гос. финансами в НСО на 2014-2020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100,00</w:t>
            </w:r>
          </w:p>
        </w:tc>
      </w:tr>
      <w:tr>
        <w:trPr>
          <w:trHeight w:val="61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100,00</w:t>
            </w:r>
          </w:p>
        </w:tc>
      </w:tr>
      <w:tr>
        <w:trPr>
          <w:trHeight w:val="61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1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2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2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 ,кроме публичных нормативных социальных выпл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2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 на осуществление переданных полномочий по решению вопросов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38154,99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Приложение  № 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Шурыгинского сельсовет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Новосибирской области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едомственная структура расходов бюджета Шурыгин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Черепановского района Новосибирской области на 2019год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12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900"/>
        <w:gridCol w:w="900"/>
        <w:gridCol w:w="746"/>
        <w:gridCol w:w="1440"/>
        <w:gridCol w:w="900"/>
        <w:gridCol w:w="2210"/>
      </w:tblGrid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4" w:firstLine="8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4" w:firstLine="8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В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, руб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Шурыгинского сельсовета Черепановского района Новосиби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38154,99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17911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7277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7277,00</w:t>
            </w:r>
          </w:p>
        </w:tc>
      </w:tr>
      <w:tr>
        <w:trPr>
          <w:trHeight w:val="411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7277,00</w:t>
            </w:r>
          </w:p>
        </w:tc>
      </w:tr>
      <w:tr>
        <w:trPr>
          <w:trHeight w:val="411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7277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7277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сбалансированности местных бюджетов в рамках гос.программы НСО «Управление гос. финансами в НСО на 2014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00,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00,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00,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4181,98</w:t>
            </w:r>
          </w:p>
        </w:tc>
      </w:tr>
      <w:tr>
        <w:trPr>
          <w:trHeight w:val="964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4181,98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93885,72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93885,72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5296,26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6296,26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6296,26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сбалансированности местных бюджетов в рамках гос.программы НСО «Управление гос. финансами в НСО на 2014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,00</w:t>
            </w:r>
          </w:p>
        </w:tc>
      </w:tr>
      <w:tr>
        <w:trPr>
          <w:trHeight w:val="81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95.0.0085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на обеспечение функций контрольно-счет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>
          <w:trHeight w:val="371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496,54</w:t>
            </w:r>
          </w:p>
        </w:tc>
      </w:tr>
      <w:tr>
        <w:trPr>
          <w:trHeight w:val="371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1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496,54</w:t>
            </w:r>
          </w:p>
        </w:tc>
      </w:tr>
      <w:tr>
        <w:trPr>
          <w:trHeight w:val="371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за счет средств резервного фонда  администрации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1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496,54</w:t>
            </w:r>
          </w:p>
        </w:tc>
      </w:tr>
      <w:tr>
        <w:trPr>
          <w:trHeight w:val="371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1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496,54</w:t>
            </w:r>
          </w:p>
        </w:tc>
      </w:tr>
      <w:tr>
        <w:trPr>
          <w:trHeight w:val="371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1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496,54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8555,48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8555,48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5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500,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5055,48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155,48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155,48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ценке муниципального имущества, признание прав и регулирование отношений по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741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741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741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116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116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25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25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027,39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16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16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на обеспечение функций диспетчерского обслу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16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16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16,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911,39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911,39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обеспечение автономными дымовыми пожарными извещателями жилых помещений, в которых проживают семьи ,находящиеся в опасном социальном положении и имеющие несовершеннолетних детей ,а также малоподвижные одинокие пенсионеры и инвалиды в рамках ГП «Обеспечение безопасности жизнедеятельности населения НСО на период 2015-2020 год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69,75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 ,работ и услуг для государственных (муниципальных)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69,75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69,75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субсидии на обеспечение автономными дымовыми пожарными извещателями жилых помещений, в которых проживают семьи ,находящиеся в опасном социальном положении и имеющие несовершеннолетних детей ,а также малоподвижные одинокие пенсионеры и инвалиды в рамках ГП «Обеспечение безопасности жизнедеятельности населения НСО на период 2015-2020 год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0</w:t>
            </w:r>
            <w:r>
              <w:rPr>
                <w:rFonts w:cs="Arial" w:ascii="Arial" w:hAnsi="Arial"/>
                <w:bCs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41,64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 ,работ и услуг для государственных (муниципальных)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0</w:t>
            </w:r>
            <w:r>
              <w:rPr>
                <w:rFonts w:cs="Arial" w:ascii="Arial" w:hAnsi="Arial"/>
                <w:bCs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41,64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0</w:t>
            </w:r>
            <w:r>
              <w:rPr>
                <w:rFonts w:cs="Arial" w:ascii="Arial" w:hAnsi="Arial"/>
                <w:bCs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41,64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8182,6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7182,6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7182,6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455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455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реализацию мероприятий гос.программы НСО «Развитие автомобильных дорог регионального ,межмуниципального и местного значения в НС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00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00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00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реализацию мероприятий гос.программы НСО «Развитие автомобильных дорог регионального ,межмуниципального и местного значения в НС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632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632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632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реализацию муниципальной программы «Поддержка малого и среднего предприниматель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4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4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4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>
          <w:trHeight w:val="26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356093,00</w:t>
            </w:r>
          </w:p>
        </w:tc>
      </w:tr>
      <w:tr>
        <w:trPr>
          <w:trHeight w:val="26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04093,00</w:t>
            </w:r>
          </w:p>
        </w:tc>
      </w:tr>
      <w:tr>
        <w:trPr>
          <w:trHeight w:val="26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04093,00</w:t>
            </w:r>
          </w:p>
        </w:tc>
      </w:tr>
      <w:tr>
        <w:trPr>
          <w:trHeight w:val="26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4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04093,00</w:t>
            </w:r>
          </w:p>
        </w:tc>
      </w:tr>
      <w:tr>
        <w:trPr>
          <w:trHeight w:val="26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4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04093,00</w:t>
            </w:r>
          </w:p>
        </w:tc>
      </w:tr>
      <w:tr>
        <w:trPr>
          <w:trHeight w:val="26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4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04093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20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20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одержание уличного осв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20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20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2000,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, кинематография и средства массовой информ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509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509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509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казенными учреждениями ,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06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06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52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11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11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1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1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сбалансированности местных бюджетов в рамках гос.программы НСО «Управление гос. финансами в НСО на 2014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1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казенными учреждениями ,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1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у персоналу казе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1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2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2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доплату к пенсии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2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2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ые выплаты гражданам, кроме  публичных нормативных социальных выплат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200,00</w:t>
            </w:r>
          </w:p>
        </w:tc>
      </w:tr>
      <w:tr>
        <w:trPr>
          <w:trHeight w:val="143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00,00</w:t>
            </w:r>
          </w:p>
        </w:tc>
      </w:tr>
      <w:tr>
        <w:trPr>
          <w:trHeight w:val="709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на обеспечение функций переданных полномо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38154,9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Приложения № 5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к решению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Шурыгинского сельсовета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Таблица 1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Источники финансирования дефицита бюджета Шурыгинского сельсовета Черепановского района на 2019год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3067"/>
        <w:gridCol w:w="3611"/>
        <w:gridCol w:w="1618"/>
      </w:tblGrid>
      <w:tr>
        <w:trPr/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главного администратора источников финансирования дефицита бюджета поселен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ов финансирования дефицита бюджета 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Шурыгинского сельсовета Черепановского района Новосибирской обла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5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0272,39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6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8154,99</w:t>
            </w:r>
          </w:p>
        </w:tc>
      </w:tr>
    </w:tbl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i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1">
    <w:name w:val="Стиль1 Знак Знак"/>
    <w:qFormat/>
    <w:rPr>
      <w:rFonts w:ascii="Arial" w:hAnsi="Arial" w:cs="Arial"/>
      <w:sz w:val="28"/>
      <w:szCs w:val="28"/>
      <w:lang w:val="ru-RU" w:bidi="ar-SA"/>
    </w:rPr>
  </w:style>
  <w:style w:type="character" w:styleId="2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4:38:00Z</dcterms:created>
  <dc:creator>comp3</dc:creator>
  <dc:description/>
  <cp:keywords/>
  <dc:language>en-US</dc:language>
  <cp:lastModifiedBy>User</cp:lastModifiedBy>
  <cp:lastPrinted>2019-02-26T09:56:00Z</cp:lastPrinted>
  <dcterms:modified xsi:type="dcterms:W3CDTF">2019-03-18T08:58:00Z</dcterms:modified>
  <cp:revision>8</cp:revision>
  <dc:subject/>
  <dc:title>1</dc:title>
</cp:coreProperties>
</file>