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ельские ве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9 от 29.12.2018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 тридцать пятой  сессии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5.12.2018                                                                                                                          №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26 сессии пятого созыва Совета депутатов Шурыгинского сельсовета Черепановского района Новосибирской области от 22.12.2017г. «О бюджете Шурыгинского сельсовета Черепановского района  Новосибирской области    на  2018 год и плановый период 2019 и 2020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 ,утвержденными решением №1 19 сессии Совета депутатов Шурыгинского сельсовета Черепановского района Новосибирской области от 30.06.2017г и решением №2 29 сессии Совета депутатов Шурыгинского сельсовета Черепановского района Новосибирской области от 27.03.2018) Совет депутатов Шурыгин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26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2.12.2017 года «О бюджете Шурыгинского сельсовета Черепановского района  Новосибирской области    на  2018 год и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7.1 к решению 26 сессии пятого созыва Совета депутатов Шурыгинского сельсовета  Черепановского района Новосибирской области от 22.12.2017 года «О бюджете Шурыгинского сельсовета Черепановского района  Новосибирской области    на  2018 год и плановый период 2019 и 2020годов» (приложение №5 таблица 1) изложить в новой редакции согласно приложению №1 (таблица 1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части 1 пункта 8.1,8.2 к решению 26 сессии пятого созыва Совета депутатов Шурыгинского сельсовета  Черепановского района Новосибирской области от 22.12.2017 года «О бюджете Шурыгинского сельсовета Черепановского района  Новосибирской области    на  2018 год и плановый период 2019 и 2020годов» (приложение №6 таблица 1) изложить в новой редакции согласно приложению №2 (таблица 1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 Приложение №7 (таблица 1)к решению 26 сессии пятого созыва Совета депутатов Шурыгинского сельсовета Черепановского района Новосибирской области от 22.12.2017 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11906912,11» заменить цифрами «12654012,00»(приложение №3 таблица 1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 Приложение №8 (таблица 1) к решению 26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2.12.2017 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1906912,11» заменить цифрами «12654012,00»(приложение №4 таблица 1,2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риложение №9 (таблица1) к решению 26 сессии пятого созыва Совета депутатов Шурыгинского сельсовета  Черепановского района Новосибирской области от 22.12.2017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 согласно приложению №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18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561,0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4,0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7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590447,3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21,00</w:t>
            </w:r>
          </w:p>
        </w:tc>
      </w:tr>
      <w:tr>
        <w:trPr>
          <w:trHeight w:val="18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441,7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684,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008,38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ссии Совета депутатов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tabs>
          <w:tab w:val="clear" w:pos="708"/>
          <w:tab w:val="left" w:pos="6816" w:leader="none"/>
          <w:tab w:val="right" w:pos="10205" w:leader="none"/>
        </w:tabs>
        <w:ind w:left="4248" w:firstLine="708"/>
        <w:rPr/>
      </w:pPr>
      <w:r>
        <w:rPr>
          <w:rFonts w:cs="Arial" w:ascii="Arial" w:hAnsi="Arial"/>
        </w:rPr>
        <w:tab/>
        <w:t xml:space="preserve">       Черепановского района</w:t>
      </w:r>
    </w:p>
    <w:p>
      <w:pPr>
        <w:pStyle w:val="Normal"/>
        <w:tabs>
          <w:tab w:val="clear" w:pos="708"/>
          <w:tab w:val="left" w:pos="6228" w:leader="none"/>
          <w:tab w:val="right" w:pos="1020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18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82"/>
        <w:gridCol w:w="1665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5727,1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71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71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20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6763,94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6763,94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20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253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253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253,2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13,7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13,7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9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9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и ,где отсутствуют военные комиссариаты  в рамках непрограммных расходов федеральных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4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>
          <w:trHeight w:val="91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7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дорож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541,5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334,6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334,6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13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,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5,9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 –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>
          <w:trHeight w:val="6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СО в 2015-2020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СО в 2015-2020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20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741,5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411,5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411,5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0014,0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3825,7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3825,7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на формирование условий для обеспечения бесприпятственного доступа инвалидов и других маломобильных групп населения к приоритетным для них объектам и услугам  в рамках ГП НСО «Развитие системы социальной поддержки населения и улучшение социального положения семей с детьми в НСО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 Новосиби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40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я  № 2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на  2019-2020год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1440"/>
        <w:gridCol w:w="720"/>
        <w:gridCol w:w="1618"/>
        <w:gridCol w:w="1496"/>
        <w:gridCol w:w="15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>
          <w:trHeight w:val="1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и ,где отсутствуют военные комиссариаты  в рамках непрограммных расходов федеральных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2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8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8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</w:t>
            </w:r>
            <w:r>
              <w:rPr>
                <w:rFonts w:cs="Arial" w:ascii="Arial" w:hAnsi="Arial"/>
                <w:bCs/>
              </w:rPr>
              <w:t>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11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11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74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147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8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4012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253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1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13,7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9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9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 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 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920</w:t>
            </w:r>
            <w:r>
              <w:rPr>
                <w:rFonts w:cs="Arial" w:ascii="Arial" w:hAnsi="Arial"/>
                <w:bCs/>
              </w:rPr>
              <w:t>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920</w:t>
            </w:r>
            <w:r>
              <w:rPr>
                <w:rFonts w:cs="Arial" w:ascii="Arial" w:hAnsi="Arial"/>
                <w:bCs/>
              </w:rPr>
              <w:t>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920</w:t>
            </w:r>
            <w:r>
              <w:rPr>
                <w:rFonts w:cs="Arial" w:ascii="Arial" w:hAnsi="Arial"/>
                <w:bCs/>
              </w:rPr>
              <w:t>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 –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 НСО в 2015-2022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 НСО в 2015-2022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1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1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13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5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тие институтов региональной политики НСО нам 2016-202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тие институтов региональной политики НСО нам 2016-202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741,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411,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411,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0014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3825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3825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на формирование условий для обеспечения беспрепятственного доступа инвалидов и других маломобильных групп населения к приорететным для них объектам и услугам в рамках гос.программы НСО « Развитие системы соц.поддержки населения и улучшение социального положения семей с детьми в НСО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на осуществление переданных полномоч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40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9-2020 годы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720"/>
        <w:gridCol w:w="540"/>
        <w:gridCol w:w="540"/>
        <w:gridCol w:w="1260"/>
        <w:gridCol w:w="1260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6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>
          <w:trHeight w:val="10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2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147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18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50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746"/>
        <w:gridCol w:w="1440"/>
        <w:gridCol w:w="900"/>
        <w:gridCol w:w="2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40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5727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71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710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87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6763,94</w:t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6763,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43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29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253,2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253,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253,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13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13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9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9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. имущества, признание прав и регулирование отношений по мун.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>
          <w:trHeight w:val="17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4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.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.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35,7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541,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>
          <w:trHeight w:val="9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 ГП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334,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334,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13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5,9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952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952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952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6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1449,62</w:t>
            </w:r>
          </w:p>
        </w:tc>
      </w:tr>
      <w:tr>
        <w:trPr>
          <w:trHeight w:val="15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741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411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411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0014,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3825,7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3825,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 публичных нормативных социальных выплат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2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.программы НСО «Развитие системы соц.поддержки населения и улучшение соц.положения семей с детьми на 2014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401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я  №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Шурыги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пановского района на 2019-2020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1114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540"/>
        <w:gridCol w:w="1080"/>
        <w:gridCol w:w="720"/>
        <w:gridCol w:w="1440"/>
        <w:gridCol w:w="1856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744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14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>
          <w:trHeight w:val="1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3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400,00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>
          <w:trHeight w:val="8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72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8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8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4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7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8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7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84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6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7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3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6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744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147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риложения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18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835"/>
        <w:gridCol w:w="161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008,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401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28:00Z</dcterms:created>
  <dc:creator>comp3</dc:creator>
  <dc:description/>
  <cp:keywords/>
  <dc:language>en-US</dc:language>
  <cp:lastModifiedBy>User</cp:lastModifiedBy>
  <cp:lastPrinted>2018-02-05T16:28:00Z</cp:lastPrinted>
  <dcterms:modified xsi:type="dcterms:W3CDTF">2019-01-10T03:29:00Z</dcterms:modified>
  <cp:revision>14</cp:revision>
  <dc:subject/>
  <dc:title>1</dc:title>
</cp:coreProperties>
</file>