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убликовано в газе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ельские вест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9 от 29.12.2018 </w:t>
      </w:r>
    </w:p>
    <w:p>
      <w:pPr>
        <w:pStyle w:val="Heading1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СОВЕТ ДЕПУТАТОВ ШУРЫГ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ЧЕРЕПАНОВСКОГО РАЙОНА</w:t>
      </w:r>
      <w:r>
        <w:rPr>
          <w:rFonts w:cs="Arial" w:ascii="Arial" w:hAnsi="Arial"/>
        </w:rPr>
        <w:t xml:space="preserve">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ят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тридцать пятой сессии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.12..2018                                    с. Шурыгино                                                              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Шурыгин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Черепановского района Новосиби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 9 месяцев 201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Заслушав отчет об исполнении бюджета Шурыгинского сельсовета за 9 месяцев   2018    года,  Совет депутатов Шурыг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ЕШИЛ:</w:t>
      </w:r>
    </w:p>
    <w:p>
      <w:pPr>
        <w:pStyle w:val="Normal"/>
        <w:ind w:firstLine="70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Принять к сведению отчет об исполнении бюджета Шурыгинского сельсовета за 9 месяцев 2018  год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Опубликовать исполнение бюджета Шурыгинского сельсовета за 9 месяцев  2018  года в газете «Сельские вести» и на официальном сайте админ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 Шурыгинского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овосибирской области                      </w:t>
        <w:tab/>
        <w:tab/>
        <w:tab/>
        <w:t xml:space="preserve">              Л.Н.Филипп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Черепановского района                                   </w:t>
        <w:tab/>
        <w:tab/>
        <w:t xml:space="preserve">              Н.Н. Бабинец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 Шурыгинского сельсовета Черепа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овосибирской области по кодам видов доходов, подвидов доходов, классификации операций сектора государственного управления, относящихся к доходам  бюджета за девять месяцев 2018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6"/>
        <w:gridCol w:w="608"/>
        <w:gridCol w:w="540"/>
        <w:gridCol w:w="652"/>
        <w:gridCol w:w="487"/>
        <w:gridCol w:w="841"/>
        <w:gridCol w:w="720"/>
        <w:gridCol w:w="1800"/>
        <w:gridCol w:w="1175"/>
        <w:gridCol w:w="1276"/>
        <w:gridCol w:w="1226"/>
        <w:gridCol w:w="758"/>
      </w:tblGrid>
      <w:tr>
        <w:trPr>
          <w:trHeight w:val="80" w:hRule="atLeast"/>
        </w:trPr>
        <w:tc>
          <w:tcPr>
            <w:tcW w:w="1102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роспись с учетом изменений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41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7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8894,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072,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ПРИБЫЛЬ,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600,00</w:t>
            </w:r>
          </w:p>
          <w:p>
            <w:pPr>
              <w:pStyle w:val="Normal"/>
              <w:ind w:left="-468" w:firstLine="4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12,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600,00</w:t>
            </w:r>
          </w:p>
          <w:p>
            <w:pPr>
              <w:pStyle w:val="Normal"/>
              <w:ind w:left="-468" w:firstLine="4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12,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600,00</w:t>
            </w:r>
          </w:p>
          <w:p>
            <w:pPr>
              <w:pStyle w:val="Normal"/>
              <w:ind w:left="-468" w:firstLine="4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05,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8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.лиц с доходов 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25,9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(продукции),производимым на территории Российской 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25,9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е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79,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</w:tr>
      <w:tr>
        <w:trPr>
          <w:trHeight w:val="2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е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4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281,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2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е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098,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90,4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31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имущество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0,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0,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27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20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 ,расположенным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,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,обладающих земельным участком ,расположенным в границах сельских поселений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,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с физических лиц ,обладающих земельным участком ,расположенным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6,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 ,обладающих земельным участком ,расположенным в границах сельских поселений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6,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Государственная пошлина за совершение нотариальных действий  должностными лицами орг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ого самоуправления, уполномоченными в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</w:tr>
      <w:tr>
        <w:trPr>
          <w:trHeight w:val="87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7493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6</w:t>
            </w:r>
          </w:p>
        </w:tc>
      </w:tr>
      <w:tr>
        <w:trPr>
          <w:trHeight w:val="6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66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6613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3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доходы от оказания платных услу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ателями средств бюдже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и компенсации затрат государств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66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6613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3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73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87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3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87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3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4,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4,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4,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 взыскания (штрафы) 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66778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86026,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2724,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66778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86026,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2724,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02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уровня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02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71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 поселений на выравнивание уровня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02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89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 образований (межбюджетные субсидии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96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96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1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96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5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51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473,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8975,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8275,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18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849,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149,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12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126,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126,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13783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46920,4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10797,2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ссовое исполнение бюджета Шурыгинского сельсовета Черепа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по разделам, подразделам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лассификации расходов за девять месяцев 2018г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720"/>
        <w:gridCol w:w="540"/>
        <w:gridCol w:w="1620"/>
        <w:gridCol w:w="61"/>
        <w:gridCol w:w="1985"/>
        <w:gridCol w:w="992"/>
      </w:tblGrid>
      <w:tr>
        <w:trPr>
          <w:trHeight w:val="276" w:hRule="atLeast"/>
        </w:trPr>
        <w:tc>
          <w:tcPr>
            <w:tcW w:w="4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432" w:hRule="atLeast"/>
        </w:trPr>
        <w:tc>
          <w:tcPr>
            <w:tcW w:w="4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6679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9919,8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90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060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465" w:hRule="atLeast"/>
        </w:trPr>
        <w:tc>
          <w:tcPr>
            <w:tcW w:w="4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91052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5071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465" w:hRule="atLeast"/>
        </w:trPr>
        <w:tc>
          <w:tcPr>
            <w:tcW w:w="4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беспечение деятельности финансовых , налоговых и таможенных органов и органов финансового(финансово-бюджетного)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4604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859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1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8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4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85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300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300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399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5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399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30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3220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13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9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1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3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62820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26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00,0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1,41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2230,5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21532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2230,5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2153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7900,0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492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7900,0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492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323,0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6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>
          <w:trHeight w:val="810" w:hRule="atLeast"/>
        </w:trPr>
        <w:tc>
          <w:tcPr>
            <w:tcW w:w="4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323,0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6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08418,85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2236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239" w:type="dxa"/>
        <w:jc w:val="left"/>
        <w:tblInd w:w="12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9"/>
      </w:tblGrid>
      <w:tr>
        <w:trPr>
          <w:trHeight w:val="174" w:hRule="atLeast"/>
        </w:trPr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9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13"/>
        <w:gridCol w:w="83"/>
        <w:gridCol w:w="83"/>
        <w:gridCol w:w="83"/>
        <w:gridCol w:w="2783"/>
        <w:gridCol w:w="900"/>
        <w:gridCol w:w="900"/>
        <w:gridCol w:w="746"/>
        <w:gridCol w:w="38"/>
        <w:gridCol w:w="620"/>
        <w:gridCol w:w="661"/>
        <w:gridCol w:w="495"/>
        <w:gridCol w:w="181"/>
        <w:gridCol w:w="386"/>
        <w:gridCol w:w="539"/>
        <w:gridCol w:w="593"/>
        <w:gridCol w:w="753"/>
        <w:gridCol w:w="406"/>
        <w:gridCol w:w="80"/>
      </w:tblGrid>
      <w:tr>
        <w:trPr>
          <w:trHeight w:val="174" w:hRule="atLeast"/>
        </w:trPr>
        <w:tc>
          <w:tcPr>
            <w:tcW w:w="8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4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к </w:t>
            </w:r>
          </w:p>
        </w:tc>
      </w:tr>
      <w:tr>
        <w:trPr>
          <w:trHeight w:val="452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461" w:firstLine="46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4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бюджета Шурыгинского сельсовета Черепановского района Новосибирской области Новосибир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 девять месяцев   2018 года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84" w:right="-285" w:firstLine="8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84" w:right="-285" w:firstLine="8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2369,54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9919,87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609,59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609,59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1" w:hRule="atLeast"/>
        </w:trPr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763,7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1" w:hRule="atLeast"/>
        </w:trPr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763,7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763,7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финансами в НСО на 2014-2019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45,89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45,89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45,89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712,21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4" w:hRule="atLeast"/>
        </w:trPr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712,21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4444,6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4444,6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706,11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706,11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финансами в НСО на 2014-2019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561,5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561,5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561,5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85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598,07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598,07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598,07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914,69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914,69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83,38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83,38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color w:val="000000"/>
              </w:rPr>
              <w:t>Расходы по оценке мун .имущества, признание прав и регулирование отношений по мун.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28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0083,72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илизационная и вневойсковая 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83,72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83,72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 ,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83,72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83,72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83,72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51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51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в рамках защиты населения и территории от ЧС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,00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диспетчерск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1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1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1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5283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5283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5283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769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769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769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05,26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05,26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96" w:hRule="atLeast"/>
        </w:trPr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08,74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08,74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08,74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5" w:hRule="atLeast"/>
        </w:trPr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469,01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76" w:hRule="atLeast"/>
        </w:trPr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 НСО «Жилищно-коммунальное хозяйство НСО в 2015-2022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 НСО «Жилищно-коммунальное хозяйство НСО в 2015-2022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</w:t>
            </w: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</w:t>
            </w: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</w:t>
            </w: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9" w:hRule="atLeast"/>
        </w:trPr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682,44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682,44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459,52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459,52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459,52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рамках гос.программы НСО «Развитие институтов региональной политики Новосибирской области на 2016-2021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97,92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47,92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47,92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8,07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8,07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1,41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1,41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1,41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1,41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1,41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1532,21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1532,21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1532,21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07" w:hRule="atLeast"/>
        </w:trPr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6625,68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6325,68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6325,68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00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593,33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593,33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8313,2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309,01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309,01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3" w:hRule="atLeast"/>
        </w:trPr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04,19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04,19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920,89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920,89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920,89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920,89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 публичных нормативных социальных выплат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920,89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45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45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45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переда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45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45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45,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2369,54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right="-285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right="-285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4248" w:right="-28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right="-28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right="-28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right="-28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right="-28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right="-28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right="-285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10" w:hRule="atLeast"/>
        </w:trPr>
        <w:tc>
          <w:tcPr>
            <w:tcW w:w="11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рыг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пановского района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ссовое исполнение</w:t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</w:rPr>
        <w:t>по источникам финансирования дефицита бюджета Шурыгинского сельсовета Черепановского района по кодам групп, подгрупп, статей, видов источников финансирования дефицита бюджета классификации операций сектора государственного управления за 9 месяцев 2018г</w:t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829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76"/>
        <w:gridCol w:w="540"/>
        <w:gridCol w:w="684"/>
        <w:gridCol w:w="600"/>
        <w:gridCol w:w="900"/>
        <w:gridCol w:w="720"/>
        <w:gridCol w:w="2220"/>
        <w:gridCol w:w="1560"/>
        <w:gridCol w:w="269"/>
        <w:gridCol w:w="156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роспись с учетом измен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41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двида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98,36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427,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98,36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427,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46920,49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68"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10797,2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8418,85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369,5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46920,49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68"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10797,2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8418,85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369,5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46920,49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68"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10797,2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8418,85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369,5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46920,49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68"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10797,24</w:t>
            </w:r>
          </w:p>
        </w:tc>
      </w:tr>
      <w:tr>
        <w:trPr>
          <w:trHeight w:val="315" w:hRule="atLeast"/>
        </w:trPr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98,36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27,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right="-28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right="-28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right="-28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b/>
      <w:bCs/>
      <w:sz w:val="32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1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22">
    <w:name w:val=" Знак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1:00Z</dcterms:created>
  <dc:creator>Work</dc:creator>
  <dc:description/>
  <cp:keywords/>
  <dc:language>en-US</dc:language>
  <cp:lastModifiedBy>User</cp:lastModifiedBy>
  <cp:lastPrinted>2017-10-25T12:03:00Z</cp:lastPrinted>
  <dcterms:modified xsi:type="dcterms:W3CDTF">2019-01-10T03:38:00Z</dcterms:modified>
  <cp:revision>16</cp:revision>
  <dc:subject/>
  <dc:title>АДМИНИСТРАЦИЯ</dc:title>
</cp:coreProperties>
</file>