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рыгинского сельсовета Черепановского района Новосибирской области сообщает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филактическими мероприятиями в целях противодействия распространению на территории Новосибирской области новой коронавирусной инфекции (COVID-19) и запрещением проведения массовых мероприятий, проведение общего собрания участников долевой собственности земельных долей АОЗТ «Шурыгинское» на территории Шурыгинского сельсовета, созванного на 16.00 22 мая 2020 года в здании Шурыгинского СДК (согласно объявления в газете «Черепановские вести» № 15(11671) от 10 апреля 2020 года) отменяетс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ом времени и месте проведения собрания участников долевой собственности земельных долей АОЗТ «Шурыгинское» будет сообщено дополнительно в соответствии положениями законодательства Российской Федерации.</w:t>
      </w:r>
    </w:p>
    <w:p>
      <w:pPr>
        <w:pStyle w:val="Normal"/>
        <w:tabs>
          <w:tab w:val="clear" w:pos="708"/>
          <w:tab w:val="left" w:pos="1834" w:leader="none"/>
          <w:tab w:val="left" w:pos="4171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417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6:00Z</dcterms:created>
  <dc:creator>Admin</dc:creator>
  <dc:description/>
  <dc:language>en-US</dc:language>
  <cp:lastModifiedBy>User</cp:lastModifiedBy>
  <dcterms:modified xsi:type="dcterms:W3CDTF">2020-05-20T07:49:00Z</dcterms:modified>
  <cp:revision>3</cp:revision>
  <dc:subject/>
  <dc:title/>
</cp:coreProperties>
</file>