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4.2020 № 29–Р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Шурыгинского  сельсовета Череп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Шурыгинского  сельсовета Черепанов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3554, Новосибирская область, Черепановский район, с. Шурыгино, ул. Советская, д.17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h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для направления обращения в форме электронного докумен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shurigino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чный прием граждан осуществляется по пятницам каждой недели по адресу: Новосибирская область, Черепановский район, с. Шурыгино, ул. Советская, д.17. Начало проведения приема с 09.00. Окончание проведения приема 16.30. Прием граждан проводят: глава Шурыгинского  сельсовета Черепановского района Новосибирской области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Сельские вести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Шурыгинского сельсовета  Черепан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главу Шурыгинского сельсовета Черепановского района Новосибирской области Филиппи Л.Н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рыгинского 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Л.Н. Филипп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ss@mail.ru" TargetMode="External"/><Relationship Id="rId3" Type="http://schemas.openxmlformats.org/officeDocument/2006/relationships/hyperlink" Target="http://admshurigino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1:00Z</dcterms:created>
  <dc:creator>1</dc:creator>
  <dc:description/>
  <cp:keywords/>
  <dc:language>en-US</dc:language>
  <cp:lastModifiedBy>User</cp:lastModifiedBy>
  <cp:lastPrinted>2020-04-23T15:10:00Z</cp:lastPrinted>
  <dcterms:modified xsi:type="dcterms:W3CDTF">2020-05-06T08:44:00Z</dcterms:modified>
  <cp:revision>4</cp:revision>
  <dc:subject/>
  <dc:title/>
</cp:coreProperties>
</file>