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 о проведении открытого конкурса по отбору специализированной службы по вопросам похоронного дела на территории Шурыгинского сельсовета Черепановского района Новосибирской области</w:t>
      </w:r>
    </w:p>
    <w:p>
      <w:pPr>
        <w:pStyle w:val="Normal"/>
        <w:rPr/>
      </w:pPr>
      <w:r>
        <w:rPr/>
      </w:r>
    </w:p>
    <w:tbl>
      <w:tblPr>
        <w:tblW w:w="10073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2"/>
        <w:gridCol w:w="3606"/>
        <w:gridCol w:w="5875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1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Заказчик (организатор) аукциона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Администр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1.1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Место нахождения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Новосибирская область, Черепановский район, с. Шурыгино, ул. Советская,1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1.2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Почтовый адрес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633554,  Новосибирская область, Черепановский район, с. Шурыгино, ул. Советская,17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1.3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Адрес электронной почты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  <w:lang w:val="en-US"/>
              </w:rPr>
            </w:pPr>
            <w:hyperlink r:id="rId2">
              <w:r>
                <w:rPr>
                  <w:rStyle w:val="InternetLink"/>
                  <w:rFonts w:eastAsia="Times New Roman"/>
                  <w:sz w:val="21"/>
                  <w:szCs w:val="21"/>
                  <w:lang w:val="en-US"/>
                </w:rPr>
                <w:t>admshss@mail.ru</w:t>
              </w:r>
            </w:hyperlink>
            <w:r>
              <w:rPr>
                <w:rFonts w:eastAsia="Times New Roman"/>
                <w:color w:val="342E2F"/>
                <w:sz w:val="21"/>
                <w:szCs w:val="21"/>
                <w:lang w:val="en-US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1.4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Номер контактного телефона Заказчика Конкурса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342E2F"/>
                <w:sz w:val="21"/>
                <w:szCs w:val="21"/>
                <w:lang w:val="en-US"/>
              </w:rPr>
              <w:t>8 383 45 62 272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  <w:lang w:val="en-US"/>
              </w:rPr>
            </w:pPr>
            <w:r>
              <w:rPr>
                <w:rFonts w:eastAsia="Times New Roman"/>
                <w:color w:val="342E2F"/>
                <w:sz w:val="21"/>
                <w:szCs w:val="21"/>
                <w:lang w:val="en-US"/>
              </w:rPr>
              <w:t>8 383 45 62 280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1.5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Контактное лицо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Филиппи Любовь Николаевн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2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Предмет Конкурса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Открытый конкурс по отбору специализированной службы по вопросам похоронного дела на территории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3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Срок, место и порядок предоставления конкурсной документации, официальный сайт, на котором размещена конкурсная документация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Конкурсная документация представляется бесплатно, начиная со дня размещения извещения о проведении открытого конкурса на официальном сайте администрации Шурыгинского сельсовета (</w:t>
            </w:r>
            <w:hyperlink r:id="rId3">
              <w:r>
                <w:rPr>
                  <w:rStyle w:val="InternetLink"/>
                  <w:rFonts w:eastAsia="Times New Roman"/>
                  <w:sz w:val="21"/>
                  <w:szCs w:val="21"/>
                </w:rPr>
                <w:t>http://admshurigino.nso.ru</w:t>
              </w:r>
            </w:hyperlink>
            <w:r>
              <w:rPr>
                <w:rFonts w:eastAsia="Times New Roman"/>
                <w:color w:val="342E2F"/>
                <w:sz w:val="21"/>
                <w:szCs w:val="21"/>
              </w:rPr>
              <w:t xml:space="preserve"> ), по адресу: Новосибирская область, Черепановский район, с. Шурыгино, ул. Советская, 17 в рабочие дн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Понедельник-пятница с 8:30 до 16:30, перерыв с 13:00 до 14:00.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Конкурсная документация предоставляется на основании заявления любого заинтересованного лица, поданного в письменной форме, с указанием способа получения конкурсной документации (почтой, электронной почтой или непосредственно вручением участнику по месту нахождения заказчика Конкурса). Заказчик Конкурса обязан в течение 2-х рабочих дней со дня получения соответствующего заявления предоставить заинтересованному лицу копию конкурсной документ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С конкурсной документацией можно ознакомиться на официальном сайте администрации Шурыгинского сельсовета Черепановского района Новосибирской области (</w:t>
            </w:r>
            <w:hyperlink r:id="rId4">
              <w:r>
                <w:rPr>
                  <w:rStyle w:val="InternetLink"/>
                  <w:rFonts w:eastAsia="Times New Roman"/>
                  <w:sz w:val="21"/>
                  <w:szCs w:val="21"/>
                </w:rPr>
                <w:t>http://admshurigino.nso.ru/</w:t>
              </w:r>
            </w:hyperlink>
            <w:r>
              <w:rPr>
                <w:rFonts w:eastAsia="Times New Roman"/>
                <w:color w:val="342E2F"/>
                <w:sz w:val="21"/>
                <w:szCs w:val="21"/>
              </w:rPr>
              <w:t xml:space="preserve"> )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4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Порядок, сроки и место приема заявок на участие в Конкурсе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Заявки на участие в Конкурсе представляются по адресу: новосибирская область, Черепановский район, с. Шурыгино, ул. Советская,17 ,2 этаж  каб. 5  со дня следующего, за днем размещения конкурсной документации на официальном сайте администрации Шурыгинского  сельсовета Черепановского района  Новосибирской области (</w:t>
            </w:r>
            <w:hyperlink r:id="rId5">
              <w:r>
                <w:rPr>
                  <w:rStyle w:val="InternetLink"/>
                  <w:rFonts w:eastAsia="Times New Roman"/>
                  <w:sz w:val="21"/>
                  <w:szCs w:val="21"/>
                </w:rPr>
                <w:t>http://admshurigino.nso.ru/</w:t>
              </w:r>
            </w:hyperlink>
            <w:r>
              <w:rPr>
                <w:rFonts w:eastAsia="Times New Roman"/>
                <w:color w:val="342E2F"/>
                <w:sz w:val="21"/>
                <w:szCs w:val="21"/>
              </w:rPr>
              <w:t xml:space="preserve"> ). Заявки принимаются до момента вскрытия конвертов с заявками на участие в конкурсе. Заявка подается в запечатанном конверте в соответствие с требованиями, установленными конкурсной документацией. Заявки принимаются в рабочие дн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Понедельник-пятница с 8:30 до 16:30, перерыв с 13:00 до 14:00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5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Сроки проведения Конкурса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5.1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Место, время и дата вскрытия конвертов с заявками на участие в Конкурсе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Администрация  Шурыгинского сельсовета Черепановского района Новосибирской области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НСО, Черепановский район, с. Шурыгино, ул. Советская,17 , каб.5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9 часов 00 минут 01.10.2019 год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5.2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Место, время и дата оценки и сопоставления заявок на участие в Конкурсе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Администрация Шурыгинского сельсовета Черепановского района Новосибирской области,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НСО, Черепановский район, с. Шурыгино, ул. Советская, 17 каб. 5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14 часов 00 минут   01.10.2019 года.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5.3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eastAsia="Times New Roman"/>
                <w:color w:val="342E2F"/>
                <w:sz w:val="21"/>
                <w:szCs w:val="21"/>
              </w:rPr>
            </w:pPr>
            <w:r>
              <w:rPr>
                <w:rFonts w:eastAsia="Times New Roman"/>
                <w:color w:val="342E2F"/>
                <w:sz w:val="21"/>
                <w:szCs w:val="21"/>
              </w:rPr>
              <w:t>Срок и порядок объявления результатов Конкурса</w:t>
            </w:r>
          </w:p>
        </w:tc>
        <w:tc>
          <w:tcPr>
            <w:tcW w:w="5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342E2F"/>
                <w:sz w:val="21"/>
                <w:szCs w:val="21"/>
              </w:rPr>
              <w:t>Информация о победителе Конкурса публикуется Заказчиком на официальном сайте администрации Шурыгинского сельсовета Черепановского района в течение двух рабочих дней с момента подписания протокола оценки и сопоставления заявок на участие в Конкур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4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***********************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shss@mail.ru" TargetMode="External"/><Relationship Id="rId3" Type="http://schemas.openxmlformats.org/officeDocument/2006/relationships/hyperlink" Target="http://admshurigino.nso.ru/" TargetMode="External"/><Relationship Id="rId4" Type="http://schemas.openxmlformats.org/officeDocument/2006/relationships/hyperlink" Target="http://admshurigino.nso.ru/" TargetMode="External"/><Relationship Id="rId5" Type="http://schemas.openxmlformats.org/officeDocument/2006/relationships/hyperlink" Target="http://admshurigino.nso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1:00Z</dcterms:created>
  <dc:creator>111 111</dc:creator>
  <dc:description/>
  <cp:keywords/>
  <dc:language>en-US</dc:language>
  <cp:lastModifiedBy>User</cp:lastModifiedBy>
  <cp:lastPrinted>2018-07-09T17:53:00Z</cp:lastPrinted>
  <dcterms:modified xsi:type="dcterms:W3CDTF">2019-09-03T09:00:00Z</dcterms:modified>
  <cp:revision>4</cp:revision>
  <dc:subject/>
  <dc:title/>
</cp:coreProperties>
</file>