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полиции призывают родителей к ответственности перед своими деть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Всероссийской социальной компании #БезВасНеПолучится сотрудники ГИБДД и инспектор по делам несовершеннолетних встретились с родителями в Зимовской общеобразовательной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ажности использовании детских удерживающих устройств и ремней безопасности при перевозке детей в салоне автомобиля инспектор ГИБДД напомнил родителям. При движении на загородных трассах не выполнять таких опасных манёвров как обгон, если в салоне автомобиля ребенок. Инспектор по делам несовершеннолетних напомнила присутствующим об административной ответственности родителей при совершении административных правонарушений несовершеннолетними, в том числе за нарушения Правил дорожного движения. Родители и педагоги просмотрели видеофильм из серии социальной рекламы  #БезВасНеПолучится и сделали для себя правильные вы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0:00Z</dcterms:created>
  <dc:creator>GIBDD</dc:creator>
  <dc:description/>
  <dc:language>en-US</dc:language>
  <cp:lastModifiedBy>GIBDD</cp:lastModifiedBy>
  <cp:lastPrinted>2019-04-22T18:50:00Z</cp:lastPrinted>
  <dcterms:modified xsi:type="dcterms:W3CDTF">2019-04-22T11:57:00Z</dcterms:modified>
  <cp:revision>4</cp:revision>
  <dc:subject/>
  <dc:title/>
</cp:coreProperties>
</file>