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8771255"/>
                <wp:effectExtent l="0" t="190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4554720" y="-90036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1.2pt;width:264.55pt;height:690.65pt" coordorigin="0,3024" coordsize="5291,138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73;top:1606;width:4303;height:10040;flip:x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338320" cy="352298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360" cy="3522960"/>
                          <a:chOff x="0" y="0"/>
                          <a:chExt cx="4338360" cy="3522960"/>
                        </a:xfrm>
                      </wpg:grpSpPr>
                      <wps:wsp>
                        <wps:cNvCnPr/>
                        <wps:spPr>
                          <a:xfrm>
                            <a:off x="547920" y="203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38360" cy="352296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25240"/>
                            <a:ext cx="3548880" cy="288180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082520"/>
                            <a:ext cx="2691000" cy="218520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8pt;margin-top:0pt;width:341.6pt;height:277.4pt" coordorigin="3616,0" coordsize="6832,5548">
                <v:shape id="shape_0" stroked="t" o:allowincell="f" style="position:absolute;left:4479;top:3200;width:0;height:0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3616;top:0;width:6831;height:5547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3780;top:827;width:5588;height:4537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918;top:1705;width:4237;height:3440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6080760"/>
                <wp:effectExtent l="3810" t="317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6080760"/>
                          <a:chOff x="0" y="0"/>
                          <a:chExt cx="5902920" cy="6080760"/>
                        </a:xfrm>
                      </wpg:grpSpPr>
                      <wps:wsp>
                        <wps:cNvCnPr/>
                        <wps:spPr>
                          <a:xfrm>
                            <a:off x="5632560" y="-900360"/>
                            <a:ext cx="4771080" cy="589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4312800"/>
                            <a:ext cx="1407240" cy="176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76796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66040"/>
                              <a:ext cx="1151280" cy="14464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540000"/>
                              <a:ext cx="873000" cy="10965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478.8pt" coordorigin="-9296,0" coordsize="9296,9576">
                <v:shape id="shape_0" stroked="t" o:allowincell="f" style="position:absolute;left:-426;top:-1418;width:7513;height:9284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6792;width:2216;height:2784">
                  <v:oval id="shape_0" fillcolor="#a7bfde" stroked="f" o:allowincell="f" style="position:absolute;left:-2216;top:6792;width:2215;height:2783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7211;width:1812;height:2277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7642;width:1374;height:1726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132580" cy="1814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181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8"/>
                            </w:tblGrid>
                            <w:tr>
                              <w:trPr/>
                              <w:tc>
                                <w:tcPr>
                                  <w:tcW w:w="650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48"/>
                                      <w:szCs w:val="48"/>
                                    </w:rPr>
                                    <w:t>План мероприятий    МУ «СДК» Шурыгинского сельсовета на 2015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.12.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142.9pt;mso-wrap-distance-left:0pt;mso-wrap-distance-right:9.35pt;mso-wrap-distance-top:0pt;mso-wrap-distance-bottom:0pt;margin-top:571.4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8"/>
                      </w:tblGrid>
                      <w:tr>
                        <w:trPr/>
                        <w:tc>
                          <w:tcPr>
                            <w:tcW w:w="6508" w:type="dxa"/>
                            <w:tcBorders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План мероприятий    МУ «СДК» Шурыгинского сельсовета на 2015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8" w:type="dxa"/>
                            <w:tcBorders/>
                          </w:tcPr>
                          <w:p>
                            <w:pPr>
                              <w:pStyle w:val="Style1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.12.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385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741"/>
        <w:gridCol w:w="60"/>
        <w:gridCol w:w="4120"/>
        <w:gridCol w:w="38"/>
        <w:gridCol w:w="2361"/>
        <w:gridCol w:w="27"/>
      </w:tblGrid>
      <w:tr>
        <w:trPr>
          <w:trHeight w:val="63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проведени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6253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ая костюмированная Новогодняя дискотека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рождественская дискотека «В гостях у Солохи»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на открытой площадке «Мы мороза не боимся».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к Татьяниному Дню «Во французской стороне, на чужой планете…»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Крещенские гулянья»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 -пятница, суббот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7.Детская дискотека- каждую                             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ятницу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1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2,03,06,07,09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6,17,23,24,30,31.01.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,09,16,23,30.0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Style17"/>
              <w:ind w:lef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5558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  Дню Святого Валентина «Души прекрасные порывы»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. Массовое гуляние на масленицу. « Эй, спешите все на площадь!»</w:t>
            </w:r>
          </w:p>
          <w:p>
            <w:pPr>
              <w:pStyle w:val="Style17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>КВН для старшеклассников на 23 февраля «Всегда готов!»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Защитники Руси Великой»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Февральские морозы»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деятельности КДУ «Черепановские самоцветы»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- пятница, суббота.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 – каждую пятницу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Мильтюши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07,13,14,20,21,27,28.0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13,20,27.0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Style17"/>
              <w:ind w:left="1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Style17"/>
              <w:ind w:left="357" w:hanging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409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 8 марта «Берегите мать…»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ная программа для детей «Лучше всех на свете – мама!».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– посвящение для пожилых «А седина тебе к лицу…»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 «Любимой маме посвящаю»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 – пятница, суббота.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 – каждую пятницу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07,13,14,20,21,27,28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13,20,27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3070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апрельская программа «Смеха полные штаны!»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с развлекательной программой для детей «В гостях у Хохмача и Веселухи!»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а о вреде наркомании, алкоголя и курения «Суд над сигаретой»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 «Нас ждут далёкие планеты»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театрализованная программа, посвященная        70- летию Победы Великой Отечественной войне «Подвигу сибиряков посвящается»</w:t>
            </w:r>
          </w:p>
          <w:p>
            <w:pPr>
              <w:pStyle w:val="Style17"/>
              <w:ind w:left="360" w:hanging="0"/>
              <w:rPr/>
            </w:pPr>
            <w:r>
              <w:rPr>
                <w:sz w:val="28"/>
                <w:szCs w:val="28"/>
              </w:rPr>
              <w:t xml:space="preserve">6.Районный конкурс театральных      коллективов «Театральные встречи» </w:t>
            </w:r>
          </w:p>
          <w:p>
            <w:pPr>
              <w:pStyle w:val="Style17"/>
              <w:ind w:left="360" w:hanging="0"/>
              <w:rPr/>
            </w:pPr>
            <w:r>
              <w:rPr>
                <w:sz w:val="28"/>
                <w:szCs w:val="28"/>
              </w:rPr>
              <w:t>7.Дискотека для молодёжи – пятница, суббот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.Детская дискотека – каждую пятницу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04,10,11,17,18,24,25.0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10,17,24.04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Style17"/>
              <w:ind w:left="2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3475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любовь к Родине»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- конкурс песенного творчества « Малиновый звон»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Митинг «Восславим память павших!»</w:t>
            </w:r>
          </w:p>
          <w:p>
            <w:pPr>
              <w:pStyle w:val="Style17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Праздничный концерт «Нельзя забыть весенний этот день!»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– кафе для семейных пар «Ностальжи»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, </w:t>
            </w:r>
          </w:p>
          <w:p>
            <w:pPr>
              <w:pStyle w:val="Style17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70-летию Победы « Их имена остались в памяти народной…»</w:t>
            </w:r>
          </w:p>
          <w:p>
            <w:pPr>
              <w:pStyle w:val="Style17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искотека для молодёжи – пятница,           суббот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7. Детская дискотека – каждую               пятницу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2,08,09,15,16,22,23,29,30.05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8,15,22,29.05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Style17"/>
              <w:ind w:left="5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>
          <w:trHeight w:val="2716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 июня развлекательная программа «Да здравствуют каникулы!»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Просторы моего края»</w:t>
            </w:r>
          </w:p>
          <w:p>
            <w:pPr>
              <w:pStyle w:val="Style17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Чаепитие с развлекательной программой для пожилых людей «Посиделки в русской горнице».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к Дню молодежи с ночной дискотекой «Выше только звёзды»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детского и юношеского творчества « Россыпи талантов»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 – пятница, суббота,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 – каждую пятницу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</w:t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06,12,13,19,20,26,27.06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12,19,26.06</w:t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Style17"/>
              <w:ind w:left="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>
          <w:trHeight w:val="2695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детей «Лей, лей, не  жалей!»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 программа  «Зелёный покров планеты»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 «На игле»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 – пятница, суббота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 – каждую пятницу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</w:t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</w:t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</w:t>
            </w:r>
          </w:p>
          <w:p>
            <w:pPr>
              <w:pStyle w:val="Style17"/>
              <w:ind w:left="111" w:hanging="0"/>
              <w:rPr/>
            </w:pPr>
            <w:r>
              <w:rPr>
                <w:sz w:val="28"/>
                <w:szCs w:val="28"/>
              </w:rPr>
              <w:t>03,04,10,11,17,18,24,25,31.07</w:t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10,17,24,31.07</w:t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Style17"/>
              <w:ind w:left="64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</w:t>
            </w:r>
          </w:p>
        </w:tc>
      </w:tr>
      <w:tr>
        <w:trPr>
          <w:trHeight w:val="2380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 «Я всё умею сам!»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для пожилых «Песни нашей юности»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езопасности «Спасательный круг»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 «День Села»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национальных культур « В едином хороводе»,подведение итогов на « Сельское подворье»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 – пятница, суббота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 – каждую пятницу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</w:t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</w:t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</w:t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7,08,14,15,21,22,28,29.08</w:t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14,21.28.08</w:t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Style17"/>
              <w:ind w:left="27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</w:tr>
      <w:tr>
        <w:trPr>
          <w:trHeight w:val="3360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программа для детей «Это мы не проходили!»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- портрет к году учителя  «Некогда стареть учителям»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«Страда деревенская»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песни « Любовь моя поющая Россия!»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 – пятница, суббота.</w:t>
            </w:r>
          </w:p>
          <w:p>
            <w:pPr>
              <w:pStyle w:val="Style17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 – каждую пятницу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05,11,12,18,19,25,26.09</w:t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11,18,25.09</w:t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Style17"/>
              <w:ind w:left="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>
          <w:trHeight w:val="3810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Вечер отдыха  для пожилых «Золотой листопад».</w:t>
            </w:r>
          </w:p>
          <w:p>
            <w:pPr>
              <w:pStyle w:val="Style17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Осенний бал для молодежи «Осенние мотивы»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 – игровая программа для детей «Здравствуй, осень золотая!»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– посвящение «НЕТ – наркотикам!»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творчества людей старшего поколения «Таланты золотого возраста»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 – пятница, суббота.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 – каждую пятницу.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</w:t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03,09,10,16,17,23,24,30,31.10</w:t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09,16,23,30.10</w:t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left="11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Style17"/>
              <w:ind w:left="15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5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3969"/>
        <w:gridCol w:w="2537"/>
      </w:tblGrid>
      <w:tr>
        <w:trPr>
          <w:trHeight w:val="308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rPr/>
            </w:pPr>
            <w:r>
              <w:rPr>
                <w:sz w:val="28"/>
                <w:szCs w:val="28"/>
              </w:rPr>
              <w:t>Концертная программа к  Дню сельхозработника «Земной поклон труду крестьянскому»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стории к Дню народного единства «Перелистывая памяти страницы»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Дню матери концертная программа  «Милой маме посвящаю…»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 – пятница, суббота.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 – каждую пятницу.</w:t>
            </w:r>
          </w:p>
          <w:p>
            <w:pPr>
              <w:pStyle w:val="Style17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07,13,14,20,21,27,28.11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13,20,27.11</w:t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3405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урок «Учусь быть гражданином».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Новогоднее представление для детей «Новогоднее сказочное приключение зверят»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 для взрослых « У порога Новый год!»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голубой огонёк «Вместе весело шагать с Новым годом!»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молодёжи – пятница, суббота.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 – каждую пятниц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05,11,12,18,19,25,26.1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Style17"/>
              <w:ind w:left="20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rFonts w:eastAsia="Calibri" w:cs="Calibri"/>
          <w:b/>
          <w:sz w:val="28"/>
          <w:szCs w:val="28"/>
          <w:u w:val="single"/>
        </w:rPr>
        <w:t xml:space="preserve">                                                     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/>
      </w:pPr>
      <w:r>
        <w:rPr>
          <w:rFonts w:eastAsia="Calibri" w:cs="Calibri"/>
          <w:b/>
          <w:sz w:val="28"/>
          <w:szCs w:val="28"/>
          <w:u w:val="single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 xml:space="preserve">ОСНОВНЫЕ ЦЕЛИ И ЗАДАЧИ.________________________       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1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крепление материально-технической базы;</w:t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а оконных коробок</w:t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а входных дверей</w:t>
      </w:r>
    </w:p>
    <w:p>
      <w:pPr>
        <w:pStyle w:val="Style17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прилегающей территории:</w:t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цветников,</w:t>
      </w:r>
    </w:p>
    <w:p>
      <w:pPr>
        <w:pStyle w:val="Style17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чение жителей села для участия в мероприятиях</w:t>
      </w:r>
    </w:p>
    <w:p>
      <w:pPr>
        <w:pStyle w:val="Style17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ировать среди жителей села здоровый образ жизни</w:t>
      </w:r>
    </w:p>
    <w:p>
      <w:pPr>
        <w:pStyle w:val="Style17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ировать среди детей и молодежи культуру поведения в обществе.</w:t>
      </w:r>
    </w:p>
    <w:p>
      <w:pPr>
        <w:pStyle w:val="Style17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ировать безопасность жизни (антитерроризм)</w:t>
      </w:r>
    </w:p>
    <w:p>
      <w:pPr>
        <w:pStyle w:val="Style17"/>
        <w:numPr>
          <w:ilvl w:val="0"/>
          <w:numId w:val="1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имать участие в районных и областных конкурсах и мероприятиях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>ПРОПАГАНДА ЗДОРОВОГО ОБРАЗА ЖИЗНИ</w:t>
      </w:r>
      <w:r>
        <w:rPr>
          <w:b/>
          <w:sz w:val="28"/>
          <w:szCs w:val="28"/>
        </w:rPr>
        <w:t xml:space="preserve">  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11"/>
        </w:numPr>
        <w:rPr/>
      </w:pPr>
      <w:r>
        <w:rPr>
          <w:b/>
          <w:sz w:val="28"/>
          <w:szCs w:val="28"/>
        </w:rPr>
        <w:t>проводить в течение года тематические вечера, дискотеки и др.</w:t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на тему  вреда алкоголя, наркомании, курения.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РАЗВИТИЕ САМОДЕЯТЕЛЬНОГО ТВОРЧЕСТВА</w:t>
      </w:r>
    </w:p>
    <w:p>
      <w:pPr>
        <w:pStyle w:val="Style17"/>
        <w:rPr>
          <w:rFonts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   </w:t>
      </w:r>
    </w:p>
    <w:p>
      <w:pPr>
        <w:pStyle w:val="Style17"/>
        <w:numPr>
          <w:ilvl w:val="0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одолжить работу существующих в СДК коллективов художественной самодеятельности.</w:t>
      </w:r>
    </w:p>
    <w:p>
      <w:pPr>
        <w:pStyle w:val="Style17"/>
        <w:numPr>
          <w:ilvl w:val="0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ивлекать старшеклассников и молодежь к посещению народного хора</w:t>
      </w:r>
    </w:p>
    <w:p>
      <w:pPr>
        <w:pStyle w:val="Style17"/>
        <w:numPr>
          <w:ilvl w:val="0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ивлекать молодежь и старшеклассников к посещению эстрадного коллектива и творческой работе.</w:t>
      </w:r>
    </w:p>
    <w:p>
      <w:pPr>
        <w:pStyle w:val="Style17"/>
        <w:numPr>
          <w:ilvl w:val="0"/>
          <w:numId w:val="1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рганизовать выездные концерты по селам района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ь участие в районных и областных мероприятиях.</w:t>
      </w:r>
    </w:p>
    <w:p>
      <w:pPr>
        <w:pStyle w:val="Style17"/>
        <w:ind w:left="6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6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МЕТОДИЧЕСКАЯ РАБОТА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ещать районные семинары</w:t>
      </w:r>
    </w:p>
    <w:p>
      <w:pPr>
        <w:pStyle w:val="Style17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еспечить повышение квалификации на курсах и семинарах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u w:val="single"/>
        </w:rPr>
        <w:t xml:space="preserve">УКРЕПЛЕНИЕ МАТЕРИАЛЬНО-ТЕХНИЧЕСКОЙ БАЗЫ    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Текущий ремонт помещений</w:t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мена входных дверей.</w:t>
      </w:r>
    </w:p>
    <w:p>
      <w:pPr>
        <w:pStyle w:val="Style17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мена оконных блоков.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Style17"/>
        <w:ind w:left="79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БЛАГОУСТРОЙСТВО ТЕРРИТОРИИ.</w:t>
      </w:r>
    </w:p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лить старые кустарники</w:t>
      </w:r>
    </w:p>
    <w:p>
      <w:pPr>
        <w:pStyle w:val="Style17"/>
        <w:numPr>
          <w:ilvl w:val="0"/>
          <w:numId w:val="9"/>
        </w:numPr>
        <w:rPr/>
      </w:pPr>
      <w:r>
        <w:rPr>
          <w:b/>
          <w:sz w:val="28"/>
          <w:szCs w:val="28"/>
        </w:rPr>
        <w:t>Облагородить цветочные клумбы</w:t>
      </w:r>
    </w:p>
    <w:p>
      <w:pPr>
        <w:pStyle w:val="Style17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од за территорий СДК</w:t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Шурыгинского сельсовета________________ Л.Н.Филиппи                  </w:t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У «СДК»_____________________ Л.Г.Гудзь</w:t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850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u w:val="non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32:00Z</dcterms:created>
  <dc:creator>Мама</dc:creator>
  <dc:description/>
  <cp:keywords/>
  <dc:language>en-US</dc:language>
  <cp:lastModifiedBy>DNA7 X86</cp:lastModifiedBy>
  <cp:lastPrinted>2015-01-19T12:41:00Z</cp:lastPrinted>
  <dcterms:modified xsi:type="dcterms:W3CDTF">2015-02-09T06:51:00Z</dcterms:modified>
  <cp:revision>19</cp:revision>
  <dc:subject/>
  <dc:title>План мероприятий    МУ «СДК» Шурыгинского сельсовета на 2009 год</dc:title>
</cp:coreProperties>
</file>