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главы Шурыгинского  сельсовета Черепановского района Новосибирской области,  и лиц, которые обязаны представлять сведения о доходах, расходах в соответствии с постановлением главы Шурыгинского сельсовета Черепановского района Новосибирской области, и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7года по 31 декабря 2017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451"/>
        <w:gridCol w:w="1606"/>
        <w:gridCol w:w="1074"/>
        <w:gridCol w:w="1324"/>
        <w:gridCol w:w="1520"/>
        <w:gridCol w:w="1361"/>
        <w:gridCol w:w="954"/>
        <w:gridCol w:w="1242"/>
        <w:gridCol w:w="1765"/>
      </w:tblGrid>
      <w:tr>
        <w:trPr>
          <w:trHeight w:val="35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Галина Ильинична</w:t>
            </w:r>
          </w:p>
          <w:p>
            <w:pPr>
              <w:pStyle w:val="Normal"/>
              <w:rPr/>
            </w:pPr>
            <w:r>
              <w:rPr/>
              <w:t>Директор МУ «СДК» мо Шурыгинского сельсовета Черепановского района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70,0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совместная с Туфатулиным Ю.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4:00Z</dcterms:created>
  <dc:creator>vue</dc:creator>
  <dc:description/>
  <cp:keywords/>
  <dc:language>en-US</dc:language>
  <cp:lastModifiedBy>Customer</cp:lastModifiedBy>
  <dcterms:modified xsi:type="dcterms:W3CDTF">2018-04-19T10:04:00Z</dcterms:modified>
  <cp:revision>4</cp:revision>
  <dc:subject/>
  <dc:title>Сведения о доходах, расходах, об имуществе и обязательствах имущественного характера Главы Черепановского района Новосибирской области, заместителей Главы администрации Черепановского района Новосибирской области и лиц, которые обязаны представлять сведе</dc:title>
</cp:coreProperties>
</file>